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3420"/>
      </w:tblGrid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le și prenume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mentul la care a fost adm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onie Sof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ar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tri Anastas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ăcneanu Sof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ncă Andre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onc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oș Margar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ar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ătuna Nat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ăuăcean Ingr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ar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iță-Blidariu Sof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onc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uf Ștefa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ar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dean Albe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ar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șan Maria Deni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</w:t>
            </w:r>
          </w:p>
        </w:tc>
      </w:tr>
      <w:tr>
        <w:trPr>
          <w:trHeight w:val="1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ușanu Natal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ar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ei Erica-Io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ar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urdean Sef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ar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zar Ekater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ar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rgiu Aless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ar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rmati Lev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enovschi Mihn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onc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at Deni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ar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rdache Vale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ar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ăr Nicola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p Fili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Gra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ar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eșan I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eșan Maria Ana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ar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eș Bia Ma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ărăluță Alethea Ma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 Alexandru Sebasti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a Dari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-Cristea Alexand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yne Ana Oliv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Șagău Sofia Es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oe Cecilia Ra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ar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 Pavel Io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ar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Alexandr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ănescu Alina Pet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ătar Andre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ar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glaș Sa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ar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oș Lo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ar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oș Timote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ădan Jessica Noel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on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ujan Dav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rim Ales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ureac Ho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a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5:00Z</dcterms:created>
  <dc:creator>Admin</dc:creator>
  <dc:description/>
  <cp:keywords/>
  <dc:language>en-US</dc:language>
  <cp:lastModifiedBy>Contabilitate</cp:lastModifiedBy>
  <dcterms:modified xsi:type="dcterms:W3CDTF">2020-07-20T11:25:00Z</dcterms:modified>
  <cp:revision>2</cp:revision>
  <dc:subject/>
  <dc:title>Nr</dc:title>
</cp:coreProperties>
</file>