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2" w:leader="none"/>
          <w:tab w:val="center" w:pos="5051" w:leader="none"/>
        </w:tabs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753735" cy="17081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26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i/>
          <w:lang w:val="ro-RO"/>
        </w:rPr>
        <w:t>EXAMEN DE ADMITERE  CLS. a IX-a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Sesiunea  mai   2019</w:t>
      </w:r>
    </w:p>
    <w:p>
      <w:pPr>
        <w:pStyle w:val="Normal"/>
        <w:rPr>
          <w:rFonts w:ascii="Arial" w:hAnsi="Arial" w:cs="Arial"/>
          <w:color w:val="FF0000"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PLANIFICAR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 PROBELE DE APTITUDIN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I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JOI, 16 MAI 2019, SALA A07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9,00…………</w:t>
      </w:r>
      <w:r>
        <w:rPr>
          <w:rFonts w:cs="Arial" w:ascii="Arial" w:hAnsi="Arial"/>
          <w:b/>
        </w:rPr>
        <w:tab/>
        <w:tab/>
        <w:tab/>
        <w:tab/>
        <w:t xml:space="preserve">1. </w:t>
      </w:r>
      <w:r>
        <w:rPr>
          <w:rFonts w:cs="Arial" w:ascii="Arial" w:hAnsi="Arial"/>
          <w:sz w:val="24"/>
          <w:szCs w:val="24"/>
        </w:rPr>
        <w:t>ABRUDAN C. CRISTIAN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Arial" w:hAnsi="Arial"/>
          <w:sz w:val="24"/>
          <w:szCs w:val="24"/>
        </w:rPr>
        <w:t>2. ALBERT J. BOLDIZS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>3. ARION A. AMALIA – CRIST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.00………..</w:t>
        <w:tab/>
        <w:tab/>
        <w:tab/>
        <w:t>4. BAN C. NATAL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5. </w:t>
      </w:r>
      <w:r>
        <w:rPr>
          <w:rFonts w:cs="Arial" w:ascii="Arial" w:hAnsi="Arial"/>
          <w:sz w:val="24"/>
          <w:szCs w:val="24"/>
          <w:lang w:val="ro-RO"/>
        </w:rPr>
        <w:t>DÎRTU A. ALEXANDRA FRANCES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>11.00...........</w:t>
        <w:tab/>
        <w:tab/>
        <w:tab/>
        <w:tab/>
        <w:t>6. DUMA P.L. FLAVIUS - MIHAI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7. EGRI A. AN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8. GOMBOS SZ.I.  GERGEL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o-RO"/>
        </w:rPr>
        <w:t>12.00..........</w:t>
        <w:tab/>
        <w:tab/>
        <w:tab/>
        <w:tab/>
        <w:t>9. HRUBAN  C. ANDREI  - RAUL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0. LUP D. DAVID PAU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3.00.........</w:t>
        <w:tab/>
        <w:tab/>
        <w:tab/>
        <w:tab/>
        <w:t>11. MÎNDRUȘCA I. DARIUS –IONUȚ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Arial" w:hAnsi="Arial"/>
          <w:sz w:val="24"/>
          <w:szCs w:val="24"/>
          <w:lang w:val="ro-RO"/>
        </w:rPr>
        <w:t>12. NAGY F. ELISABE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3. NEMES L. KRISZTA – NOEL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14.00………</w:t>
        <w:tab/>
        <w:tab/>
        <w:tab/>
        <w:tab/>
        <w:t>14. STEFĂNESCU R. DIANA-NADI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5. SZENTKUTI  F. ANNA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Arial" w:hAnsi="Arial"/>
          <w:sz w:val="24"/>
          <w:szCs w:val="24"/>
          <w:lang w:val="ro-RO"/>
        </w:rPr>
        <w:t>16. TALOȘ C.C. MARIA</w:t>
      </w:r>
    </w:p>
    <w:p>
      <w:pPr>
        <w:pStyle w:val="Normal"/>
        <w:ind w:left="2880" w:firstLine="720"/>
        <w:rPr>
          <w:rFonts w:ascii="Arial Black" w:hAnsi="Arial Black" w:cs="Arial Black"/>
          <w:sz w:val="28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17. VIGH S. EMOKE-VIRAG</w:t>
        <w:tab/>
        <w:tab/>
        <w:t>- ORGĂ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lang w:val="ro-RO" w:eastAsia="en-US"/>
        </w:rPr>
        <w:drawing>
          <wp:inline distT="0" distB="0" distL="0" distR="0">
            <wp:extent cx="5753735" cy="170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ro-RO"/>
        </w:rPr>
        <w:t>EXAMEN DE ADMITERE  CLS. a IX-a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Sesiunea  mai   2019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PLANIFICARE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 PROBELE DE APTITUDINI</w:t>
      </w:r>
      <w:r>
        <w:rPr>
          <w:b/>
          <w:lang w:val="fr-FR"/>
        </w:rPr>
        <w:t xml:space="preserve">  </w:t>
      </w:r>
    </w:p>
    <w:p>
      <w:pPr>
        <w:pStyle w:val="Heading4"/>
        <w:spacing w:before="24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NERI , 17 MAI 2019 – SALA A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VIOARĂ </w:t>
      </w:r>
      <w:r>
        <w:rPr>
          <w:b/>
          <w:lang w:val="fr-FR"/>
        </w:rPr>
        <w:t xml:space="preserve"> -  </w:t>
      </w:r>
      <w:r>
        <w:rPr>
          <w:rFonts w:cs="Arial" w:ascii="Arial" w:hAnsi="Arial"/>
          <w:b/>
          <w:sz w:val="28"/>
          <w:szCs w:val="28"/>
          <w:lang w:val="ro-RO"/>
        </w:rPr>
        <w:t>CORZI GRAVE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8"/>
          <w:szCs w:val="28"/>
        </w:rPr>
        <w:t>CORZI GRAVE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RA 9,00....................</w:t>
        <w:tab/>
        <w:t>CIBISESCU-DURAN E.EUGEN-IOAN</w:t>
        <w:tab/>
        <w:tab/>
        <w:t>VIOLONCEL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  <w:lang w:val="ro-RO"/>
        </w:rPr>
        <w:t>MAKSAY CS.S. GERGO MATYAS</w:t>
        <w:tab/>
        <w:tab/>
        <w:t>VIOLONCEL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ro-RO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 xml:space="preserve">ORTENSZKY GY. ATTILA </w:t>
        <w:tab/>
        <w:tab/>
        <w:tab/>
        <w:t>VIOLONC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 xml:space="preserve">SZENKOVICS D. DAVID </w:t>
        <w:tab/>
        <w:tab/>
        <w:tab/>
        <w:tab/>
        <w:t>VIOLONCEL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ORA 10.00...................</w:t>
        <w:tab/>
        <w:t>BENEDEK  P. SIMEON</w:t>
        <w:tab/>
        <w:tab/>
        <w:tab/>
        <w:tab/>
        <w:t>VIOL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>BOROS A. HANNA GENOVEVA</w:t>
        <w:tab/>
        <w:tab/>
        <w:tab/>
        <w:t>VIOL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>DRAGOȘ  V.C. DARIUS ANTON</w:t>
        <w:tab/>
        <w:tab/>
        <w:tab/>
        <w:t>CONTRABAS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A 11.00...................</w:t>
        <w:tab/>
        <w:t>FODOR R. ALEXANDRA</w:t>
        <w:tab/>
        <w:tab/>
        <w:tab/>
        <w:tab/>
        <w:t>CHITARĂ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UNGU C. LARISA</w:t>
        <w:tab/>
        <w:tab/>
        <w:tab/>
        <w:tab/>
        <w:tab/>
        <w:t>CHITAR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>ROTAR N.DAVID RAFAEL</w:t>
        <w:tab/>
        <w:tab/>
        <w:tab/>
        <w:t>CHITAR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>VAS A. KARINA - MAIA</w:t>
        <w:tab/>
        <w:tab/>
        <w:tab/>
        <w:tab/>
        <w:t>CHITARĂ</w:t>
      </w:r>
    </w:p>
    <w:p>
      <w:pPr>
        <w:pStyle w:val="Heading2"/>
        <w:rPr>
          <w:rFonts w:ascii="Arial Black" w:hAnsi="Arial Black" w:cs="Arial Black"/>
          <w:i/>
          <w:i/>
          <w:sz w:val="24"/>
          <w:szCs w:val="24"/>
          <w:lang w:val="ro-RO"/>
        </w:rPr>
      </w:pPr>
      <w:r>
        <w:rPr>
          <w:rFonts w:cs="Arial Black" w:ascii="Arial Black" w:hAnsi="Arial Black"/>
          <w:i/>
          <w:sz w:val="24"/>
          <w:szCs w:val="24"/>
          <w:lang w:val="ro-RO"/>
        </w:rPr>
      </w:r>
    </w:p>
    <w:p>
      <w:pPr>
        <w:pStyle w:val="Heading2"/>
        <w:rPr>
          <w:rFonts w:ascii="Arial" w:hAnsi="Arial" w:cs="Arial"/>
          <w:sz w:val="24"/>
          <w:szCs w:val="24"/>
          <w:u w:val="none"/>
        </w:rPr>
      </w:pPr>
      <w:r>
        <w:rPr>
          <w:rFonts w:cs="Arial Black" w:ascii="Arial Black" w:hAnsi="Arial Black"/>
          <w:i/>
          <w:sz w:val="24"/>
          <w:szCs w:val="24"/>
        </w:rPr>
        <w:t>PAUZĂ</w:t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OARĂ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sz w:val="24"/>
          <w:szCs w:val="24"/>
        </w:rPr>
        <w:t>ORA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13,30.................</w:t>
        <w:tab/>
        <w:t>1.BACIU D. IONUȚ TRAIAN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BOCSKAY I. SAROLTA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.BODNAR G. BIANCA ALEXAND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14.30..............</w:t>
        <w:tab/>
        <w:t>4.CÎRLEJAN F.M. ESTERA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szCs w:val="24"/>
          <w:lang w:val="ro-RO"/>
        </w:rPr>
        <w:t>5.DRĂGAN P. PETRA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6.GYORGY R.V. HUNOR – DAVID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5.30.............</w:t>
        <w:tab/>
        <w:t>7.ILEA I. ALEXANDRA – MARIA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.PÎRVU-BRAICA B. DIANA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9.PORA-LAZĂR T. EVELY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16.30...........</w:t>
        <w:tab/>
        <w:tab/>
        <w:t>10.RUS O. EMANUEL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1.SPĂTAR A.M.  BRIANA - ALEXIA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2.ȘICLOVAN D. RAREȘ - DANIEL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7.30..........</w:t>
        <w:tab/>
        <w:tab/>
        <w:t>13.TAT A.S. IOANA - MARIA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4.VĂDAN V. MILENA-LUISA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szCs w:val="24"/>
          <w:lang w:val="ro-RO"/>
        </w:rPr>
        <w:t>15.GRUIAN D.I. DENISA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</w:r>
      <w:r>
        <w:rPr>
          <w:rFonts w:cs="Arial" w:ascii="Arial" w:hAnsi="Arial"/>
          <w:b/>
          <w:lang w:val="ro-RO"/>
        </w:rPr>
        <w:tab/>
        <w:tab/>
        <w:tab/>
        <w:tab/>
        <w:tab/>
        <w:tab/>
      </w:r>
      <w:r>
        <w:rPr>
          <w:rFonts w:cs="Arial" w:ascii="Arial" w:hAnsi="Arial"/>
          <w:lang w:val="ro-RO"/>
        </w:rPr>
        <w:tab/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lang w:val="ro-RO" w:eastAsia="en-US"/>
        </w:rPr>
        <w:drawing>
          <wp:inline distT="0" distB="0" distL="0" distR="0">
            <wp:extent cx="5753735" cy="170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</w:t>
      </w:r>
      <w:r>
        <w:rPr>
          <w:rFonts w:cs="Arial" w:ascii="Arial" w:hAnsi="Arial"/>
          <w:b/>
          <w:i/>
          <w:lang w:val="ro-RO"/>
        </w:rPr>
        <w:tab/>
        <w:tab/>
        <w:tab/>
        <w:tab/>
        <w:tab/>
        <w:t>EXAMEN DE ADMITERE  CLS. a IX-a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>Sesiunea  mai   2019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lang w:val="ro-RO"/>
        </w:rPr>
      </w:pPr>
      <w:r>
        <w:rPr>
          <w:rFonts w:cs="Arial" w:ascii="Arial" w:hAnsi="Arial"/>
          <w:b w:val="false"/>
          <w:i/>
          <w:lang w:val="ro-RO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/>
        <w:t>PLANIFICAR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 PROBELE DE APTITUDIN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 Black" w:cs="Arial Black" w:ascii="Arial Black" w:hAnsi="Arial Black"/>
          <w:b w:val="false"/>
        </w:rPr>
        <w:t xml:space="preserve">   </w:t>
      </w:r>
      <w:r>
        <w:rPr>
          <w:rFonts w:cs="Arial" w:ascii="Arial Black" w:hAnsi="Arial Black"/>
          <w:b w:val="false"/>
        </w:rPr>
        <w:t xml:space="preserve">JOI, 16 MAI 2019 </w:t>
      </w:r>
      <w:r>
        <w:rPr>
          <w:rFonts w:cs="Arial" w:ascii="Arial Black" w:hAnsi="Arial Black"/>
          <w:i/>
        </w:rPr>
        <w:t xml:space="preserve">– </w:t>
      </w:r>
      <w:r>
        <w:rPr>
          <w:rFonts w:cs="Arial" w:ascii="Arial Black" w:hAnsi="Arial Black"/>
        </w:rPr>
        <w:t xml:space="preserve">SALA  – A17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ro-RO"/>
        </w:rPr>
        <w:t>CANTO CLASIC + CANTO TRADITIO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CANTO CLASIC  -    </w:t>
      </w:r>
      <w:r>
        <w:rPr>
          <w:rFonts w:cs="Arial" w:ascii="Arial" w:hAnsi="Arial"/>
          <w:b/>
          <w:sz w:val="28"/>
          <w:szCs w:val="28"/>
          <w:lang w:val="ro-RO"/>
        </w:rPr>
        <w:t>ORA 12,00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IVOLARU D. SOFIA ELENA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RA ANDREI I. ANAMARIA – ALEXANDRA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RSOS G.E. ERIK-LORAND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NONENCO B.C. ANTONIA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HENDERESI A. DENISA-NOEMI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HETAN L. CODRUTA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HIOREAN I. MARIA SORINA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GRAD M. PETRA-MARIA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ĂOIAN G. DAVID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TREANU – SILVIA-ALMA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POVICI F.A.  ANDA - CĂLINA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ROIA M. GEORGIANA</w:t>
        <w:tab/>
      </w:r>
      <w:r>
        <w:rPr>
          <w:rFonts w:cs="Arial" w:ascii="Arial" w:hAnsi="Arial"/>
          <w:sz w:val="28"/>
          <w:szCs w:val="28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ANTO TRADITIONAL – ORA 13.00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OGDAN G. ANDREA-GABRIELA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ORDA A. SORINA-RALUCA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LEAN I.D. RALUCA-DENISA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AZAKAS S. ANDREA-ENIKO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NGYEL-KELEMEN L.A. GYORGY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LNAR S. ANITA-RITA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OȘU R. MARIANA-ANICUȚA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ȘUTEU  I. IOANA-PETRUȚA-MARINELA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ADER D. IOANA ALINA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MOȘ C. DARIUS-CĂTĂLI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lang w:val="ro-RO" w:eastAsia="en-US"/>
        </w:rPr>
        <w:drawing>
          <wp:inline distT="0" distB="0" distL="0" distR="0">
            <wp:extent cx="5753735" cy="170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i/>
          <w:lang w:val="ro-RO"/>
        </w:rPr>
        <w:t>EXAMEN DE ADMITERE  CLS. a IX-a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ab/>
        <w:tab/>
        <w:t>Sesiunea  mai   2019</w:t>
      </w:r>
      <w:r>
        <w:rPr/>
        <w:tab/>
        <w:tab/>
      </w:r>
    </w:p>
    <w:p>
      <w:pPr>
        <w:pStyle w:val="Heading1"/>
        <w:jc w:val="center"/>
        <w:rPr>
          <w:rFonts w:ascii="Arial" w:hAnsi="Arial" w:cs="Arial"/>
        </w:rPr>
      </w:pPr>
      <w:r>
        <w:rPr/>
        <w:t>PLANIFICARE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 PROBELE DE APTITUDIN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 Black" w:hAnsi="Arial Black"/>
          <w:b w:val="false"/>
        </w:rPr>
        <w:t xml:space="preserve">MIERCURI, 15 MAI 2019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  <w:u w:val="none"/>
        </w:rPr>
        <w:t xml:space="preserve">SUFLĂTORI -  PERCUȚIE  </w:t>
      </w:r>
    </w:p>
    <w:p>
      <w:pPr>
        <w:pStyle w:val="Normal"/>
        <w:rPr>
          <w:rFonts w:ascii="Arial" w:hAnsi="Arial" w:cs="Arial"/>
          <w:sz w:val="28"/>
          <w:szCs w:val="28"/>
          <w:u w:val="none"/>
          <w:lang w:val="ro-RO"/>
        </w:rPr>
      </w:pPr>
      <w:r>
        <w:rPr>
          <w:rFonts w:cs="Arial" w:ascii="Arial" w:hAnsi="Arial"/>
          <w:sz w:val="28"/>
          <w:szCs w:val="28"/>
          <w:u w:val="none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jc w:val="lef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SUFLĂTORI  </w:t>
      </w:r>
      <w:r>
        <w:rPr>
          <w:rFonts w:cs="Arial" w:ascii="Arial Black" w:hAnsi="Arial Black"/>
          <w:i/>
          <w:sz w:val="28"/>
          <w:szCs w:val="28"/>
        </w:rPr>
        <w:t xml:space="preserve">–  </w:t>
      </w:r>
      <w:r>
        <w:rPr>
          <w:rFonts w:cs="Arial" w:ascii="Arial Black" w:hAnsi="Arial Black"/>
          <w:sz w:val="28"/>
          <w:szCs w:val="28"/>
        </w:rPr>
        <w:t xml:space="preserve">SALA  A05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ORA 9.00.........</w:t>
      </w:r>
      <w:r>
        <w:rPr>
          <w:lang w:val="ro-RO"/>
        </w:rPr>
        <w:tab/>
        <w:tab/>
        <w:t xml:space="preserve">1. </w:t>
      </w:r>
      <w:r>
        <w:rPr>
          <w:rFonts w:cs="Arial" w:ascii="Arial" w:hAnsi="Arial"/>
          <w:sz w:val="24"/>
          <w:szCs w:val="24"/>
          <w:lang w:val="ro-RO"/>
        </w:rPr>
        <w:t>BADEA B. REBECA-DENISA</w:t>
        <w:tab/>
        <w:tab/>
        <w:t>FLAUT</w:t>
        <w:tab/>
        <w:t xml:space="preserve">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SZOLLOSI RUSZ A.R.E. HELGA</w:t>
        <w:tab/>
        <w:t>FLAUT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.SAVU I.D. RIANA VANESSA</w:t>
        <w:tab/>
        <w:tab/>
        <w:t>FLAU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A 10.00......</w:t>
        <w:tab/>
        <w:tab/>
        <w:t>4.PASCA  V. DAVID</w:t>
        <w:tab/>
        <w:tab/>
        <w:tab/>
        <w:t>OBO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>5.TEODORESCU I.M. EDVIN-MIHAEL</w:t>
        <w:tab/>
        <w:t>OBOI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6.TOTH G. ELIZA</w:t>
        <w:tab/>
        <w:tab/>
        <w:tab/>
        <w:tab/>
        <w:t>OBOI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A 11.00......</w:t>
        <w:tab/>
        <w:tab/>
        <w:t>7.ASTALÎȘ S. ANDREI IOAN</w:t>
        <w:tab/>
        <w:tab/>
        <w:t>CLARINET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8.CIUF B.A.  SMARANDA-DENISA</w:t>
        <w:tab/>
        <w:t>CLARINET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>9.LAZA B. TRAIAN</w:t>
        <w:tab/>
        <w:tab/>
        <w:tab/>
        <w:tab/>
        <w:t>CLARINET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  <w:lang w:val="ro-RO"/>
        </w:rPr>
        <w:t>10.BALINT  A. ROBERT  EDWARD</w:t>
        <w:tab/>
        <w:t>TROMPETĂ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 xml:space="preserve">PERCUȚIE – SALA D10 – ORA 9.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IRO F.T. GABOR-DAVI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VRIGA-DRAGU I.I. PET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DOR  CEZAR MIHA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lang w:val="ro-RO" w:eastAsia="en-US"/>
        </w:rPr>
        <w:drawing>
          <wp:inline distT="0" distB="0" distL="0" distR="0">
            <wp:extent cx="5753735" cy="170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eastAsia="Arial" w:cs="Arial" w:ascii="Arial" w:hAnsi="Arial"/>
          <w:b/>
          <w:i/>
          <w:lang w:val="ro-RO"/>
        </w:rPr>
        <w:t xml:space="preserve">                                           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i/>
          <w:lang w:val="ro-RO"/>
        </w:rPr>
        <w:t>EXAMEN DE ADMITERE  CLS. a IX-a</w:t>
        <w:tab/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lang w:val="ro-RO"/>
        </w:rPr>
        <w:tab/>
        <w:tab/>
        <w:t xml:space="preserve">           Sesiunea  mai   2019</w:t>
      </w:r>
    </w:p>
    <w:p>
      <w:pPr>
        <w:pStyle w:val="Heading3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</w:t>
      </w:r>
      <w:r>
        <w:rPr>
          <w:rFonts w:cs="Arial" w:ascii="Arial" w:hAnsi="Arial"/>
          <w:sz w:val="32"/>
          <w:szCs w:val="32"/>
        </w:rPr>
        <w:t>PROGRAMAREA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bei de teorie-solf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 Black" w:ascii="Arial Black" w:hAnsi="Arial Black"/>
          <w:b/>
          <w:sz w:val="32"/>
          <w:szCs w:val="32"/>
          <w:lang w:val="ro-RO"/>
        </w:rPr>
        <w:t>DICTE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lang w:val="ro-RO"/>
        </w:rPr>
        <w:t>PIAN+VIOARĂ</w:t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MIERCURI, 15  MAI 2019 - ORA 9,00</w:t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SALA</w:t>
      </w:r>
      <w:r>
        <w:rPr>
          <w:rFonts w:cs="Arial Black" w:ascii="Arial Black" w:hAnsi="Arial Black"/>
          <w:color w:val="FF0000"/>
          <w:sz w:val="28"/>
          <w:lang w:val="ro-RO"/>
        </w:rPr>
        <w:t xml:space="preserve"> </w:t>
      </w:r>
      <w:r>
        <w:rPr>
          <w:rFonts w:cs="Arial Black" w:ascii="Arial Black" w:hAnsi="Arial Black"/>
          <w:sz w:val="28"/>
          <w:lang w:val="ro-RO"/>
        </w:rPr>
        <w:t xml:space="preserve">A12  </w:t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1.</w:t>
      </w:r>
      <w:r>
        <w:rPr>
          <w:rFonts w:cs="Arial" w:ascii="Arial" w:hAnsi="Arial"/>
          <w:sz w:val="24"/>
          <w:szCs w:val="24"/>
        </w:rPr>
        <w:t>ABRUDAN C. CRISTIAN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</w:rPr>
        <w:t>2.ALBERT J. BOLDIZS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3.ARION A. AMALIA – CRIST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4.BAN C. NATAL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5.</w:t>
      </w:r>
      <w:r>
        <w:rPr>
          <w:rFonts w:cs="Arial" w:ascii="Arial" w:hAnsi="Arial"/>
          <w:sz w:val="24"/>
          <w:szCs w:val="24"/>
          <w:lang w:val="ro-RO"/>
        </w:rPr>
        <w:t>DÎRTU A. ALEXANDRA FRANCESCA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  <w:lang w:val="ro-RO"/>
        </w:rPr>
        <w:t>6.DUMA P. FLAVIUS MIHA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7.EGRI A. AN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8.GOMBOS SZ.  GERGELY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  <w:lang w:val="ro-RO"/>
        </w:rPr>
        <w:t>9.HRUBAN  C. ANDREI  RAUL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0.LUP D. DAVID PAUL</w:t>
      </w:r>
    </w:p>
    <w:p>
      <w:pPr>
        <w:pStyle w:val="Normal"/>
        <w:rPr>
          <w:rFonts w:ascii="Arial Black" w:hAnsi="Arial Black" w:cs="Arial Black"/>
          <w:sz w:val="28"/>
          <w:szCs w:val="24"/>
          <w:lang w:val="ro-RO"/>
        </w:rPr>
      </w:pPr>
      <w:r>
        <w:rPr>
          <w:rFonts w:cs="Arial Black" w:ascii="Arial Black" w:hAnsi="Arial Black"/>
          <w:sz w:val="28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 Black" w:ascii="Arial Black" w:hAnsi="Arial Black"/>
          <w:sz w:val="28"/>
          <w:lang w:val="ro-RO"/>
        </w:rPr>
        <w:t>SALA A13</w:t>
      </w:r>
      <w:r>
        <w:rPr>
          <w:rFonts w:cs="Arial Black" w:ascii="Arial Black" w:hAnsi="Arial Black"/>
          <w:color w:val="FF0000"/>
          <w:sz w:val="28"/>
          <w:lang w:val="ro-RO"/>
        </w:rPr>
        <w:t xml:space="preserve"> </w:t>
      </w:r>
      <w:r>
        <w:rPr>
          <w:rFonts w:cs="Arial Black" w:ascii="Arial Black" w:hAnsi="Arial Black"/>
          <w:sz w:val="28"/>
          <w:lang w:val="ro-RO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11.MÎNDRUȘCA I. DARIUS –IONUȚ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  <w:lang w:val="ro-RO"/>
        </w:rPr>
        <w:t>12.NAGY F. ELISAB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13.NEMES L. KRISZTA – NOELLA 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STEFĂNESCU R. DIANA-NADI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5.SZENTKUTI  F. ANNA</w:t>
      </w:r>
    </w:p>
    <w:p>
      <w:pPr>
        <w:pStyle w:val="Normal"/>
        <w:ind w:left="2880" w:firstLine="720"/>
        <w:rPr>
          <w:rFonts w:ascii="Arial Black" w:hAnsi="Arial Black" w:cs="Arial Black"/>
          <w:sz w:val="28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6.TALOȘ C. MARIA</w:t>
      </w:r>
    </w:p>
    <w:p>
      <w:pPr>
        <w:pStyle w:val="Normal"/>
        <w:ind w:left="2880" w:firstLine="720"/>
        <w:rPr>
          <w:rFonts w:ascii="Arial Black" w:hAnsi="Arial Black" w:cs="Arial Black"/>
          <w:sz w:val="28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7.VIGH S. EMOKE-VIRAG</w:t>
        <w:tab/>
        <w:tab/>
      </w:r>
    </w:p>
    <w:p>
      <w:pPr>
        <w:pStyle w:val="Normal"/>
        <w:ind w:left="2880" w:firstLine="720"/>
        <w:rPr>
          <w:rFonts w:ascii="Arial Black" w:hAnsi="Arial Black" w:cs="Arial Black"/>
          <w:sz w:val="28"/>
          <w:lang w:val="ro-RO"/>
        </w:rPr>
      </w:pPr>
      <w:r>
        <w:rPr>
          <w:rFonts w:cs="Arial" w:ascii="Arial" w:hAnsi="Arial"/>
          <w:sz w:val="24"/>
          <w:szCs w:val="24"/>
        </w:rPr>
        <w:t>18.BACIUD. IONUȚ TRAIAN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9.BOCSKAY I. SAROLT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0.BODNAR G. BIANCA ALEXANDRA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  <w:lang w:val="ro-RO"/>
        </w:rPr>
        <w:t>21.CÎRLEJAN F.M. ESTERA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  <w:lang w:val="ro-RO"/>
        </w:rPr>
        <w:t>22.DRĂGAN P. PETRA</w:t>
      </w:r>
    </w:p>
    <w:p>
      <w:pPr>
        <w:pStyle w:val="Normal"/>
        <w:rPr>
          <w:rFonts w:ascii="Arial Black" w:hAnsi="Arial Black" w:cs="Arial Black"/>
          <w:sz w:val="28"/>
          <w:szCs w:val="24"/>
          <w:lang w:val="ro-RO"/>
        </w:rPr>
      </w:pPr>
      <w:r>
        <w:rPr>
          <w:rFonts w:cs="Arial Black" w:ascii="Arial Black" w:hAnsi="Arial Black"/>
          <w:sz w:val="28"/>
          <w:szCs w:val="24"/>
          <w:lang w:val="ro-RO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lang w:val="ro-RO"/>
        </w:rPr>
        <w:t>SALA A11</w:t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23.GRUIAN D.I. DENISA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  <w:lang w:val="ro-RO"/>
        </w:rPr>
        <w:t>24.GYORGY R.V. HUNOR – DAVID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5.ILEA I. ALEXANDRA –MARIA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6.PÎRVU-BRAICA B. DIANA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  <w:lang w:val="ro-RO"/>
        </w:rPr>
        <w:t>27.PORA-LAZĂR T. EVELYN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  <w:lang w:val="ro-RO"/>
        </w:rPr>
        <w:t>28.RUS O. EMANUEL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  <w:lang w:val="ro-RO"/>
        </w:rPr>
        <w:t>29.SPĂTAR A.M. BRIANA-ALEXIA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0.ȘICLOVAN D. RAREȘ DANIEL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4"/>
          <w:szCs w:val="24"/>
          <w:lang w:val="ro-RO"/>
        </w:rPr>
        <w:t>31.TAT A.S. IOANA – MARIA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32.VĂDAN V. MILENA-LUI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753735" cy="170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i/>
          <w:lang w:val="ro-RO"/>
        </w:rPr>
        <w:t xml:space="preserve">                       </w:t>
      </w:r>
      <w:r>
        <w:rPr>
          <w:rFonts w:cs="Arial" w:ascii="Arial" w:hAnsi="Arial"/>
          <w:b/>
          <w:i/>
          <w:lang w:val="ro-RO"/>
        </w:rPr>
        <w:t>EXAMEN DE ADMITERE  CLS. a IX-a</w:t>
      </w:r>
    </w:p>
    <w:p>
      <w:pPr>
        <w:pStyle w:val="Heading3"/>
        <w:jc w:val="center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</w:t>
      </w:r>
      <w:r>
        <w:rPr>
          <w:rFonts w:cs="Arial" w:ascii="Arial" w:hAnsi="Arial"/>
          <w:i/>
          <w:lang w:val="ro-RO"/>
        </w:rPr>
        <w:t>Sesiunea  mai  2019</w:t>
      </w:r>
      <w:r>
        <w:rPr/>
        <w:tab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PROGRAM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bei de teorie-solf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o-RO"/>
        </w:rPr>
      </w:pPr>
      <w:r>
        <w:rPr>
          <w:rFonts w:cs="Arial Black" w:ascii="Arial Black" w:hAnsi="Arial Black"/>
          <w:b/>
          <w:sz w:val="32"/>
          <w:szCs w:val="32"/>
          <w:lang w:val="ro-RO"/>
        </w:rPr>
        <w:t>DICTEU</w:t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Suflători +corzi grave+PERCUȚIE</w:t>
      </w:r>
    </w:p>
    <w:p>
      <w:pPr>
        <w:pStyle w:val="Normal"/>
        <w:ind w:left="1440" w:firstLine="720"/>
        <w:rPr>
          <w:rFonts w:ascii="Arial Black" w:hAnsi="Arial Black" w:cs="Arial Black"/>
          <w:sz w:val="28"/>
          <w:lang w:val="ro-RO"/>
        </w:rPr>
      </w:pPr>
      <w:r>
        <w:rPr>
          <w:rFonts w:eastAsia="Arial Black" w:cs="Arial Black" w:ascii="Arial Black" w:hAnsi="Arial Black"/>
          <w:sz w:val="28"/>
          <w:lang w:val="ro-RO"/>
        </w:rPr>
        <w:t xml:space="preserve">        </w:t>
      </w:r>
      <w:r>
        <w:rPr>
          <w:rFonts w:cs="Arial Black" w:ascii="Arial Black" w:hAnsi="Arial Black"/>
          <w:sz w:val="28"/>
          <w:lang w:val="ro-RO"/>
        </w:rPr>
        <w:t>JOI, 16  MAI 2019 - ORA 9,00</w:t>
      </w:r>
    </w:p>
    <w:p>
      <w:pPr>
        <w:pStyle w:val="Normal"/>
        <w:ind w:left="1440" w:firstLine="720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SALA A13– SUFLĂTOR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BADEA B. REBECA-DENISA</w:t>
        <w:tab/>
        <w:tab/>
        <w:tab/>
        <w:t>FLAUT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OLLOSI RUSZ A.R.E. HELGA</w:t>
        <w:tab/>
        <w:tab/>
        <w:tab/>
        <w:t>FLA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AVU I.D. RIANA VANESSA</w:t>
        <w:tab/>
        <w:tab/>
        <w:tab/>
        <w:t>FLAU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ASCA  V. DAVID</w:t>
        <w:tab/>
        <w:tab/>
        <w:tab/>
        <w:tab/>
        <w:tab/>
        <w:t>OBO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ODORESCU I.M. EDVIN-MIHAEL</w:t>
        <w:tab/>
        <w:tab/>
        <w:t>OBO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OTH G. ELIZA</w:t>
        <w:tab/>
        <w:tab/>
        <w:tab/>
        <w:tab/>
        <w:tab/>
        <w:t>OBO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STALÎȘ S. ANDREI IOAN</w:t>
        <w:tab/>
        <w:tab/>
        <w:tab/>
        <w:t>CLARINE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IUF B.A.  SMARANDA-ALEXANDRA</w:t>
        <w:tab/>
        <w:tab/>
        <w:t>CLARINE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AZA B. TRAIAN</w:t>
        <w:tab/>
        <w:tab/>
        <w:tab/>
        <w:tab/>
        <w:tab/>
        <w:t>CLARINE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ALINT  A. ROBERT  EDWARD</w:t>
        <w:tab/>
        <w:tab/>
        <w:tab/>
        <w:t>TROMPET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IRO F.T. GABOR-DAVID</w:t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PERCUȚ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en-GB"/>
        </w:rPr>
        <w:t>COVRIGA-DRAGU I.I. PETRU</w:t>
      </w:r>
      <w:r>
        <w:rPr>
          <w:rFonts w:cs="Arial" w:ascii="Arial" w:hAnsi="Arial"/>
          <w:sz w:val="24"/>
          <w:szCs w:val="24"/>
          <w:lang w:val="ro-RO"/>
        </w:rPr>
        <w:t xml:space="preserve"> </w:t>
        <w:tab/>
        <w:tab/>
        <w:tab/>
        <w:t>PERCUȚ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DOR  CEZAR MIHAI</w:t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PERCUȚI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szCs w:val="24"/>
          <w:lang w:val="ro-RO"/>
        </w:rPr>
      </w:pPr>
      <w:r>
        <w:rPr>
          <w:rFonts w:cs="Arial Black" w:ascii="Arial Black" w:hAnsi="Arial Black"/>
          <w:sz w:val="28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 Black" w:ascii="Arial Black" w:hAnsi="Arial Black"/>
          <w:sz w:val="28"/>
          <w:lang w:val="ro-RO"/>
        </w:rPr>
        <w:t xml:space="preserve">SALA A12– CORZI GRAVE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IBISESCU-DURAN E.EUGEN-IOAN</w:t>
        <w:tab/>
        <w:tab/>
        <w:t>VIOLONCEL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AKSAY VS. GERGO MATYAS</w:t>
        <w:tab/>
        <w:tab/>
        <w:tab/>
        <w:t>VIOLONCEL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ORTENSZKY GY. ATTILA </w:t>
        <w:tab/>
        <w:tab/>
        <w:tab/>
        <w:t>VIOLONCEL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ZENKOVICS D. DAVID </w:t>
        <w:tab/>
        <w:tab/>
        <w:tab/>
        <w:tab/>
        <w:t>VIOLONCEL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ENEDEK  P. SIMEON</w:t>
        <w:tab/>
        <w:tab/>
        <w:tab/>
        <w:tab/>
        <w:t>VIOL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ROS A. HANNA GENOVEVA</w:t>
        <w:tab/>
        <w:tab/>
        <w:tab/>
        <w:t>VIOL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AGOȘ  V.C. DARIUS ANTON</w:t>
        <w:tab/>
        <w:tab/>
        <w:tab/>
        <w:t>CONTRABAS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ODOR R. ALEXANDRA</w:t>
        <w:tab/>
        <w:tab/>
        <w:tab/>
        <w:tab/>
        <w:t>CHITAR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UNGU C. LARISA</w:t>
        <w:tab/>
        <w:tab/>
        <w:tab/>
        <w:tab/>
        <w:tab/>
        <w:t>CHITAR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OTAR N.DAVID RAFAEL</w:t>
        <w:tab/>
        <w:tab/>
        <w:tab/>
        <w:t>CHITAR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AS A. KARINA MAIA</w:t>
        <w:tab/>
        <w:tab/>
        <w:tab/>
        <w:tab/>
        <w:t>CHITARĂ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lang w:val="ro-RO" w:eastAsia="en-US"/>
        </w:rPr>
        <w:drawing>
          <wp:inline distT="0" distB="0" distL="0" distR="0">
            <wp:extent cx="5753735" cy="170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      </w:t>
      </w:r>
      <w:r>
        <w:rPr>
          <w:rFonts w:cs="Arial" w:ascii="Arial" w:hAnsi="Arial"/>
          <w:b/>
          <w:i/>
          <w:lang w:val="ro-RO"/>
        </w:rPr>
        <w:t>EXAMEN DE ADMITERE  CLS. a IX-a</w:t>
        <w:tab/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</w:t>
      </w:r>
      <w:r>
        <w:rPr>
          <w:rFonts w:cs="Arial" w:ascii="Arial" w:hAnsi="Arial"/>
          <w:i/>
          <w:lang w:val="ro-RO"/>
        </w:rPr>
        <w:t>Sesiunea  mai  2019</w:t>
      </w:r>
      <w:r>
        <w:rPr/>
        <w:tab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PROGRAM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bei de teorie-solf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o-RO"/>
        </w:rPr>
      </w:pPr>
      <w:r>
        <w:rPr>
          <w:rFonts w:cs="Arial Black" w:ascii="Arial Black" w:hAnsi="Arial Black"/>
          <w:sz w:val="32"/>
          <w:szCs w:val="32"/>
          <w:lang w:val="ro-RO"/>
        </w:rPr>
        <w:t>SOLFEGIU</w:t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eastAsia="Arial Black" w:cs="Arial Black" w:ascii="Arial Black" w:hAnsi="Arial Black"/>
          <w:sz w:val="28"/>
          <w:lang w:val="ro-RO"/>
        </w:rPr>
        <w:t xml:space="preserve"> </w:t>
      </w:r>
      <w:r>
        <w:rPr>
          <w:rFonts w:cs="Arial Black" w:ascii="Arial Black" w:hAnsi="Arial Black"/>
          <w:sz w:val="28"/>
          <w:lang w:val="ro-RO"/>
        </w:rPr>
        <w:t>VINERI, 17  MAI 2019 - SALA  A13</w:t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 xml:space="preserve">PIAN -  </w:t>
      </w:r>
      <w:r>
        <w:rPr>
          <w:rFonts w:cs="Arial" w:ascii="Arial Black" w:hAnsi="Arial Black"/>
          <w:sz w:val="24"/>
          <w:szCs w:val="24"/>
          <w:lang w:val="ro-RO"/>
        </w:rPr>
        <w:t>SUFLĂTORI</w:t>
      </w:r>
      <w:r>
        <w:rPr>
          <w:rFonts w:cs="Arial Black" w:ascii="Arial Black" w:hAnsi="Arial Black"/>
          <w:sz w:val="28"/>
          <w:lang w:val="ro-RO"/>
        </w:rPr>
        <w:t xml:space="preserve"> - </w:t>
      </w:r>
      <w:r>
        <w:rPr>
          <w:rFonts w:cs="Arial Black" w:ascii="Arial Black" w:hAnsi="Arial Black"/>
          <w:sz w:val="24"/>
          <w:szCs w:val="24"/>
          <w:lang w:val="en-GB"/>
        </w:rPr>
        <w:t>PERCUȚIE</w:t>
      </w:r>
    </w:p>
    <w:p>
      <w:pPr>
        <w:pStyle w:val="Normal"/>
        <w:rPr>
          <w:rFonts w:ascii="Arial Black" w:hAnsi="Arial Black" w:cs="Arial Black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  <w:t xml:space="preserve">ORA 9,00 </w:t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1.</w:t>
      </w:r>
      <w:r>
        <w:rPr>
          <w:rFonts w:cs="Arial" w:ascii="Arial" w:hAnsi="Arial"/>
          <w:sz w:val="24"/>
          <w:szCs w:val="24"/>
        </w:rPr>
        <w:t>ABRUDAN C. CRISTIAN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</w:rPr>
        <w:t>2.ALBERT J. BOLDIZS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3.ARION A. AMALIA – CRIST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4.BAN C. NATAL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5.</w:t>
      </w:r>
      <w:r>
        <w:rPr>
          <w:rFonts w:cs="Arial" w:ascii="Arial" w:hAnsi="Arial"/>
          <w:sz w:val="24"/>
          <w:szCs w:val="24"/>
          <w:lang w:val="ro-RO"/>
        </w:rPr>
        <w:t>DÎRTU A. ALEXANDRA FRANCESCA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  <w:lang w:val="ro-RO"/>
        </w:rPr>
        <w:t>6.DUMA P. FLAVIUS MIHA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7.EGRI A. AN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8.GOMBOS SZ.  GERGELY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  <w:lang w:val="ro-RO"/>
        </w:rPr>
        <w:t>9.HRUBAN  C. ANDREI  RAUL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0.LUP D. DAVID PAUL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  <w:t xml:space="preserve">ORA 10,00 </w:t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11.MÎNDRUȘCA I. DARIUS –IONUȚ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4"/>
          <w:szCs w:val="24"/>
          <w:lang w:val="ro-RO"/>
        </w:rPr>
        <w:t>12.NAGY F. ELISAB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3.NEMES L. KRISZTA – NO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4.STEFĂNESCU R. DIANA-NADI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15.SZENTKUTI  F. ANNA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6.TALOȘ C. MARIA</w:t>
      </w:r>
    </w:p>
    <w:p>
      <w:pPr>
        <w:pStyle w:val="Normal"/>
        <w:ind w:left="2880" w:firstLine="720"/>
        <w:rPr>
          <w:rFonts w:ascii="Arial Black" w:hAnsi="Arial Black" w:cs="Arial Black"/>
          <w:sz w:val="28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7.VIGH S. EMOKE-VIRAG</w:t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8.BADEA B. REBECA-DENISA</w:t>
        <w:tab/>
        <w:tab/>
        <w:tab/>
        <w:tab/>
        <w:t>19.SZOLLOSI RUSZ A.R.E. HELGA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>20.SAVU I.D. RIANA VANESSA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 Black" w:ascii="Arial Black" w:hAnsi="Arial Black"/>
          <w:sz w:val="24"/>
          <w:szCs w:val="24"/>
          <w:lang w:val="ro-RO"/>
        </w:rPr>
        <w:t>ORA 11,00</w:t>
      </w:r>
      <w:r>
        <w:rPr>
          <w:lang w:val="ro-RO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21.PASCA  V. DAVID</w:t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22.TEODORESCU I.M. EDVIN-MIHAEL</w:t>
        <w:tab/>
        <w:tab/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3.TOTH G. ELIZ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>24.ASTALÎȘ S. ANDREI IOAN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>25.CIUF B.A.  SMARANDA-ALEXANDRA</w:t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>26.LAZA B. TRAIAN</w:t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7.BALINT  A. ROBERT  EDWARD</w:t>
        <w:tab/>
        <w:t xml:space="preserve">         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8.BIRO F.T. GABOR-DAVID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29.COVRIGA-DRAGU I.I. PETRU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0.FODOR  CEZAR MIHAI</w:t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ro-RO"/>
        </w:rPr>
      </w:pPr>
      <w:r>
        <w:rPr>
          <w:lang w:val="ro-RO" w:eastAsia="en-US"/>
        </w:rPr>
        <w:drawing>
          <wp:inline distT="0" distB="0" distL="0" distR="0">
            <wp:extent cx="5753735" cy="170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      </w:t>
      </w:r>
      <w:r>
        <w:rPr>
          <w:rFonts w:cs="Arial" w:ascii="Arial" w:hAnsi="Arial"/>
          <w:b/>
          <w:i/>
          <w:lang w:val="ro-RO"/>
        </w:rPr>
        <w:t>EXAMEN DE ADMITERE  CLS. a IX-a</w:t>
        <w:tab/>
      </w:r>
    </w:p>
    <w:p>
      <w:pPr>
        <w:pStyle w:val="Heading3"/>
        <w:jc w:val="center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i/>
          <w:lang w:val="ro-RO"/>
        </w:rPr>
        <w:t>Sesiunea  mai  2019</w:t>
      </w:r>
    </w:p>
    <w:p>
      <w:pPr>
        <w:pStyle w:val="Heading3"/>
        <w:rPr/>
      </w:pPr>
      <w:r>
        <w:rPr>
          <w:rFonts w:eastAsia="Arial Black" w:cs="Arial Black" w:ascii="Arial Black" w:hAnsi="Arial Black"/>
          <w:sz w:val="28"/>
          <w:szCs w:val="28"/>
          <w:lang w:val="ro-RO"/>
        </w:rPr>
        <w:t xml:space="preserve">                                           </w:t>
      </w:r>
      <w:r>
        <w:rPr>
          <w:sz w:val="32"/>
          <w:szCs w:val="32"/>
        </w:rPr>
        <w:t>PROGRAMAREA</w:t>
      </w:r>
    </w:p>
    <w:p>
      <w:pPr>
        <w:pStyle w:val="Normal"/>
        <w:jc w:val="center"/>
        <w:rPr/>
      </w:pPr>
      <w:r>
        <w:rPr>
          <w:lang w:val="ro-RO"/>
        </w:rPr>
        <w:t xml:space="preserve">     </w:t>
      </w:r>
      <w:r>
        <w:rPr>
          <w:lang w:val="ro-RO"/>
        </w:rPr>
        <w:t>probei de teorie-solf.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o-RO"/>
        </w:rPr>
      </w:pPr>
      <w:r>
        <w:rPr>
          <w:rFonts w:cs="Arial Black" w:ascii="Arial Black" w:hAnsi="Arial Black"/>
          <w:sz w:val="32"/>
          <w:szCs w:val="32"/>
          <w:lang w:val="ro-RO"/>
        </w:rPr>
        <w:t>SOLFEGIU</w:t>
      </w:r>
    </w:p>
    <w:p>
      <w:pPr>
        <w:pStyle w:val="Normal"/>
        <w:jc w:val="center"/>
        <w:rPr>
          <w:rFonts w:ascii="Arial Black" w:hAnsi="Arial Black" w:cs="Arial Black"/>
          <w:sz w:val="28"/>
          <w:szCs w:val="32"/>
          <w:lang w:val="ro-RO"/>
        </w:rPr>
      </w:pPr>
      <w:r>
        <w:rPr>
          <w:rFonts w:cs="Arial Black" w:ascii="Arial Black" w:hAnsi="Arial Black"/>
          <w:sz w:val="28"/>
          <w:szCs w:val="32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MIERCURI , 15 MAI 2019 - SALA A13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  <w:t>ORA  10,00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  <w:t xml:space="preserve">CORZI GRAVE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>CIBISESCU-DURAN E.EUGEN-IOAN</w:t>
        <w:tab/>
        <w:tab/>
        <w:t>VIOLONCEL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AKSAY VS. GERGO MATYAS</w:t>
        <w:tab/>
        <w:tab/>
        <w:tab/>
        <w:t>VIOLONCEL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 xml:space="preserve">ORTENSZKY GY. ATTILA </w:t>
        <w:tab/>
        <w:tab/>
        <w:tab/>
        <w:t>VIOLONCEL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 xml:space="preserve">SZENKOVICS D. DAVID </w:t>
        <w:tab/>
        <w:tab/>
        <w:tab/>
        <w:tab/>
        <w:t>VIOLONCEL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BENEDEK  P. SIMEON</w:t>
        <w:tab/>
        <w:tab/>
        <w:tab/>
        <w:tab/>
        <w:t>VIOL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>BOROS A. HANNA GENOVEVA</w:t>
        <w:tab/>
        <w:tab/>
        <w:tab/>
        <w:t>VIOL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>DRAGOȘ  V.C. DARIUS ANTON</w:t>
        <w:tab/>
        <w:tab/>
        <w:tab/>
        <w:t>CONTRAB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>FODOR R. ALEXANDRA</w:t>
        <w:tab/>
        <w:tab/>
        <w:tab/>
        <w:tab/>
        <w:t>CHITARĂ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UNGU C. LARISA</w:t>
        <w:tab/>
        <w:tab/>
        <w:tab/>
        <w:tab/>
        <w:tab/>
        <w:t>CHITARĂ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OTAR N.DAVID RAFAEL</w:t>
        <w:tab/>
        <w:tab/>
        <w:tab/>
        <w:t>CHITAR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>VAS A. KARINA MAIA</w:t>
        <w:tab/>
        <w:tab/>
        <w:tab/>
        <w:tab/>
        <w:t>CHITAR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 Black" w:hAnsi="Arial Black" w:cs="Arial"/>
          <w:sz w:val="28"/>
          <w:szCs w:val="28"/>
          <w:lang w:val="ro-RO"/>
        </w:rPr>
      </w:pPr>
      <w:r>
        <w:rPr>
          <w:rFonts w:cs="Arial" w:ascii="Arial Black" w:hAnsi="Arial Black"/>
          <w:sz w:val="28"/>
          <w:szCs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lang w:val="ro-RO" w:eastAsia="en-US"/>
        </w:rPr>
        <w:drawing>
          <wp:inline distT="0" distB="0" distL="0" distR="0">
            <wp:extent cx="5753735" cy="170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ind w:left="4320" w:firstLine="720"/>
        <w:rPr/>
      </w:pPr>
      <w:r>
        <w:rPr>
          <w:rFonts w:cs="Arial Black" w:ascii="Arial Black" w:hAnsi="Arial Black"/>
          <w:sz w:val="28"/>
          <w:lang w:val="ro-RO"/>
        </w:rPr>
        <w:tab/>
      </w:r>
      <w:r>
        <w:rPr>
          <w:rFonts w:cs="Arial" w:ascii="Arial" w:hAnsi="Arial"/>
          <w:b/>
          <w:i/>
          <w:lang w:val="ro-RO"/>
        </w:rPr>
        <w:t xml:space="preserve">         EXAMEN DE ADMITERE  CLS. a IX-a</w:t>
        <w:tab/>
      </w:r>
    </w:p>
    <w:p>
      <w:pPr>
        <w:pStyle w:val="Heading3"/>
        <w:jc w:val="center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i/>
          <w:lang w:val="ro-RO"/>
        </w:rPr>
        <w:t>Sesiunea  mai  2019</w:t>
      </w:r>
    </w:p>
    <w:p>
      <w:pPr>
        <w:pStyle w:val="Normal"/>
        <w:rPr>
          <w:rFonts w:ascii="Arial Black" w:hAnsi="Arial Black" w:cs="Arial Black"/>
          <w:i/>
          <w:i/>
          <w:sz w:val="28"/>
          <w:lang w:val="ro-RO"/>
        </w:rPr>
      </w:pPr>
      <w:r>
        <w:rPr>
          <w:rFonts w:cs="Arial Black" w:ascii="Arial Black" w:hAnsi="Arial Black"/>
          <w:i/>
          <w:sz w:val="28"/>
          <w:lang w:val="ro-RO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PROGRAM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bei de teorie-solf.</w:t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ro-RO"/>
        </w:rPr>
      </w:pPr>
      <w:r>
        <w:rPr>
          <w:rFonts w:cs="Arial Black" w:ascii="Arial Black" w:hAnsi="Arial Black"/>
          <w:sz w:val="32"/>
          <w:szCs w:val="32"/>
          <w:lang w:val="ro-RO"/>
        </w:rPr>
        <w:t>SOLFEGIU</w:t>
      </w:r>
    </w:p>
    <w:p>
      <w:pPr>
        <w:pStyle w:val="Normal"/>
        <w:rPr>
          <w:rFonts w:ascii="Arial Black" w:hAnsi="Arial Black" w:cs="Arial Black"/>
          <w:sz w:val="28"/>
          <w:szCs w:val="32"/>
          <w:lang w:val="ro-RO"/>
        </w:rPr>
      </w:pPr>
      <w:r>
        <w:rPr>
          <w:rFonts w:cs="Arial Black" w:ascii="Arial Black" w:hAnsi="Arial Black"/>
          <w:sz w:val="28"/>
          <w:szCs w:val="32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  <w:t>JOI,  16 MAI 2019 – VIOARĂ  - ORA 10,00- SALA A13</w:t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ACIUD. IONUȚ TRA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CSKAY I. SARO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ODNAR G. BIANCA ALEXAN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ÎRLEJAN F.M. EST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ĂGAN P. PE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GRUIAN D.I. DEN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GYORGY R.V. HUNOR – DAV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LEA I. ALEXANDRA –M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ÎRVU-BRAICA B. D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RA-LAZĂR T. EVELY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US O. EMANU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PĂTAR A.M. BRIANA-ALEX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ȘICLOVAN D. RAREȘ DANI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AT A.S. IOANA - M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ĂDAN V. MILENA-LUISA</w:t>
      </w:r>
    </w:p>
    <w:p>
      <w:pPr>
        <w:pStyle w:val="Normal"/>
        <w:rPr>
          <w:rFonts w:ascii="Arial Black" w:hAnsi="Arial Black" w:cs="Arial Black"/>
          <w:sz w:val="28"/>
          <w:szCs w:val="24"/>
          <w:lang w:val="ro-RO"/>
        </w:rPr>
      </w:pPr>
      <w:r>
        <w:rPr>
          <w:rFonts w:cs="Arial Black" w:ascii="Arial Black" w:hAnsi="Arial Black"/>
          <w:sz w:val="28"/>
          <w:szCs w:val="24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 Black" w:hAnsi="Arial Black" w:cs="Arial Black"/>
          <w:sz w:val="28"/>
          <w:lang w:val="ro-RO"/>
        </w:rPr>
      </w:pPr>
      <w:r>
        <w:rPr>
          <w:rFonts w:cs="Arial Black" w:ascii="Arial Black" w:hAnsi="Arial Black"/>
          <w:sz w:val="28"/>
          <w:lang w:val="ro-RO"/>
        </w:rPr>
      </w:r>
    </w:p>
    <w:p>
      <w:pPr>
        <w:pStyle w:val="Normal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i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  <w:t>NOTĂ:</w:t>
      </w:r>
    </w:p>
    <w:p>
      <w:pPr>
        <w:pStyle w:val="Normal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  <w:t>CANDIDAŢII VOR FI PREZENŢI CU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  <w:t xml:space="preserve">½ ORĂ ÎNAINTE  DE ORA PLANIFICATĂ   </w:t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52"/>
          <w:szCs w:val="52"/>
          <w:lang w:val="ro-RO"/>
        </w:rPr>
      </w:pPr>
      <w:r>
        <w:rPr>
          <w:b/>
          <w:bCs/>
          <w:sz w:val="52"/>
          <w:szCs w:val="52"/>
          <w:lang w:val="ro-RO"/>
        </w:rPr>
      </w:r>
    </w:p>
    <w:sectPr>
      <w:type w:val="nextPage"/>
      <w:pgSz w:w="11906" w:h="16838"/>
      <w:pgMar w:left="1440" w:right="57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roid Sans Fallback;Times New Roman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eXPerience</dc:creator>
  <dc:description/>
  <cp:keywords/>
  <dc:language>en-US</dc:language>
  <cp:lastModifiedBy>Admin</cp:lastModifiedBy>
  <cp:lastPrinted>2019-05-14T15:27:00Z</cp:lastPrinted>
  <dcterms:modified xsi:type="dcterms:W3CDTF">2019-05-14T12:46:00Z</dcterms:modified>
  <cp:revision>51</cp:revision>
  <dc:subject/>
  <dc:title> </dc:title>
</cp:coreProperties>
</file>