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ORARUL ACTIVITĂŢILOR DIN SĂPTĂMÂNA ȘCOALA ALTF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Perioada 25-29 mart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7"/>
        <w:gridCol w:w="1451"/>
        <w:gridCol w:w="1524"/>
        <w:gridCol w:w="1497"/>
        <w:gridCol w:w="1580"/>
        <w:gridCol w:w="1469"/>
        <w:gridCol w:w="1515"/>
        <w:gridCol w:w="1464"/>
        <w:gridCol w:w="1579"/>
        <w:gridCol w:w="1259"/>
      </w:tblGrid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</w:tr>
      <w:tr>
        <w:trPr>
          <w:trHeight w:val="1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etiție pentru concert Orchestra B și corul selecțion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/ Prezentarea program Sibelius  pentru cei care nu canta in concert (Cesa-Goje Dacian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Berengea D., Blaga D., Bodea Eva, Călina L., Păcurar S., Făgărașan Liliana, Fodorean E., Lup O., Sabău  Ștefana, Șimon Ilon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la A0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ert Opera Română ora 18,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ornea A., Costea M., Covrig Adina, Cristea Ruxandra, Gaspar Diana, Ign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igia, Jannert Telcian Ramona, Hrehorciuc Rusa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ene din viața de ieri și de azi în litera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azăr 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a I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șan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ndreica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 m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instrumentului de la biserica piarist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erbac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ă la Observatorul astr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L., Andreic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ălănescu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ndreica A.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C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ive istorice cluj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ureșan O. Suărășan G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a parfumu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artaş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atură şi fi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ureşan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uărăşan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ă la Observatorul astr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L., Andreic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ălănescu D.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ureșan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A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a parfumuri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ârtaș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rtul olimpic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esa-Goje Dacian, Petran D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untean C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șan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ete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imon D.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Rusu Oliver, Irimia Ioana </w:t>
            </w:r>
          </w:p>
        </w:tc>
      </w:tr>
      <w:tr>
        <w:trPr>
          <w:trHeight w:val="1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C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meră de evad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șvat O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azăr Sorina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A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ive istorice cluj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ureșan O. Suărășan G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 COOL, gândește îna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poca Rally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la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erdlicska T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abian Atti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omanescu King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otund Alexand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oldovan Ade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iroska Mel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 Cozma Ali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âțu Angela, Serbac Dani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 de acordare a primului ajutor – SMU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esa-Goje Da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Covrig T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Ioanovici Ștefa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cavei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Nazare E.,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e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ma 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ărăşan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uciu 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anc Ze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oria românilor în docu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oarcă 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oria românilor în docu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oarcă D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rtul olimpic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rcu Ad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erghizan Monica</w:t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C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poveștile trecutului cu dna prof. Noveanu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om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umea S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intiri pentru viitor – întâlnire cu prof. A. Cârdan, R. Peșt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erbac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iaș A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loorbal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Traica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A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ști cool și dacă vorbești corr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ros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e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m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Demian D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urda L.,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ee 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c 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 cu or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ros L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ssay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c N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u sont les neiges d'antan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șan 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loorbal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aica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C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tive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imu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atură și fil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ros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ee 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imu 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GLE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recente în limb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ros L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 m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instrumentului de la biserica piaris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erbac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Petean Ioland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araiman D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 educație rutie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um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1,00-1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ardău Ghe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lorian Ioan D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43"/>
        <w:gridCol w:w="1904"/>
        <w:gridCol w:w="1943"/>
        <w:gridCol w:w="2086"/>
        <w:gridCol w:w="1662"/>
        <w:gridCol w:w="1523"/>
        <w:gridCol w:w="908"/>
        <w:gridCol w:w="901"/>
        <w:gridCol w:w="833"/>
        <w:gridCol w:w="835"/>
        <w:gridCol w:w="22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30-14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30-15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30-2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00-13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0-1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00-18,30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-12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meră de evadare muzic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bád 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úrós Klára Kállay Lil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30 – 1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ani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mi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pos Dá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kács Lórá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Kisjancsi Kat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ester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ro La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legiul Re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sala fes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nastirea Francis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Refectoriu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ne a f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 bácsi”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rcse Gyöngyvé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sizsmann Il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akács Ar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ksay Júl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ízi Emők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Portik Adél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ózsa Izab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Ion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inocéro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zen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sa de tea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ülöp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oldovan Magdale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rosz Dávi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ancz Francisca Fortuna King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etiție pentru turn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 poveștile trecutului cu dl. prof. Márkos Albert, Török Béla, László Györ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nkő Ju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sengeri Zsuz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Kolumbán Lill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ester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neu - Excurs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sectPr>
      <w:type w:val="nextPage"/>
      <w:pgSz w:orient="landscape" w:w="16838" w:h="11906"/>
      <w:pgMar w:left="720" w:right="7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7:00Z</dcterms:created>
  <dc:creator>Pora</dc:creator>
  <dc:description/>
  <cp:keywords/>
  <dc:language>en-US</dc:language>
  <cp:lastModifiedBy>Director Adjunct</cp:lastModifiedBy>
  <cp:lastPrinted>2019-02-12T15:51:00Z</cp:lastPrinted>
  <dcterms:modified xsi:type="dcterms:W3CDTF">2019-03-22T09:30:00Z</dcterms:modified>
  <cp:revision>11</cp:revision>
  <dc:subject/>
  <dc:title/>
</cp:coreProperties>
</file>