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ORARUL ACTIVITĂŢILOR DIN SĂPTĂMÂNA ȘCOALA ALTF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Perioada 25-29 marti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76"/>
        <w:gridCol w:w="1518"/>
        <w:gridCol w:w="1234"/>
        <w:gridCol w:w="1224"/>
        <w:gridCol w:w="1258"/>
        <w:gridCol w:w="1711"/>
        <w:gridCol w:w="1223"/>
        <w:gridCol w:w="1200"/>
        <w:gridCol w:w="1209"/>
        <w:gridCol w:w="38"/>
        <w:gridCol w:w="117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30-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,00-1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30-1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,00-13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30-1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,00-13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30-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,00-13,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30-1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,00-13,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rtul olimpic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rdos Pa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goșan Iu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utean 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certul Orcehstrelor B,C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pera Națională ora 18,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engyel Laura, Murariu Ramona, Negreanu  Călina, Neamț Jilovan Daniela, Niță Daniela, Pleșca Adela, Pop Mara, Subțirică Maria, Salvan Cosmina, Todoruț Doina, Toma Valentin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esă de tea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op So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optean D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opovici Emil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âlnire cu scriitorul Alex Moldo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unean L.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ur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Pop Sor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ureșan An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ge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op So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imbare pe Cetățu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op So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10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vățământ muzical clujean – vizită B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o-RO"/>
              </w:rPr>
              <w:t>Țărău Ș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o-RO"/>
              </w:rPr>
              <w:t>Cherecheș N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eculai Ralu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de altădat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azăr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esting ga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c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ur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hereches Natalia, Bălănescu D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noașterea între cer și pămâ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tă la Observatorul astronomic și Grădina botan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herecheș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eterfi Căli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vățământ muzical clujean – vizită B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o-RO"/>
              </w:rPr>
              <w:t>-Țărău Ș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o-RO"/>
              </w:rPr>
              <w:t>Cherecheș 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o-RO"/>
              </w:rPr>
              <w:t>Nagy Claudia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esă de teat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azăr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ta IF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rișan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opa Lavinia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ur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Țârău Ștefan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noașterea între cer și pămâ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tă la Observatorul astronomic și Grădina botan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Țârău Ș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eterfi Căli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rtul olimpici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orar Bianca, Feri Gloriana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măvară de poves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Havad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âlnire cu scriitorul Alex Moldo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Prunean 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rișan Roma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lfegiul primăve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Mârza Hrist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ţie dresaj canin cu participarea reprezentanţilor Jandarmeriei Cl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icola Cipria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dea Dan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ur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Mârza Hrist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C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elier IF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lad 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âlnire cu scriitorul Alex Moldo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Prunean 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tei Flo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imu Petre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ur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unean Loreda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t cro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eliere de creație litera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lad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unca 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x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unean Lored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75"/>
        <w:gridCol w:w="1566"/>
        <w:gridCol w:w="1531"/>
        <w:gridCol w:w="1488"/>
        <w:gridCol w:w="1224"/>
        <w:gridCol w:w="1297"/>
        <w:gridCol w:w="1320"/>
        <w:gridCol w:w="1283"/>
        <w:gridCol w:w="1322"/>
        <w:gridCol w:w="1295"/>
      </w:tblGrid>
      <w:tr>
        <w:trPr>
          <w:trHeight w:val="8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rtul olimpic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0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certul Orcehstrelor B,C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pera Națională ora 18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fenea literar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unean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m istor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Hoarcă D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măvară de pov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Havadi I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orld and puzz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c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 improvise en franc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lad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loorball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raica 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x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unean Loreda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c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e de ieri și de a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rif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m istor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Hoarcă 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erimente distra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ârtaș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urs de solfeg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erbac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iaș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âmplări de ie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rif 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ur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rif Gabriela</w:t>
            </w:r>
          </w:p>
        </w:tc>
      </w:tr>
      <w:tr>
        <w:trPr>
          <w:trHeight w:val="20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-8B coriș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 ani î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 min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pos Dá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arta Ki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eress Csong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Refor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sala festiva)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ne a f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si bácsi”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âlnire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uttman Szabolcs si Em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sengeri Zsuz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ajas Alb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etiție pentru turn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alázs Ágnes</w:t>
            </w:r>
          </w:p>
        </w:tc>
        <w:tc>
          <w:tcPr>
            <w:tcW w:w="7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neu / excursie</w:t>
            </w:r>
          </w:p>
        </w:tc>
      </w:tr>
      <w:tr>
        <w:trPr>
          <w:trHeight w:val="20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-8 B orchestr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n poveștile trecutului cu dl. pro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ulcsár Gabriella Török Bé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Horváth Zolt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ksay Jú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ajai Noé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 ani î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 min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pos Dá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Kovács Haj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Benedek Magdo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Refor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(sala festiva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ne a f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si bácsi”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âlnire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uttman Szabolcs si Em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sengeri Zsuz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alog Anna Mária</w:t>
            </w:r>
          </w:p>
        </w:tc>
        <w:tc>
          <w:tcPr>
            <w:tcW w:w="7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6:00Z</dcterms:created>
  <dc:creator>Pora</dc:creator>
  <dc:description/>
  <cp:keywords/>
  <dc:language>en-US</dc:language>
  <cp:lastModifiedBy>Director Adjunct</cp:lastModifiedBy>
  <cp:lastPrinted>2019-02-12T15:33:00Z</cp:lastPrinted>
  <dcterms:modified xsi:type="dcterms:W3CDTF">2019-03-21T12:15:00Z</dcterms:modified>
  <cp:revision>11</cp:revision>
  <dc:subject/>
  <dc:title/>
</cp:coreProperties>
</file>