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ORARUL ACTIVITĂŢILOR DIN SĂPTĂMÂNA ȘCOALA ALTF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Perioada 25-29 mart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1"/>
        <w:gridCol w:w="2191"/>
        <w:gridCol w:w="1638"/>
        <w:gridCol w:w="1817"/>
        <w:gridCol w:w="2479"/>
        <w:gridCol w:w="2590"/>
        <w:gridCol w:w="1733"/>
        <w:gridCol w:w="1692"/>
        <w:gridCol w:w="2114"/>
        <w:gridCol w:w="17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-1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-13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-1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-13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-11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-13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-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-13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0-1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-13,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i de igienă spor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curi de 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orean Mon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te sănătoasă în corp sănatos! –activit. sporti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expoziţia “ Şcoala de ieri, şcoala de azi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aje de poveste de ieri şi de azi + activit.artistico-plastice pe tem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rase de câ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zionare film educativ : “101 Dalmaţieni”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mul pâinii”-convorb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brutăria “Ioasim”-str. Răsăritul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 educat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i de comportare civilizată, cu aplicaţii la Cofetăria “Steaua”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i de igienă spor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curi de ro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îtcă Dor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te sănătoasă în corp sănatos! –activit. sporti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expoziţia ”Şcoala de ieri, şcoala de azi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aje de poveste de ieri şi de azi + activit.artistico-plastice pe tem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rase de câ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 educativ : “101 Dalmaţieni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mul pâinii”-convorbir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zită la brutăria “Ioasim”-str. Răsăritulu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 educat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uli de comportare civilizată, cu aplicaţii la Cofetăria “Steaua”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expoziţ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coala de ieri, şcoala de az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gozan Carme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a engle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ada Danilesc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fotb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vol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 temat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Filarmonică, asistare la repetiț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Filarmonică, asistare la repetiț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l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ii bucătari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l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ii bucătari”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expoziţia “ Şcoala de ieri, şcoala de az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ru Elisab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l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ii bucătari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fotb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vol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 temat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USAM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USAM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zită la Biblioteca Lucian Blag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ă la Biblioteca Lucian Bla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înzat Io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Școala de ieri, scoala de azi’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număr de ma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B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trece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aj ,,Primavară, bine ai venit’’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Grădina Zoologică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-Mu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Grădina Zoologică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-Mur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je de poveste-povestire, dese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za în muzica si f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lescu Andrad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a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Școala de ieri, scoala de azi’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număr de ma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B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trece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aj ,,Primavară, bine ai venit’’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ţie dresaj canin cu participarea reprezentanţilor Jandarmeriei Clu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Grădina Zoologică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-Mu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Grădina Zoologică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-Mur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je de poveste-povestire, dese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za în muzica si f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lescu Andrad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ția “Școala de ieri, școala de az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t Ramo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teliere de dezvoltare personală prin audiţie muzicală şi pi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fotb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vol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rase de câ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 educativ : “101 Dalmaţieni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ții demonstrative ale departamentului c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irea violenței în școal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ția “Școala de ieri, școala de az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lcan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telier de crea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fotb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vol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re rase de câ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 film educativ : “101 Dalmaţieni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ții demonstrative ale departamentului c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irea violenței în școal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Cluj-Napoca- Deva- Hunedoar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ţia “Scoala de ieri, şcoala de az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enche Mir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lier de creat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mpionat de fotba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onat de vole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ie can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a la Muzeul de Istorie al Transilvanie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ala de ieri, scoala de azi- expozi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Flored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m documentar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ilaria bunicil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ursuri sportiv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curi de miscare - stafe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er de creatie – activitate realizata impreuna cu consiliera scol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saj canin- demonstraț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cursie tematic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rsie tematic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Jocuri cu sune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Dimeny Bog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r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Experimente cu sune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ar-SA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ar-SA"/>
              </w:rPr>
              <w:t>- vizită în fosta clădire a lice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ar-SA"/>
              </w:rPr>
              <w:t>- întâlnire cu foştii elevi şi profesori ai Colegiului de Muzică (prof. teorie Benedek-Rápolti Melinda şi prof. v-cel Török Albert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ar-SA"/>
              </w:rPr>
              <w:t>- str. Victor Deleu, nr.2 sala festiv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ar-SA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ar-SA"/>
              </w:rPr>
              <w:t>- vizită în fosta clădire a lice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ar-SA"/>
              </w:rPr>
              <w:t>- întâlnire cu foştii elevi şi profesori ai Colegiului de Muzică (prof. teorie Benedek-Rápolti Melinda şi prof. v-cel Török Albert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ar-SA"/>
              </w:rPr>
              <w:t>- str. Victor Deleu, nr.2 sala festiv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napToGrid w:val="false"/>
              <w:spacing w:before="0" w:after="28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Ateliere de dezvoltare personală prin audiție muzicală şi pictur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S. Toduţă: Concert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 nr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 pentru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orchest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co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napToGrid w:val="false"/>
              <w:spacing w:before="0" w:after="280"/>
              <w:jc w:val="both"/>
              <w:rPr/>
            </w:pPr>
            <w:r>
              <w:rPr>
                <w:rStyle w:val="Emphasis"/>
                <w:rFonts w:cs="Times New Roman"/>
                <w:lang w:val="ro-RO"/>
              </w:rPr>
              <w:t>Dresaj canin</w:t>
            </w:r>
          </w:p>
          <w:p>
            <w:pPr>
              <w:pStyle w:val="M7010725960325681589m4056194582536931326gmailwestern"/>
              <w:snapToGrid w:val="false"/>
              <w:spacing w:before="0" w:after="280"/>
              <w:jc w:val="both"/>
              <w:rPr/>
            </w:pPr>
            <w:r>
              <w:rPr>
                <w:rStyle w:val="Emphasis"/>
                <w:rFonts w:cs="Times New Roman"/>
                <w:lang w:val="ro-RO"/>
              </w:rPr>
              <w:t>(Jandarmeria Cluj, Departamentul de prevenire a faptelor antisociale – violen</w:t>
            </w:r>
            <w:r>
              <w:rPr>
                <w:rStyle w:val="Emphasis"/>
                <w:rFonts w:cs="Times New Roman"/>
                <w:b/>
                <w:bCs/>
                <w:lang w:val="ro-RO"/>
              </w:rPr>
              <w:t>ț</w:t>
            </w:r>
            <w:r>
              <w:rPr>
                <w:rStyle w:val="Emphasis"/>
                <w:rFonts w:cs="Times New Roman"/>
                <w:lang w:val="ro-RO"/>
              </w:rPr>
              <w:t>a în școală)</w:t>
            </w:r>
          </w:p>
          <w:p>
            <w:pPr>
              <w:pStyle w:val="M7010725960325681589m4056194582536931326gmailwestern"/>
              <w:snapToGrid w:val="false"/>
              <w:spacing w:before="0" w:after="280"/>
              <w:jc w:val="both"/>
              <w:rPr/>
            </w:pPr>
            <w:r>
              <w:rPr>
                <w:rStyle w:val="Emphasis"/>
                <w:rFonts w:cs="Times New Roman"/>
                <w:lang w:val="ro-RO"/>
              </w:rPr>
              <w:t>Terenul de sport CM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Vizionare film education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Mozart (198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napToGrid w:val="false"/>
              <w:spacing w:before="0" w:after="28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Mini concer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 surprize muzicale pregătite  de clasa a III-a şi a IV-a pentru clasa pregătitoare, I. şi a II-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realizare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mentelor muzicale simple din materiale refolosibi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TextBody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o-RO"/>
              </w:rPr>
              <w:t>încercarea instrumentelor realizate</w:t>
            </w:r>
          </w:p>
          <w:p>
            <w:pPr>
              <w:pStyle w:val="TextBody"/>
              <w:snapToGrid w:val="false"/>
              <w:spacing w:lineRule="auto" w:line="240" w:before="0" w:after="28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o-RO" w:eastAsia="ar-SA"/>
              </w:rPr>
              <w:t>Sala A20</w:t>
            </w:r>
          </w:p>
          <w:p>
            <w:pPr>
              <w:pStyle w:val="TextBody"/>
              <w:snapToGrid w:val="false"/>
              <w:spacing w:lineRule="auto" w:line="240" w:before="0" w:after="28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unare, deschidere fes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Hajós Má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e cu su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ine a fost Sigismund Toduţă?</w:t>
            </w:r>
          </w:p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limbare în Parcul Central, vizitarea statuii compozitor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teliere de dezvoltare personală prin audiţie muzicală şi pictu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S. Toduţă: Concert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.</w:t>
            </w:r>
            <w:r>
              <w:rPr>
                <w:rStyle w:val="Emphasi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tru </w:t>
            </w:r>
            <w:r>
              <w:rPr>
                <w:rStyle w:val="Emphasis"/>
                <w:rFonts w:cs="Times New Roman" w:ascii="Times New Roman" w:hAnsi="Times New Roman"/>
              </w:rPr>
              <w:t>orchest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</w:rPr>
              <w:t>coar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Ce au învăţat foştii elevi ai Colegiului de Muzică? </w:t>
            </w:r>
          </w:p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ă de caligrafie muzicală şi expoziţie din partituri manusc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ini conc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prize muzicale pregătite  de cls. a III-a şi a IV-a pentru clasa pregătitoare, I. şi a II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şterea instrumentelor muzicale</w:t>
            </w:r>
          </w:p>
          <w:p>
            <w:pPr>
              <w:pStyle w:val="M7010725960325681589m4056194582536931326gmailwestern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întălnire cu restauratorul de orgi Albert J. şi cu lutierul şcolii V. Văd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realizarea instrumentelor muzicale simple din materiale refolosibil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unare, deschidere fes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ósa É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e cu su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ine a fost Sigismund Toduţă?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plimbare în Parcul Central, vizitarea statuii compozi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teliere de dezvoltare personală prin audiţie muzicală şi pi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S. Toduţă: Concert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.</w:t>
            </w:r>
            <w:r>
              <w:rPr>
                <w:rStyle w:val="Emphasi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tru </w:t>
            </w:r>
            <w:r>
              <w:rPr>
                <w:rStyle w:val="Emphasis"/>
                <w:rFonts w:cs="Times New Roman" w:ascii="Times New Roman" w:hAnsi="Times New Roman"/>
              </w:rPr>
              <w:t>orchest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</w:rPr>
              <w:t>coar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Ce au învăţat foştii elevi ai Colegiului de Muzică? 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Oră de caligrafie muzicală şi expoziţie din partituri manus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ini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prize muzicale pregătite  de cls. a III-a şi a IV-a pentru clasa pregătitoare, I. şi a II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şterea instrumentelor muzicale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întălnire cu restauratorul de orgi Albert J. şi cu lutierul şcolii V. Vă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realizarea instrumentelor muzicale simple din materiale refolosibil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unare, deschidere festiv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Bak Már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e cu su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ine a fost Sigismund Toduţă?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plimbare în Parcul Central, vizitarea statuii compozi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teliere de dezvoltare personală prin audiţie muzicală şi pi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S. Toduţă: Concert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.</w:t>
            </w:r>
            <w:r>
              <w:rPr>
                <w:rStyle w:val="Emphasi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tru </w:t>
            </w:r>
            <w:r>
              <w:rPr>
                <w:rStyle w:val="Emphasis"/>
                <w:rFonts w:cs="Times New Roman" w:ascii="Times New Roman" w:hAnsi="Times New Roman"/>
              </w:rPr>
              <w:t>orchest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</w:rPr>
              <w:t>coar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Ce au învăţat foştii elevi ai Colegiului de Muzică? 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Oră de caligrafie muzicală şi expoziţie din partituri manus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ini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prize muzicale pregătite  de cls. a III-a şi a IV-a pentru clasa pregătitoare, I. şi a II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şterea instrumentelor muzicale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întălnire cu restauratorul de orgi Albert J. şi cu lutierul şcolii V. Vă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realizarea instrumentelor muzicale simple din materiale refolosibil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unare, deschidere fes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mon Má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e cu su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tiri din Alma Mater Music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zită în fosta clădire a liceului- întâlnire cu foştii elevi şi profesori ai Colegiului de Muzică (prof. teorie Benedek-Rápolti Melinda şi prof. v-cel Török Alb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. Victor Deleu, nr.2 sala fes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ine a fost Sigismund Toduţă?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plimbare în Parcul Central, vizitarea statuii compozi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teliere de dezvoltare personală prin audiţie muzicală şi pi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S. Toduţă: Concert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.</w:t>
            </w:r>
            <w:r>
              <w:rPr>
                <w:rStyle w:val="Emphasi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tru </w:t>
            </w:r>
            <w:r>
              <w:rPr>
                <w:rStyle w:val="Emphasis"/>
                <w:rFonts w:cs="Times New Roman" w:ascii="Times New Roman" w:hAnsi="Times New Roman"/>
              </w:rPr>
              <w:t>orchest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</w:rPr>
              <w:t>coar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Ce au învăţat foştii elevi ai Colegiului de Muzică? 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Oră de caligrafie muzicală şi expoziţie din partituri manus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ini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prize muzicale pregătite  de cls. a III-a şi a IV-a pentru clasa pregătitoare, I. şi a II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şterea instrumentelor muzicale</w:t>
            </w:r>
          </w:p>
          <w:p>
            <w:pPr>
              <w:pStyle w:val="M7010725960325681589m4056194582536931326gmailwestern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- întălnire cu restauratorul de orgi Albert J. şi cu lutierul şcolii V. Vă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um să îţi faci propria orchestră la tine acas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realizarea instrumentelor muzicale simple din materiale refolosib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În fiecare rubrică se va tre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itlul activităț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cul desfășurării / sa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ecesarul de aparatur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rofesorul coordon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MS Gothic" w:hAnsi="Liberation Serif;MS Gothic" w:eastAsia="Noto Sans CJK SC Regular" w:cs="FreeSans;MS Gothic"/>
      <w:b/>
      <w:bCs/>
      <w:sz w:val="48"/>
      <w:szCs w:val="48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1Char">
    <w:name w:val="Heading 1 Char"/>
    <w:qFormat/>
    <w:rPr>
      <w:rFonts w:ascii="Liberation Serif;MS Gothic" w:hAnsi="Liberation Serif;MS Gothic" w:eastAsia="Noto Sans CJK SC Regular" w:cs="FreeSans;MS Gothic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7010725960325681589m4056194582536931326gmailwestern">
    <w:name w:val="m_7010725960325681589m_4056194582536931326gmail-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3:00Z</dcterms:created>
  <dc:creator>Pora</dc:creator>
  <dc:description/>
  <cp:keywords/>
  <dc:language>en-US</dc:language>
  <cp:lastModifiedBy>Director Adjunct</cp:lastModifiedBy>
  <cp:lastPrinted>2016-02-18T10:33:00Z</cp:lastPrinted>
  <dcterms:modified xsi:type="dcterms:W3CDTF">2019-03-05T13:13:00Z</dcterms:modified>
  <cp:revision>2</cp:revision>
  <dc:subject/>
  <dc:title/>
</cp:coreProperties>
</file>