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Colegiul de Muzică Sigismund Toduţă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ORARUL Săptămânii SCOALA ALTFEL  27 - 31 martie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tbl>
      <w:tblPr>
        <w:tblW w:w="22364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39"/>
        <w:gridCol w:w="1870"/>
        <w:gridCol w:w="1665"/>
        <w:gridCol w:w="1415"/>
        <w:gridCol w:w="1219"/>
        <w:gridCol w:w="1645"/>
        <w:gridCol w:w="1276"/>
        <w:gridCol w:w="1805"/>
        <w:gridCol w:w="1980"/>
        <w:gridCol w:w="1936"/>
        <w:gridCol w:w="1576"/>
        <w:gridCol w:w="1936"/>
        <w:gridCol w:w="197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LUNI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MARTI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MIERCUR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JOI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VINERI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8.30 – 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11 – 13.3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8.30 - 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11 – 13.3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8.30 -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11 – 13.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8.30 - 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11 – 13.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8.30 - 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11 – 13.3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Matematică distractiv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Prof. Andreica Al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Lecția de pe scenă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-atelier de mişcare scenic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Prof. Anca Mihuţ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Matematică distractiv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Prof. Andreica Ali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Lecția de pe scenă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-atelier de mişcare scenic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Prof. Anca Mihuţ</w:t>
            </w:r>
          </w:p>
        </w:tc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Școala emoțiilo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-atelierul emoţiilor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Prof. D. Bl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Salutare primăvară!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Drumeție în pădurea Bac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Prof. Felseghi Adria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În farmacia naturi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(utilizarea plantelor medicinale în tratarea unor afecțiu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Prof. Măriuțiu A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Yamaha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Prof. Arcu Adrian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Ziua Olimpism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Prof. E. Traic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C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Pentru un zâmbet de copil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-pregătire excursie Ticu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Prof. Prunean Loredana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Pentru un zâmbet de copil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-excursie Ticu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Prof. Prunean Loredana</w:t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Lecția de pe scenă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-atelier de mişcare scenic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Prof. Anca Mihu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În farmacia naturi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(utilizarea plantelor medicinale în tratarea unor afecțiu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Prof. Măriuțiu A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A învăța să accepț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-activitate inclusivă autism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Prof.Prunean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A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Școala emoțiilo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-atelierul emoţiilor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Prof. D. Blaga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Sunetul muzici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C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Prof. I. Gădălean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Știați că...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Dezbatere despre curiozități din lumea plantelor și a animal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Prof. Măriuțiu A, Pop Sorin, Simu Pe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Muzică, artă, dans, poezie în Renașt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Prof. Serbac Ligia</w:t>
            </w:r>
          </w:p>
        </w:tc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Salutare primăvară!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Drumeție pe cetățu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Prof. Pop Sor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Prof. Trif Gabr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Cum să reacționăm în fața eșecului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-atelier scenetă-muzical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Prof. Feri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Omul din spatele artis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-masă rotundă cu viziuonare de film Vincent și The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Prof. Havadi I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A învăța să accepț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 xml:space="preserve">-activitate inclusivă autis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Prof. Marc N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C</w:t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 xml:space="preserve">Cum să reacţionăm în faţa eşecului? Atelier scenetă-muzical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prof.Feri G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Ziua Olimpism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Prof. E. Traic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A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A învăța să accepț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-activitate inclusivă Dow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Prof. Andreica Alin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Metafora muzicală a ființei uma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Orchestră Prof. N. Făgărăş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Ziua Porţilor deschise la Oper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Prof. Anca Mariaş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Suărăşan Gr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Metafora muzicală a ființei uma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 xml:space="preserve">Orchestr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Prof. N. Făgărăş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Ce înseamnă generozitate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Sală cu p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 xml:space="preserve">Atelier scenetă-muzical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prof.Feri G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Școala emoțiilo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-atelierul emoţiilor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Prof. D. Blaga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Și pe față, și pe do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Jocuri de cuv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Prof. Mureșan O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Chimia în culor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Experimente distrac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Prof. Bârtaș Oa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Lecția de pe scenă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Prof. Anca Mihuţ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C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Metafora muzicală a ființei uma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 xml:space="preserve">Orchestr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Prof. N. Făgărăş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Multicultural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Vizită la muzeul de Ar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Prof. Mureșan Orland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Sunetul muzici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C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Prof. I. Gădălean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Salutare primăvară!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Drumeție pe cetățu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Prof. Mureșan O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Chimia în culor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Prof. Bârtaș Oan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Ziua Olimpism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Prof. E. Traic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A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De veghe în lanul...cuvintelo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Prof. Prunean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Școala emoțiilo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-atelierul emoţiilor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Prof. D. Blaga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Ziua Porţilor deschise la Ope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Prof. Udrea Ev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Mârza Cris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Lecția despre parfu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(activitate interdisciplinară: literatură , muzică, chim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Prof. Ivanof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De veghe în lanul...cuvintelo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Prof. Prunea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Lecția despre parfu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(activitate interdisciplinară: literatură , muzică, chim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Prof. Ivanof E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Lecția despre parfu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(activitate interdisciplinară: literatură , muzică, chim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Prof. Ivanof 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De veghe în lanul...cuvintelo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Prof. Prunean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C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Cafenea literară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Prof. Lazăr 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 xml:space="preserve">Descoperiţ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plăcerea lucrului ma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Prof. Mureşan AM D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Muzică, artă, dans, poezie în Renașt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-activitate interdisciplinar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 xml:space="preserve">Prof. Suărășan G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Evanghelia în culor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-atelier de icoane pe sticl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Prof. Cherecheș N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Cafenea literară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Prof. Lazăr S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Lecția despre parfum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(activitate interdisciplinară) Prof. Ivanof E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-VIII B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Începuturile educației muzicale cluj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 xml:space="preserve">Prof. Horváth Zolt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Școala cu adevărat altfel în Tanz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 xml:space="preserve">Prof. Barta King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Tradiții și obicei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Prof. Fülöp É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Valori istorice și descoperiri geogra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Prof. Hossu Gabri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xcur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izită la Aiud, Alba Iulia, Geoagiu Băi, drumeție cu photo hunt la arboretumul Simeria, Hunedoara, Aqualand Deva, vizită la bisericile și Băile romane din Geoag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f. Turos Klara. Kintzel Krisztina, Goga Sarolta, Vadasz Esz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, prof. dr. Hilda Elisabeta Iacob</w:t>
        <w:tab/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legiul de Muzică Sigismund Toduţă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ORARUL Săptămânii SCOALA ALTFEL  27 - 31 martie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tbl>
      <w:tblPr>
        <w:tblW w:w="22184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31"/>
        <w:gridCol w:w="1149"/>
        <w:gridCol w:w="1120"/>
        <w:gridCol w:w="1650"/>
        <w:gridCol w:w="1162"/>
        <w:gridCol w:w="1102"/>
        <w:gridCol w:w="1424"/>
        <w:gridCol w:w="1162"/>
        <w:gridCol w:w="1225"/>
        <w:gridCol w:w="930"/>
        <w:gridCol w:w="1294"/>
        <w:gridCol w:w="1257"/>
        <w:gridCol w:w="761"/>
        <w:gridCol w:w="1102"/>
        <w:gridCol w:w="1424"/>
        <w:gridCol w:w="2025"/>
        <w:gridCol w:w="166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LUNI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MARTI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MIERCURI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JO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VINER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13.30 – 1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16 – 18.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13.30 – 16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16 – 18.3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13.30 - 1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16 – 18.3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13.30 - 16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16 – 18.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13.30 -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16 – 18.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A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Metafora muzicală a ființei uma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orchest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Prof. F. Mureşan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Sunetul muzici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C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Prof. I. Gădălean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Cafe-conc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cord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Prof. Cl.Hontilă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Big CMST B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suflă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Prof.R.Mete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Metafora muzicală a ființei uma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orchest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Prof. F. Mureşan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 xml:space="preserve">Masterizare sun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Radio Clu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Prof. Suma C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Metafora muzicală a ființei uma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Orchest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Prof. F. Mureşan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Mişcare scen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 xml:space="preserve">Ca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Prof. Anca Mihu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Vizită-audiţie la catedra de pian a AMG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Prof. Moraru Bianca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Yamaha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Prof. Paul Erdos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Lecția de pe scenă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-atelier de mişcare scenic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 xml:space="preserve">Ca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Prof. Anca Mihuţ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Metafora muzicală a ființei uma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Orchest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Prof. F. Mureş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Mişcare scen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Canto Prof. Anca Mihuţ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C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Sunetul muzici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C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Prof. I. Gădălean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Metafora muzicală a ființei uma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Orchest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Prof. F. Mureş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Vizită-audiţie la catedra de suflători a AMG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Sunetul muzici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C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Prof. I. Gădălean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Yamaha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Prof. Paul Erdos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A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Copii fără copilări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Atel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Prof. Armanca Justin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Mişcare scen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 xml:space="preserve">Ca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Prof. Anca Mihuţ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Fabrica de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Atelier cul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Prof. Suma C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Chimia în cul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Prof. Bărtaș O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Cafe-conc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cord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Prof. Cl.Hontilă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Big CMST B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suflă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Prof.R.Metea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La o ceaşcă de ceai în compania muzicii r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Prof. Toma V., Barbu A.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 xml:space="preserve">Masterizare sun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Radio Clu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Prof. Suma C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Voyage en Franc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Vizită la Institutul Franc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Prof. Crișan Mihaela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Sunetul muzici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C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Prof. I. Gădălean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C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Întâlnire cu omul-pre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-vizită la parohia ”Învierea Domnulu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Prof. Armanca Justin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Lecția despre parfu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(activitate interdisciplinară: literatură , muzică, chim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Prof. Ivanof E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Big CMST B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suflă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Prof.R.Mete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Sunetul muzici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C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Prof. I. Gădălean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Lecția de pe scenă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-atelier de mişcare scenic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 xml:space="preserve">Ca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Prof. Anca Mihuţ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Vizită-audiţie la catedra de coarde a AMG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Prof. Făgărăşan L.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Vizită-audiţie la catedra de pian a AMG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Prof. Amalia Erdos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Cafe-conc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cord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Prof. Cl.Hontilă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Big CMST B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suflă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Prof.R.Metea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C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A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Știați că...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Prof. Rusu Oli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De veghe în lanul... cuvintelo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Prof.  Prunean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Știați că...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Prof. Rusu Oliver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De veghe în lanul... cuvintelo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Prof. Prunean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De veghe în lanul... cuvintelo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Prof. Prunean L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Cafe-conc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cord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Prof. Cl.Honti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Big CMST B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suflă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Prof.R.Me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C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Bucureștiul în perioada interbel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-activ interdisciplinar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Prof. Țârău 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Prof. Lazăr S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Cafenea literară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  <w:t>Prof. Lazăr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Bucureștiul în perioada interbel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-activ interdisciplinar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Prof. Țârău 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64A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064A2"/>
                <w:lang w:val="ro-RO"/>
              </w:rPr>
              <w:t>Prof. Lazăr S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o-RO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-12 B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Școala cu adevărat altfel în Tan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Prof. Barta Kinga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>Începuturile educației muzicale cluj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  <w:t xml:space="preserve">Prof. Horváth Zolt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</w:tc>
        <w:tc>
          <w:tcPr>
            <w:tcW w:w="12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Excursie la Muzeul aviației Szolnok, Repetiție, cazare Sahy, vizită la casa natală a lui Madach Imre și Mikszath Kalman, concert coral la Biserica Reformată din Sahy, Grădina Zoologică Nyiregyha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f. Orban Agnes, Maksay Julia, Delcea Eva, Bajor Katali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 xml:space="preserve">Interferențe muzicale”C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Prof. Kallay Tun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>Evaluarea excurs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 xml:space="preserve">Pro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84806"/>
                <w:lang w:val="ro-RO"/>
              </w:rPr>
              <w:t xml:space="preserve">Orban Agnes, Maksay Julia, Delcea Eva, Bajor Katalin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, prof. dr. Hilda Elisabeta Iacob</w:t>
        <w:tab/>
        <w:tab/>
        <w:tab/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7:00Z</dcterms:created>
  <dc:creator>Pora</dc:creator>
  <dc:description/>
  <dc:language>en-US</dc:language>
  <cp:lastModifiedBy>Dir adj</cp:lastModifiedBy>
  <cp:lastPrinted>2016-02-18T10:33:00Z</cp:lastPrinted>
  <dcterms:modified xsi:type="dcterms:W3CDTF">2017-03-13T13:07:00Z</dcterms:modified>
  <cp:revision>2</cp:revision>
  <dc:subject/>
  <dc:title>ORARUL ACTIVITĂŢILOR DIN SĂPTĂMÂNA</dc:title>
</cp:coreProperties>
</file>