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  <w:sz w:val="18"/>
          <w:szCs w:val="1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163.4pt;height:17.2pt;mso-wrap-style:none;v-text-anchor:middle;mso-position-vertical:top" type="_x0000_t136">
            <v:path textpathok="t"/>
            <v:textpath on="t" fitshape="t" string="OLIMPIADA NAŢIONALĂ  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  <w:lang w:val="en-US"/>
        </w:rPr>
        <w:pict>
          <v:shape id="shape_0" fillcolor="black" stroked="t" o:allowincell="f" style="position:absolute;margin-left:0pt;margin-top:-13.55pt;width:364.4pt;height:13.45pt;mso-wrap-style:none;v-text-anchor:middle;mso-position-vertical:top" type="_x0000_t136">
            <v:path textpathok="t"/>
            <v:textpath on="t" fitshape="t" string="DE INTERPRETARE  INSTRUMENTALĂ,VOCALĂ ŞI STUDII TEORETICE" style="font-family:&quot;Arial Black&quot;;font-size:1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color w:val="800000"/>
          <w:lang w:val="en-US"/>
        </w:rPr>
        <w:pict>
          <v:shape id="shape_0" fillcolor="black" stroked="t" o:allowincell="f" style="position:absolute;margin-left:0pt;margin-top:-12.8pt;width:121.5pt;height:12.7pt;mso-wrap-style:none;v-text-anchor:middle;mso-position-vertical:top" type="_x0000_t136">
            <v:path textpathok="t"/>
            <v:textpath on="t" fitshape="t" string="PENTRU CLASELE IX-XII" style="font-family:&quot;Arial Black&quot;;font-size:9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  <w:lang w:val="en-US"/>
        </w:rPr>
      </w:pPr>
      <w:r>
        <w:rPr>
          <w:rFonts w:cs="Monotype Corsiva" w:ascii="Monotype Corsiva" w:hAnsi="Monotype Corsiv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  <w:lang w:val="en-US"/>
        </w:rPr>
      </w:pPr>
      <w:r>
        <w:rPr>
          <w:rFonts w:cs="Monotype Corsiva" w:ascii="Monotype Corsiva" w:hAnsi="Monotype Corsiva"/>
          <w:b/>
          <w:sz w:val="22"/>
          <w:szCs w:val="22"/>
          <w:lang w:val="en-US"/>
        </w:rPr>
        <w:t>CLUJ-NAPOCA, 17-21 aprilie 201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  <w:lang w:val="en-US"/>
        </w:rPr>
      </w:pPr>
      <w:r>
        <w:rPr>
          <w:rFonts w:cs="Monotype Corsiva" w:ascii="Monotype Corsiva" w:hAnsi="Monotype Corsiva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DEŢ ORGANIZATOR:  CLU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NITATEA ŞCOLARĂ ORGANIZATOARE: ”LICEUL DE MUZICĂ ”SIGISMUND TODUŢĂ”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ŢIA  :  2011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VIOARĂ </w:t>
        <w:tab/>
        <w:t xml:space="preserve">–   ACADEMIA DE MUZICĂ  ”GH.DIMA” Str.I.C. Brăteanu nr.25 – </w:t>
      </w:r>
      <w:r>
        <w:rPr>
          <w:rFonts w:cs="Arial Black" w:ascii="Arial Black" w:hAnsi="Arial Black"/>
          <w:i/>
        </w:rPr>
        <w:t>Sala  44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tbl>
      <w:tblPr>
        <w:tblW w:w="163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95"/>
        <w:gridCol w:w="540"/>
        <w:gridCol w:w="1620"/>
        <w:gridCol w:w="1080"/>
        <w:gridCol w:w="1260"/>
        <w:gridCol w:w="1260"/>
        <w:gridCol w:w="1620"/>
        <w:gridCol w:w="1620"/>
        <w:gridCol w:w="1740"/>
        <w:gridCol w:w="1680"/>
        <w:gridCol w:w="144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t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le şi prenume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coala de provenienţ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drumă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epetitor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ertori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ATA/OR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CUŢ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ELA-ŞTEF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 "Carmen Sylva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ieş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cea Io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nescu Cris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RODE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PRICIUL</w:t>
            </w:r>
            <w:r>
              <w:rPr>
                <w:rFonts w:cs="Arial" w:ascii="Arial" w:hAnsi="Arial"/>
                <w:sz w:val="18"/>
                <w:szCs w:val="18"/>
              </w:rPr>
              <w:t xml:space="preserve"> NR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BACH</w:t>
            </w:r>
            <w:r>
              <w:rPr>
                <w:rFonts w:cs="Arial" w:ascii="Arial" w:hAnsi="Arial"/>
                <w:sz w:val="18"/>
                <w:szCs w:val="18"/>
              </w:rPr>
              <w:t xml:space="preserve">  PARTITA II, ALLEMANDE ŞI COURAN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VIEUXTEM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BALADĂ ŞI POLONEZ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99" w:val="clear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 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NISTOROAEI EST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 „Sabin Drăgo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ălmagean 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ceriu Dan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P. RO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PRICIUL NR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J.S.BACH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PARTITA 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fr-FR"/>
              </w:rPr>
              <w:t xml:space="preserve">A II-A,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ARABANDA ŞI GIG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P.  de SARASATE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ZIGEUNERWEIS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 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,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OST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iceul de Muz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"Tudor Ciortea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ras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Modorcea La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Ciuca Ralu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 xml:space="preserve">P. RODE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PRICIUL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fr-FR"/>
              </w:rPr>
              <w:t xml:space="preserve"> NR.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J. S. BACH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it-IT"/>
              </w:rPr>
              <w:t xml:space="preserve"> PARTITA A II-A, ALLEMANDE SI COURAN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PABLO de SARASAT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fr-FR"/>
              </w:rPr>
              <w:t>DANS SPANIOL NR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 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,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ROS-LAZ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IA MAGDA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iceul de Muz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"Tudor Ciortea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Bras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Mireanu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Ciuca Ralu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P. RO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fr-FR"/>
              </w:rPr>
              <w:t xml:space="preserve">CAPRICIU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fr-FR"/>
              </w:rPr>
              <w:t>NR. 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J.S.B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it-IT"/>
              </w:rPr>
              <w:t>SARABANDE SI DOUBLE DIN PARTITA 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E. LAL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it-IT"/>
              </w:rPr>
              <w:t>SIMFONIA SPANIOLA, PARTEA 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 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XANA SPERANŢ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d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u Do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pu Lil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RO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RICIUL NR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 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BANDA ŞI GIGA DIN PARTITA A II-A ÎN RE MINO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 LA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FONIA SPANIOLĂ, P.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 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,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VASSI CARNECI ARON MAT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Muzica “George Enesc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cure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rmen Runcea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maranda Il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. RO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APRICIU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R. 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J. S. 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ELUDIU SI LOURE DIN PARTITA, I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I MAJ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. WAX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NTEZIA ‘CARMEN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 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,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ZA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ULIA ADRI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Muzica “George Enesc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cure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haela Mai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maranda Il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. RO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APRICIU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R. 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J. S. 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ARTITA I, SARABANDA, DUB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. MENDELSSOHN BARTHOL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NCERTUL PT.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VIOARA SI ORCHESTRA, OP. 64, P 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99" w:val="clear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 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,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IUREZU THEO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iceul de Muz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"Tudor Ciortea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Bras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Lepadatescu 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Ciuca Ralu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 xml:space="preserve">P. ROD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PRICIUL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fr-FR"/>
              </w:rPr>
              <w:t xml:space="preserve"> NR.24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J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.S.B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it-IT"/>
              </w:rPr>
              <w:t xml:space="preserve">PARTITA A II A, SARABANDE SI GIGUE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H.WIENIAWSK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it-IT"/>
              </w:rPr>
              <w:t>CONCERTUL NR. 2, PARTEA 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 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,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Ţ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IAN TRA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 „Sabin Păuţ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şiţ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şca Vio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ică Mirab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RO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RICIUL NR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 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TA II  ALLEMANDA ŞI COURAN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 LA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FONIA SPANIOLĂ P.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 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,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ÎSC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TRE-FLOREN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olegiul National de Arta “O.Băncilă”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ş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ure Na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trinei Smar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. RO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PRICIUL</w:t>
            </w:r>
            <w:r>
              <w:rPr>
                <w:rFonts w:cs="Arial" w:ascii="Arial" w:hAnsi="Arial"/>
                <w:sz w:val="18"/>
                <w:szCs w:val="18"/>
              </w:rPr>
              <w:t xml:space="preserve"> NR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S.BACH</w:t>
            </w:r>
            <w:r>
              <w:rPr>
                <w:rFonts w:cs="Arial" w:ascii="Arial" w:hAnsi="Arial"/>
                <w:sz w:val="18"/>
                <w:szCs w:val="18"/>
              </w:rPr>
              <w:t xml:space="preserve"> SARABANDA ŞI DOUBL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SAINT SAE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ERE ŞI RONDO CAPRICCIOS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 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,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NTIL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D CRIST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„S.Toduţă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j-Napo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eres Meli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lbu Ang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P.  RO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PRICIU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R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 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ARTITA I SARABANDE ŞI DOUBL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H. WIENIAW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NCERT  NR.2, P.I, RE MIN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 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LINSCHE MIRONA-IO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l.Nat.de Arta “O.Bancila” 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ş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uţ Luc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ez Livia-Lui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P.RO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PRICIUL  NR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J.S.B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RTITA  A III-A, GAVOTTE EN RONDEAU ŞI MENUET 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PABLO 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ARAS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NTRODUCERE SI TARANTEL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 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,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LAR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NA-IO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"Dinu Lipatti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ureş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răgolici  Ro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ea Otilia-E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. RODE</w:t>
            </w:r>
            <w:r>
              <w:rPr>
                <w:rFonts w:cs="Arial" w:ascii="Arial" w:hAnsi="Arial"/>
                <w:sz w:val="18"/>
                <w:szCs w:val="18"/>
              </w:rPr>
              <w:t xml:space="preserve"> CAPRICIUL NR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S.BACH</w:t>
            </w:r>
            <w:r>
              <w:rPr>
                <w:rFonts w:cs="Arial" w:ascii="Arial" w:hAnsi="Arial"/>
                <w:sz w:val="18"/>
                <w:szCs w:val="18"/>
              </w:rPr>
              <w:t xml:space="preserve">  PARTITA II: ALLEMANDE ŞI COURAN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. LALO</w:t>
            </w:r>
            <w:r>
              <w:rPr>
                <w:rFonts w:cs="Arial" w:ascii="Arial" w:hAnsi="Arial"/>
                <w:sz w:val="18"/>
                <w:szCs w:val="18"/>
              </w:rPr>
              <w:t xml:space="preserve"> SIMFONIA SPANIOLĂ, PARTEA 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 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,4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LTEAN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OANA-ELISABE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"Dinu Lipatti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ureş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ăgolici G. Ro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ea Otilia-E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. RODE</w:t>
            </w:r>
            <w:r>
              <w:rPr>
                <w:rFonts w:cs="Arial" w:ascii="Arial" w:hAnsi="Arial"/>
                <w:sz w:val="18"/>
                <w:szCs w:val="18"/>
              </w:rPr>
              <w:t xml:space="preserve">  CAPRICIUL NR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.S.BAC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TA III: PRELUDIU ŞI LOU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BLO de SARASATE</w:t>
            </w:r>
            <w:r>
              <w:rPr>
                <w:rFonts w:cs="Arial" w:ascii="Arial" w:hAnsi="Arial"/>
                <w:sz w:val="18"/>
                <w:szCs w:val="18"/>
              </w:rPr>
              <w:t xml:space="preserve">  FANTEZIA DE CONCERT "CARMEN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 .04.201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BÁN ANDRÁ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„S.Toduţă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j-Napo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ska Mel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bá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</w:rPr>
              <w:t>Ág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 RO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RICIUL NR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 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TA 1 ÎN  SI MINOR SARABANDA ŞI DOUBL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SAINT-SAE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ERE ŞI RONDO CAPRICCIOS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 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,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ULESCU RAUL DAN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Muzică “George Enesc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cureş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haela Tomes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rina Voic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. RO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APRICIU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R. 24, RE MIN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J. S. 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ARTITA III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I MAJOR, PRELUDIU SI LO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H. VIEUXTEM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FANTASIA APPASSIONATA, P 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 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,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CALIN  CATAL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M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iceul de Muzic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"Tudor Ciortea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Braş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Lepadatescu 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grea Ana-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CH.DANCL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 STUDIUL NR. 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J. S.B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fr-FR"/>
              </w:rPr>
              <w:t>PARTITA A III-A, LOURE SI GAVOTTE EN RONDEAU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G.ENESC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fr-FR"/>
              </w:rPr>
              <w:t>IMPROMPTU CONCERTANT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 xml:space="preserve">F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MENDELSSOH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 xml:space="preserve"> BARTHOLDY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it-IT"/>
              </w:rPr>
              <w:t>CONCERTUL IN MI MINOR PARTILE II-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99" w:val="clear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 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,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PTOR RUX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 "Victor Brauner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Neam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ada Mi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ridon Miha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.DANCLA</w:t>
            </w:r>
            <w:r>
              <w:rPr>
                <w:rFonts w:cs="Arial" w:ascii="Arial" w:hAnsi="Arial"/>
                <w:sz w:val="18"/>
                <w:szCs w:val="18"/>
              </w:rPr>
              <w:t xml:space="preserve">  STUDIUL NR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 S.BACH</w:t>
            </w:r>
            <w:r>
              <w:rPr>
                <w:rFonts w:cs="Arial" w:ascii="Arial" w:hAnsi="Arial"/>
                <w:sz w:val="18"/>
                <w:szCs w:val="18"/>
              </w:rPr>
              <w:t xml:space="preserve"> PARTITA II, SARABANDĂ ŞI GIG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. SAINT-SAËNS</w:t>
            </w:r>
            <w:r>
              <w:rPr>
                <w:rFonts w:cs="Arial" w:ascii="Arial" w:hAnsi="Arial"/>
                <w:sz w:val="18"/>
                <w:szCs w:val="18"/>
              </w:rPr>
              <w:t xml:space="preserve"> CONCERT NR. 3, P. 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.ENESCU</w:t>
            </w:r>
            <w:r>
              <w:rPr>
                <w:rFonts w:cs="Arial" w:ascii="Arial" w:hAnsi="Arial"/>
                <w:sz w:val="18"/>
                <w:szCs w:val="18"/>
              </w:rPr>
              <w:t xml:space="preserve">  IMPROMPTU CONCER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 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VID TAM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g.Mure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hel Leh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dos Nagy Ki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nl-NL"/>
              </w:rPr>
              <w:t xml:space="preserve">CH. DANCL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STUDIUL NR.20, OP.7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J. S. 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ARGO ŞI ALLEGRO ASSAI DIN SONATA III IN DO MAJ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PABLO de  SARAS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PRICIU BAS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ENDELSSOHN </w:t>
            </w:r>
            <w:r>
              <w:rPr>
                <w:rFonts w:cs="Arial" w:ascii="Arial" w:hAnsi="Arial"/>
                <w:b/>
                <w:sz w:val="18"/>
                <w:szCs w:val="18"/>
              </w:rPr>
              <w:t>BARTHOL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T IN MI MINOR P.II,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 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,3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HELEAN SIM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l. Naţ.de Artă „Ion Vid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iş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ida Ildi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înmărtinean  Mar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.DANCLA</w:t>
            </w:r>
            <w:r>
              <w:rPr>
                <w:rFonts w:cs="Arial" w:ascii="Arial" w:hAnsi="Arial"/>
                <w:sz w:val="18"/>
                <w:szCs w:val="18"/>
              </w:rPr>
              <w:t xml:space="preserve">  STUDIUL   NR.20 ,OP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 BACH</w:t>
            </w:r>
            <w:r>
              <w:rPr>
                <w:rFonts w:cs="Arial" w:ascii="Arial" w:hAnsi="Arial"/>
                <w:sz w:val="18"/>
                <w:szCs w:val="18"/>
              </w:rPr>
              <w:t xml:space="preserve">  LOURE ŞI GAVOTTE EN RONDEA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WIENIAWSKI</w:t>
            </w:r>
            <w:r>
              <w:rPr>
                <w:rFonts w:cs="Arial" w:ascii="Arial" w:hAnsi="Arial"/>
                <w:sz w:val="18"/>
                <w:szCs w:val="18"/>
              </w:rPr>
              <w:t xml:space="preserve">  POLONEZA ÎN RE MAJ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 BARBER</w:t>
            </w:r>
            <w:r>
              <w:rPr>
                <w:rFonts w:cs="Arial" w:ascii="Arial" w:hAnsi="Arial"/>
                <w:sz w:val="18"/>
                <w:szCs w:val="18"/>
              </w:rPr>
              <w:t xml:space="preserve"> CONCERT P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BROVICESCU  SÂNZIANA-CRIS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"Dinu Lipatti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ureş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pa T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brescu  Sorina Ana-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.DANCLA</w:t>
            </w:r>
            <w:r>
              <w:rPr>
                <w:rFonts w:cs="Arial" w:ascii="Arial" w:hAnsi="Arial"/>
                <w:sz w:val="18"/>
                <w:szCs w:val="18"/>
              </w:rPr>
              <w:t xml:space="preserve">  STUDIUL NR.20, OP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. S.BA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TA I, SARABANDA ŞI DOUBL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. SAINT-SAENS</w:t>
            </w:r>
            <w:r>
              <w:rPr>
                <w:rFonts w:cs="Arial" w:ascii="Arial" w:hAnsi="Arial"/>
                <w:sz w:val="18"/>
                <w:szCs w:val="18"/>
              </w:rPr>
              <w:t xml:space="preserve">  INTRODUCERE ŞI RONDO CAPRICCIOS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DION SCEDRI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ÎN STILUL LUI ALBENIZ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,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TICAŞ-MOLDOVAN CAIUS DAN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„S.Toduţă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j-Napo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Co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Albu Ang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. DANC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UL  NR.20, OP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sz w:val="18"/>
                <w:szCs w:val="18"/>
              </w:rPr>
              <w:t>.S. B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RABANDA ŞI GIGA DIN PARTITA A II-A ÎN RE MINOR BWV 1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.A. MOZ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KREIS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DO ÎN SOL MAJOR (TRANSCRIPŢIE DUPĂ SERENADA NR.7 „HAFFNER, K.25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 WIENIAW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TUL NR.2 PENTRU VIOARĂ ŞI ORCHESTRĂ ÎN RE MINOR, OP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ORDACHE GEORGETA IO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Muzică “George Enesc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cureşt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lena Balta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maranda Il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H. DANC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UL NR.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J. S. B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ARTITA III, MI, LOURRE SI GAVOTA EN RONDEA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N. PAGANI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NCERT IN RE, NR. 1, P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. ENESC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MPROMTU CONCER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,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SS ANDREA IRIS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Artă  "Pallo Imre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orheiu Secuie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iss Zolt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ltner Tünde-Melá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CH. DANC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UDIUL NR. 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J.S.BACH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PARTITA NR. 3 IN MI MAJOR  GAVOTTE EN RONDEAU SI MENUETUL I. SI II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W. A. MOZART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CONCERT PENTRU VIOARĂ NR. 4 Î N RE MAJOR, P. I. CU CADENŢA DE JOSEPH JOACHI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H.WIENIAWSKI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CONCERT PT. VIOARĂ NR. 2 ÎN RE MINOR P. 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HAI ALEXAND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 "Carmen Sylva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ieş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ae Comăniţ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nescu Cris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.DANCLA</w:t>
            </w:r>
            <w:r>
              <w:rPr>
                <w:rFonts w:cs="Arial" w:ascii="Arial" w:hAnsi="Arial"/>
                <w:sz w:val="18"/>
                <w:szCs w:val="18"/>
              </w:rPr>
              <w:t xml:space="preserve">  STUDIUL NR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S.BACH</w:t>
            </w:r>
            <w:r>
              <w:rPr>
                <w:rFonts w:cs="Arial" w:ascii="Arial" w:hAnsi="Arial"/>
                <w:sz w:val="18"/>
                <w:szCs w:val="18"/>
              </w:rPr>
              <w:t xml:space="preserve">  PARTITA III - LOURE ŞI GAVOTTE EN RONDEA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R.</w:t>
            </w:r>
            <w:r>
              <w:rPr>
                <w:rFonts w:cs="Arial" w:ascii="Arial" w:hAnsi="Arial"/>
                <w:b/>
                <w:sz w:val="16"/>
                <w:szCs w:val="16"/>
              </w:rPr>
              <w:t>MENDELSSOH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ATHOLD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TUL ÎN MI  MINOR P.II,I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. RAVEL</w:t>
            </w:r>
            <w:r>
              <w:rPr>
                <w:rFonts w:cs="Arial" w:ascii="Arial" w:hAnsi="Arial"/>
                <w:sz w:val="18"/>
                <w:szCs w:val="18"/>
              </w:rPr>
              <w:t xml:space="preserve">  TZIG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,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TU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HA-M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"Dinu Lipatti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ureş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răgolici  Ro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ea Otilia-E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. DANCLA</w:t>
            </w:r>
            <w:r>
              <w:rPr>
                <w:rFonts w:cs="Arial" w:ascii="Arial" w:hAnsi="Arial"/>
                <w:sz w:val="18"/>
                <w:szCs w:val="18"/>
              </w:rPr>
              <w:t xml:space="preserve">  STUDIU NR.20, OP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 S.BACH</w:t>
            </w:r>
            <w:r>
              <w:rPr>
                <w:rFonts w:cs="Arial" w:ascii="Arial" w:hAnsi="Arial"/>
                <w:sz w:val="18"/>
                <w:szCs w:val="18"/>
              </w:rPr>
              <w:t xml:space="preserve">  SONATA I: SICILIANA ŞI PRES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. A. MOZART</w:t>
            </w:r>
            <w:r>
              <w:rPr>
                <w:rFonts w:cs="Arial" w:ascii="Arial" w:hAnsi="Arial"/>
                <w:sz w:val="18"/>
                <w:szCs w:val="18"/>
              </w:rPr>
              <w:t xml:space="preserve">  CONCERTUL NR.4 ÎN RE MAJOR, P. 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BLO de SARASATE</w:t>
            </w:r>
            <w:r>
              <w:rPr>
                <w:rFonts w:cs="Arial" w:ascii="Arial" w:hAnsi="Arial"/>
                <w:sz w:val="18"/>
                <w:szCs w:val="18"/>
              </w:rPr>
              <w:t xml:space="preserve">  MELODII LĂUTĂR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EDELCIU ELISABETA-MARIA-ANG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"Dinu Lipatti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ureş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pa T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.Univ.Dr. Nedelciu Lil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.DANCLA</w:t>
            </w:r>
            <w:r>
              <w:rPr>
                <w:rFonts w:cs="Arial" w:ascii="Arial" w:hAnsi="Arial"/>
                <w:sz w:val="18"/>
                <w:szCs w:val="18"/>
              </w:rPr>
              <w:t xml:space="preserve"> STUDIUL  NR.20, OP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S.BACH</w:t>
            </w:r>
            <w:r>
              <w:rPr>
                <w:rFonts w:cs="Arial" w:ascii="Arial" w:hAnsi="Arial"/>
                <w:sz w:val="18"/>
                <w:szCs w:val="18"/>
              </w:rPr>
              <w:t xml:space="preserve">  SONATA A II-A PENTRU VIOARĂ ŞI PIAN, PĂRŢILE III-IV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. SAINT-SAENS</w:t>
            </w:r>
            <w:r>
              <w:rPr>
                <w:rFonts w:cs="Arial" w:ascii="Arial" w:hAnsi="Arial"/>
                <w:sz w:val="18"/>
                <w:szCs w:val="18"/>
              </w:rPr>
              <w:t xml:space="preserve"> CONCERT NR.3, PĂRŢILE II-I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. ENESCU</w:t>
            </w:r>
            <w:r>
              <w:rPr>
                <w:rFonts w:cs="Arial" w:ascii="Arial" w:hAnsi="Arial"/>
                <w:sz w:val="18"/>
                <w:szCs w:val="18"/>
              </w:rPr>
              <w:t xml:space="preserve">  IMPROMPTU CONCER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,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TRICHE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A-NICOLE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l. Naţ. de Arta “O.Bancil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ş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oronciuc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trinei Smar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.DANC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UL NR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B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TA A III-A PRELUDIU ŞI LOU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WIENIAW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ŢIUNI PE O TEMĂ ORIGINAL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.A.MOZ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TUL NR.3, P.II ŞI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TNOIANU ALEX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 „Hariclea  Darclée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ă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eorghe  Vas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ntina Popovciu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. DANC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UL NR.20, OP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 B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RABANDA ŞI GIGUA (ÎN  RE MINO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ITA II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 LA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FONIA SPANIOLĂ (P.II-III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TTOKAR NOVÁC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PETUUM MO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ŞTE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RIANA-HORTEN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l. Naţ. de Art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Ion Vid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iş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Cris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mitrescu Andre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.DANCLA</w:t>
            </w:r>
            <w:r>
              <w:rPr>
                <w:rFonts w:cs="Arial" w:ascii="Arial" w:hAnsi="Arial"/>
                <w:sz w:val="18"/>
                <w:szCs w:val="18"/>
              </w:rPr>
              <w:t xml:space="preserve"> STUDIUL NR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 BACH</w:t>
            </w:r>
            <w:r>
              <w:rPr>
                <w:rFonts w:cs="Arial" w:ascii="Arial" w:hAnsi="Arial"/>
                <w:sz w:val="18"/>
                <w:szCs w:val="18"/>
              </w:rPr>
              <w:t xml:space="preserve">  SARABANDE ŞI DOUBL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.A. MOZART</w:t>
            </w:r>
            <w:r>
              <w:rPr>
                <w:rFonts w:cs="Arial" w:ascii="Arial" w:hAnsi="Arial"/>
                <w:sz w:val="18"/>
                <w:szCs w:val="18"/>
              </w:rPr>
              <w:t xml:space="preserve">  CONCERT ÎN RE MAJOR NR.4  KV 218 P. 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SAINT-SAENS</w:t>
            </w:r>
            <w:r>
              <w:rPr>
                <w:rFonts w:cs="Arial" w:ascii="Arial" w:hAnsi="Arial"/>
                <w:sz w:val="18"/>
                <w:szCs w:val="18"/>
              </w:rPr>
              <w:t xml:space="preserve"> INTRODUCERE ŞI RONDO CAPRICCIO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,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UD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IELA IO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Muzica “George Enesc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cure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ivia Pa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maranda Il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CH. DANC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STUDIU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NR. 20, OP. 7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J. S. B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OURE ŞI GAVOTTE EN RONDEAU, PARTITA I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. A. MOZ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CERT NR. 2, RE MAJOR  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P. II – I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P.  de SARAS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ELODII LAUTARESTI, OP.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ŢA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ORGIANA-DI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"Dinu Lipatti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ureş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su Magda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ea Otilia-E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.DANCLA</w:t>
            </w:r>
            <w:r>
              <w:rPr>
                <w:rFonts w:cs="Arial" w:ascii="Arial" w:hAnsi="Arial"/>
                <w:sz w:val="18"/>
                <w:szCs w:val="18"/>
              </w:rPr>
              <w:t xml:space="preserve">  STUDIUL  NR.20, OP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.PH. TELEMANN</w:t>
            </w:r>
            <w:r>
              <w:rPr>
                <w:rFonts w:cs="Arial" w:ascii="Arial" w:hAnsi="Arial"/>
                <w:sz w:val="18"/>
                <w:szCs w:val="18"/>
              </w:rPr>
              <w:t xml:space="preserve">  FANTASIA 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.A.MOZART</w:t>
            </w:r>
            <w:r>
              <w:rPr>
                <w:rFonts w:cs="Arial" w:ascii="Arial" w:hAnsi="Arial"/>
                <w:sz w:val="18"/>
                <w:szCs w:val="18"/>
              </w:rPr>
              <w:t xml:space="preserve">  RONDO  ÎN  DO MAJ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. WIENIAWSKI</w:t>
            </w:r>
            <w:r>
              <w:rPr>
                <w:rFonts w:cs="Arial" w:ascii="Arial" w:hAnsi="Arial"/>
                <w:sz w:val="18"/>
                <w:szCs w:val="18"/>
              </w:rPr>
              <w:t xml:space="preserve">  CONCERT NR.2 ÎN RE MINOR, PĂRŢILE II-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,4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SI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ALISA ION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Muzică “George Enesc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ucure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ina Ghiu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ana Spa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CH. DANC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UL NR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J. M. LECLA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ARGO SI CIACCONA DIN SONATA IN SO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H. W. ERN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ANSURI UNG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P.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CONSTANTINE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ONATINA, P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,0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ŞAN LORED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eul de Art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I. St. Paulian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r.Tr. Sever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niţă Io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ânmărti-Ne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.DANCLA</w:t>
            </w:r>
            <w:r>
              <w:rPr>
                <w:rFonts w:cs="Arial" w:ascii="Arial" w:hAnsi="Arial"/>
                <w:sz w:val="18"/>
                <w:szCs w:val="18"/>
              </w:rPr>
              <w:t xml:space="preserve"> STUDIU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 20, OP. 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J.S. BACH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PARTITA II IN RE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RABANDA SI GIG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. A. MOZAR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CONCERT NR. 3 IN SOL – PARTEA 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PABLO de SARASAT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 MELODII LAUTARESTI OP. 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,3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EMŢOAEI  RĂZVAN IONU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Si Arte Plastice „S.Todut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iu Mir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cel Sof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AKOB DON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PRICIUL NR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BA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ANTE ŞI ALLEGRO DIN SONATA A II-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. A. MOZART</w:t>
            </w:r>
            <w:r>
              <w:rPr>
                <w:rFonts w:cs="Arial" w:ascii="Arial" w:hAnsi="Arial"/>
                <w:sz w:val="18"/>
                <w:szCs w:val="18"/>
              </w:rPr>
              <w:t xml:space="preserve"> CONCERT NR.5 IN LA MAJOR, P.II-I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. WIENIAWSKI</w:t>
            </w:r>
            <w:r>
              <w:rPr>
                <w:rFonts w:cs="Arial" w:ascii="Arial" w:hAnsi="Arial"/>
                <w:sz w:val="18"/>
                <w:szCs w:val="18"/>
              </w:rPr>
              <w:t xml:space="preserve">  CONCERT NR.2, P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ZMA ALEXAND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olegiul National de Artă “O.Bancila”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ş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r Vero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ez Livia-Lui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DO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PRICIUL NR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ILIANA ŞI PRESTO DIN SONATA 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G.ENESC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IMPRESION D’ENFA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.</w:t>
            </w:r>
            <w:r>
              <w:rPr>
                <w:rFonts w:cs="Arial" w:ascii="Arial" w:hAnsi="Arial"/>
                <w:b/>
                <w:sz w:val="16"/>
                <w:szCs w:val="16"/>
              </w:rPr>
              <w:t>MENDELSSOHN</w:t>
            </w:r>
            <w:r>
              <w:rPr>
                <w:rFonts w:cs="Arial" w:ascii="Arial" w:hAnsi="Arial"/>
                <w:b/>
                <w:sz w:val="18"/>
                <w:szCs w:val="18"/>
              </w:rPr>
              <w:t>BARTHOL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TU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ÎN MI MINOR,P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,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OIANĂ IUL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"Dinu Lipatti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ureş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su Magda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ea Otilia-E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 DON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PRICIUL  NR.18, OP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BACH</w:t>
            </w:r>
            <w:r>
              <w:rPr>
                <w:rFonts w:cs="Arial" w:ascii="Arial" w:hAnsi="Arial"/>
                <w:sz w:val="18"/>
                <w:szCs w:val="18"/>
              </w:rPr>
              <w:t xml:space="preserve">  LOURE ŞI GAVOTTE EN RONDEAU DIN PARTITA I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.A.MOZART</w:t>
            </w:r>
            <w:r>
              <w:rPr>
                <w:rFonts w:cs="Arial" w:ascii="Arial" w:hAnsi="Arial"/>
                <w:sz w:val="18"/>
                <w:szCs w:val="18"/>
              </w:rPr>
              <w:t xml:space="preserve">  CONCERTUL NR.3 ÎN SOL MAJOR, PARTEA 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.WIENIAWSKI</w:t>
            </w:r>
            <w:r>
              <w:rPr>
                <w:rFonts w:cs="Arial" w:ascii="Arial" w:hAnsi="Arial"/>
                <w:sz w:val="18"/>
                <w:szCs w:val="18"/>
              </w:rPr>
              <w:t xml:space="preserve">  VARIAŢIUNI PE O TEMĂ ORIGIN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FFFF99" w:val="clear"/>
              </w:rPr>
              <w:t>20.04.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TEI EMANU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"Dinu Lipatti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ureş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pa  T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brescu  Sorina Ana-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 DONT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PRICIUL NR.18, OP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 S. BACH</w:t>
            </w:r>
            <w:r>
              <w:rPr>
                <w:rFonts w:cs="Arial" w:ascii="Arial" w:hAnsi="Arial"/>
                <w:sz w:val="18"/>
                <w:szCs w:val="18"/>
              </w:rPr>
              <w:t xml:space="preserve"> SONATA A II-A: ANDANTE ŞI ALLEG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.I.CEAIKOVSKI</w:t>
            </w:r>
            <w:r>
              <w:rPr>
                <w:rFonts w:cs="Arial" w:ascii="Arial" w:hAnsi="Arial"/>
                <w:sz w:val="18"/>
                <w:szCs w:val="18"/>
              </w:rPr>
              <w:t xml:space="preserve">  VALS SCHERZ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. HACIATURIAN</w:t>
            </w:r>
            <w:r>
              <w:rPr>
                <w:rFonts w:cs="Arial" w:ascii="Arial" w:hAnsi="Arial"/>
                <w:sz w:val="18"/>
                <w:szCs w:val="18"/>
              </w:rPr>
              <w:t xml:space="preserve"> CONCERT PARTE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,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MOASEA OCTAV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iceul de Muz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"Tudor Ciortea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Bras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Modorcea La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Ciuca Ralu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 xml:space="preserve">J.DONT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fr-FR"/>
              </w:rPr>
              <w:t>CAPRICIU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fr-FR"/>
              </w:rPr>
              <w:t>NR. 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J.S.B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it-IT"/>
              </w:rPr>
              <w:t>SARABANDE SI DOUBLE DIN PARTITA 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W. A. MOZAR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GB"/>
              </w:rPr>
              <w:t>CONCERT NR. 5, PARTEA I ÎN LA MAJ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FRITZ KREISLE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fr-FR"/>
              </w:rPr>
              <w:t>RECITATIV SI SCHERZO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,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ĂDURARU TUDOR-FLOR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olegiul National de Artă “O.Băncilă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ş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euţă Şerb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trinei Smar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DO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PRICIUL Nr.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B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BANDA ŞI GIGA  DIN PARTITA A II-A PT.VIOARĂ ,P.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.A.MOZ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TUL NR.4 ÎN RE MAJOR, P.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WIENIAW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ŢIUNI PE O TEMĂ ORIGIN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,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TRE NICOLE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"Dinu Lipatti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ureş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pa T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brescu Sorina Ana-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DONT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PRICIUL NR.18, OP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S.BACH</w:t>
            </w:r>
            <w:r>
              <w:rPr>
                <w:rFonts w:cs="Arial" w:ascii="Arial" w:hAnsi="Arial"/>
                <w:sz w:val="18"/>
                <w:szCs w:val="18"/>
              </w:rPr>
              <w:t xml:space="preserve">  PARTITA  III LOURE ŞI GAVOTTE EN RONDEA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BLO de SARAS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ANE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. A.MOZART</w:t>
            </w:r>
            <w:r>
              <w:rPr>
                <w:rFonts w:cs="Arial" w:ascii="Arial" w:hAnsi="Arial"/>
                <w:sz w:val="18"/>
                <w:szCs w:val="18"/>
              </w:rPr>
              <w:t xml:space="preserve">  CONCERTUL NR.5, PARTE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,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D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AURA 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Muzica “George Enesc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ucu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haela Tomes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rina Voic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J. DO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PRICIUL NR. 18, LA MINOR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J. S. 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ONATA II, LA MINOR, ANDANTE SI ALLEG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W. A. MOZA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NCERT NR.3, SOL.  MAJRP. I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. I. CEAIKOV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CERT, RE MAJOR, P.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,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TER KIN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. Naţ.de Art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Ion Vid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iş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ida Ildi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înmărtinean </w:t>
            </w:r>
            <w:r>
              <w:rPr>
                <w:rFonts w:cs="Arial" w:ascii="Arial" w:hAnsi="Arial"/>
                <w:sz w:val="18"/>
                <w:szCs w:val="18"/>
              </w:rPr>
              <w:t xml:space="preserve"> Mar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 DONT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PRICIUL  OP.35 NR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 BACH</w:t>
            </w:r>
            <w:r>
              <w:rPr>
                <w:rFonts w:cs="Arial" w:ascii="Arial" w:hAnsi="Arial"/>
                <w:sz w:val="18"/>
                <w:szCs w:val="18"/>
              </w:rPr>
              <w:t xml:space="preserve">  LOURE ŞI GAVOTTE EN RONDEA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.A. MOZART</w:t>
            </w:r>
            <w:r>
              <w:rPr>
                <w:rFonts w:cs="Arial" w:ascii="Arial" w:hAnsi="Arial"/>
                <w:sz w:val="18"/>
                <w:szCs w:val="18"/>
              </w:rPr>
              <w:t xml:space="preserve">  CONCERT ÎN LA MAJOR NR.5  P.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SAINT-SAENS</w:t>
            </w:r>
            <w:r>
              <w:rPr>
                <w:rFonts w:cs="Arial" w:ascii="Arial" w:hAnsi="Arial"/>
                <w:sz w:val="18"/>
                <w:szCs w:val="18"/>
              </w:rPr>
              <w:t xml:space="preserve"> INTRODUCERE ŞI  RONDO CAPRICCIO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RDIANU EMANUEL VAS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Muzică “George Enesc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ucure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haela Tomes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maranda Il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J. DO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APRICIU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NR 18,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A MIN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J. S. 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ARTITA III, MI MAJOR, PRELUDIU SI LOU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G. ENESC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IMPROMPTU CONCERT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C. SAINT SAE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NTRODUCERE SI RONDO CAPRICCIO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,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A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GDAN-ALEXAND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"Dinu Lipatti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ureş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acev Valer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.Univ.Dr. Nedelciu Lil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. PAGANINI</w:t>
            </w:r>
            <w:r>
              <w:rPr>
                <w:rFonts w:cs="Arial" w:ascii="Arial" w:hAnsi="Arial"/>
                <w:sz w:val="18"/>
                <w:szCs w:val="18"/>
              </w:rPr>
              <w:t xml:space="preserve">  CAPRICIUL NR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J. S. 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ATA I: SICILIANA ŞI PRES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.PAGANINI</w:t>
            </w:r>
            <w:r>
              <w:rPr>
                <w:rFonts w:cs="Arial" w:ascii="Arial" w:hAnsi="Arial"/>
                <w:sz w:val="18"/>
                <w:szCs w:val="18"/>
              </w:rPr>
              <w:t xml:space="preserve">  CONCERTUL NR.1, PARTEA 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URICE RAVEL</w:t>
            </w:r>
            <w:r>
              <w:rPr>
                <w:rFonts w:cs="Arial" w:ascii="Arial" w:hAnsi="Arial"/>
                <w:sz w:val="18"/>
                <w:szCs w:val="18"/>
              </w:rPr>
              <w:t xml:space="preserve">  TZIG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OICE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OANA-CRIS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"Dinu Lipatti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ureş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mm-Soimaru Rudol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Univ.Dr. Cristescu Crimhil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.PAGANINI</w:t>
            </w:r>
            <w:r>
              <w:rPr>
                <w:rFonts w:cs="Arial" w:ascii="Arial" w:hAnsi="Arial"/>
                <w:sz w:val="18"/>
                <w:szCs w:val="18"/>
              </w:rPr>
              <w:t xml:space="preserve">  CAPRICIUL NR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J. S. 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TA II: ALLEMANDE ŞI COURAN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. SAINT-SAENS</w:t>
            </w:r>
            <w:r>
              <w:rPr>
                <w:rFonts w:cs="Arial" w:ascii="Arial" w:hAnsi="Arial"/>
                <w:sz w:val="18"/>
                <w:szCs w:val="18"/>
              </w:rPr>
              <w:t xml:space="preserve"> STUDIU ÎN FORMĂ DE VAL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DA GOTKOWSKY</w:t>
            </w:r>
            <w:r>
              <w:rPr>
                <w:rFonts w:cs="Arial" w:ascii="Arial" w:hAnsi="Arial"/>
                <w:sz w:val="18"/>
                <w:szCs w:val="18"/>
              </w:rPr>
              <w:t xml:space="preserve">  CAPRIC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,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ONAŞCU FRANCES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„S.Toduţă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j-Napo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uma Mar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Gavrişiu Cipri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N. PĂGANI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PRICIUL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 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ONATA II ANDANTE ŞI  ALLEG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.A. MOZ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TUL NR.4 ÎN LA MAJOR (P.I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N. PAGANI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NCERTUL NR.1 , P.II-I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,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PÂRVU ALEXAND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iceul de Muzic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"Tudor Ciortea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Bras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Mireanu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Ciucă Ralu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.WIENIAWSK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CAPRICIU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NR. 2, OP. 18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 BACH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GB"/>
              </w:rPr>
              <w:t xml:space="preserve"> PARTITA I, BOUREE SI DOUB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EUGEN YSAY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GB"/>
              </w:rPr>
              <w:t>SONATA A III-A, BALA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N. PAGANIN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it-IT"/>
              </w:rPr>
              <w:t>CONCERTUL NR. 1, PARTE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MON CSONG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ul de Ar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..Mure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l Leh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dos Nagy Ki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.PAGANINI</w:t>
            </w:r>
            <w:r>
              <w:rPr>
                <w:rFonts w:cs="Arial" w:ascii="Arial" w:hAnsi="Arial"/>
                <w:sz w:val="18"/>
                <w:szCs w:val="18"/>
              </w:rPr>
              <w:t>: CAPRICIUL NR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 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ILIANO SI PRESTO DIN SONATA NR.1 IN SOL MINO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.YSAYE</w:t>
            </w:r>
            <w:r>
              <w:rPr>
                <w:rFonts w:cs="Arial" w:ascii="Arial" w:hAnsi="Arial"/>
                <w:sz w:val="18"/>
                <w:szCs w:val="18"/>
              </w:rPr>
              <w:t xml:space="preserve"> CAPRICCIU IN FORMA DE VAL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.PAGANINI</w:t>
            </w:r>
            <w:r>
              <w:rPr>
                <w:rFonts w:cs="Arial" w:ascii="Arial" w:hAnsi="Arial"/>
                <w:sz w:val="18"/>
                <w:szCs w:val="18"/>
              </w:rPr>
              <w:t xml:space="preserve"> CONCERT NR.1 IN RE MAJOR P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orient="landscape" w:w="16838" w:h="11906"/>
      <w:pgMar w:left="1440" w:right="9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ro-RO" w:bidi="ar-SA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41:00Z</dcterms:created>
  <dc:creator>user</dc:creator>
  <dc:description/>
  <cp:keywords/>
  <dc:language>en-US</dc:language>
  <cp:lastModifiedBy>user</cp:lastModifiedBy>
  <dcterms:modified xsi:type="dcterms:W3CDTF">2011-04-13T14:41:00Z</dcterms:modified>
  <cp:revision>2</cp:revision>
  <dc:subject/>
  <dc:title> </dc:title>
</cp:coreProperties>
</file>