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71323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NISTERUL EDUCAŢIEI, CERCETĂRII ŞI INOVĂRI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UL ŞCOLAR AL JUDEŢULUI CLUJ</w:t>
      </w:r>
    </w:p>
    <w:p>
      <w:pPr>
        <w:pStyle w:val="Default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ICEUL DE MUZICĂ “SIGISMUND TODUTA” CLUJ-NAPOCA</w:t>
      </w:r>
    </w:p>
    <w:p>
      <w:pPr>
        <w:pStyle w:val="Default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organizează SIMPOZIONUL cu tema: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60 de ani de învăţământ artistic preuniversitar cluje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- 13 martie 2010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viaţa Cetăţii, aniversarea împlinirii unor momente pe care clepsidra timpului le marchează în mod deosebit înseamnă atât evaluarea acestor clipe, cât şi amintirile despre viitor care le definesc profilul cultural-vocaţional, tradiţia spirituală şi argumentele perfecţionării profesionale, indiferent de forma de manifestare artistică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Cu ocazia împlinirii a 60 de ani de învăţământ artistic preuniversitar clujean, invităm profesorii disciplinelor artistice - muzică instrumentală sau vocală, coregrafie, arte vizuale, artă dramatică – şi învăţătorii / institutorii din instituţiile de învăţământ vocaţional clujene să participe la această manifestare cu o comunicare ştiinţifică, rezultat al preocupărilor proprii în domeniul educaţiei artistice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Simpozionul va avea patru secţiun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ică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 vizuale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grafie şi artă dramatică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ultură general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ul activităţilor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rimiterea lucrărilor: până la data de </w:t>
      </w:r>
      <w:r>
        <w:rPr>
          <w:rFonts w:cs="Times New Roman" w:ascii="Times New Roman" w:hAnsi="Times New Roman"/>
          <w:b/>
          <w:lang w:val="it-IT"/>
        </w:rPr>
        <w:t>17.02.2010</w:t>
      </w:r>
      <w:r>
        <w:rPr>
          <w:rFonts w:cs="Times New Roman" w:ascii="Times New Roman" w:hAnsi="Times New Roman"/>
          <w:lang w:val="it-IT"/>
        </w:rPr>
        <w:t>, în format electronic, la una din adresele de email de mai jos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sfăşurarea simpozionului: </w:t>
      </w:r>
      <w:r>
        <w:rPr>
          <w:rFonts w:cs="Times New Roman" w:ascii="Times New Roman" w:hAnsi="Times New Roman"/>
          <w:b/>
          <w:lang w:val="it-IT"/>
        </w:rPr>
        <w:t>13.03.2010</w:t>
      </w:r>
      <w:r>
        <w:rPr>
          <w:rFonts w:cs="Times New Roman" w:ascii="Times New Roman" w:hAnsi="Times New Roman"/>
          <w:lang w:val="it-IT"/>
        </w:rPr>
        <w:t xml:space="preserve"> ora 10:00, la sediul Liceului de Muzică “S.Toduţă” str.V.Deleu nr.2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Alte informaţii: </w:t>
      </w:r>
      <w:r>
        <w:rPr>
          <w:rFonts w:cs="Times New Roman" w:ascii="Times New Roman" w:hAnsi="Times New Roman"/>
          <w:lang w:val="it-IT"/>
        </w:rPr>
        <w:t xml:space="preserve">Lucrările participanţilor vor fi reunite într-o broşură cu ISBN. Fiecare participant va primi gratuit un exemplar. Pot fi achiziţionate contra cost exemplare pentru a fi distribuite în biblioteci şi în alte centre de documentare şi informare a cadrelor didactice. Costului unei broşuri va fi de aproximativ 15 le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hnoredactarea lucrărilor se va după următoarele criterii: 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Format page:  </w:t>
      </w:r>
      <w:r>
        <w:rPr>
          <w:lang w:val="ro-RO"/>
        </w:rPr>
        <w:t>17 x 24 cm (B5)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/>
      </w:pPr>
      <w:r>
        <w:rPr>
          <w:b/>
          <w:lang w:val="ro-RO"/>
        </w:rPr>
        <w:t xml:space="preserve">Margini: </w:t>
      </w:r>
      <w:r>
        <w:rPr>
          <w:lang w:val="ro-RO"/>
        </w:rPr>
        <w:t>sus – 1,8 cm, jos – 2,3 cm, stânga şi dreapta – 2 cm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/>
      </w:pPr>
      <w:r>
        <w:rPr>
          <w:b/>
          <w:lang w:val="ro-RO"/>
        </w:rPr>
        <w:t xml:space="preserve">Font: </w:t>
      </w:r>
      <w:r>
        <w:rPr>
          <w:lang w:val="ro-RO"/>
        </w:rPr>
        <w:t xml:space="preserve">Times New Roman CE, </w:t>
      </w:r>
      <w:r>
        <w:rPr>
          <w:b/>
          <w:lang w:val="ro-RO"/>
        </w:rPr>
        <w:t>cu diacritice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/>
      </w:pPr>
      <w:r>
        <w:rPr>
          <w:b/>
          <w:lang w:val="ro-RO"/>
        </w:rPr>
        <w:t>Corp literă: t</w:t>
      </w:r>
      <w:r>
        <w:rPr>
          <w:lang w:val="ro-RO"/>
        </w:rPr>
        <w:t>ext normal font 12, la un rând; indentare (aliniat) – 1,25 cm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/>
      </w:pPr>
      <w:r>
        <w:rPr>
          <w:lang w:val="ro-RO"/>
        </w:rPr>
        <w:t>Se pot insera, la nevoie, fotografii (alb/negru) şi exemple muzicale. Explicaţiile se vor scrie central, italic, cu corp de 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>
          <w:lang w:val="ro-RO"/>
        </w:rPr>
      </w:pPr>
      <w:r>
        <w:rPr>
          <w:b/>
          <w:lang w:val="ro-RO"/>
        </w:rPr>
        <w:t>Titlu</w:t>
      </w:r>
      <w:r>
        <w:rPr>
          <w:lang w:val="ro-RO"/>
        </w:rPr>
        <w:t xml:space="preserve">: font 16 BOLD, central 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>
          <w:lang w:val="ro-RO"/>
        </w:rPr>
      </w:pPr>
      <w:r>
        <w:rPr>
          <w:b/>
          <w:lang w:val="ro-RO"/>
        </w:rPr>
        <w:t>Autor</w:t>
      </w:r>
      <w:r>
        <w:rPr>
          <w:lang w:val="ro-RO"/>
        </w:rPr>
        <w:t>: imediat sub titlu, cu un rând liber înainte şi după, font 14, bold + italic, urmat pe celălalt rând de instituţie;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>
          <w:lang w:val="ro-RO"/>
        </w:rPr>
      </w:pPr>
      <w:r>
        <w:rPr>
          <w:lang w:val="ro-RO"/>
        </w:rPr>
        <w:t>Lucrarea să cuprindă bibliografia utilizată</w:t>
      </w:r>
    </w:p>
    <w:p>
      <w:pPr>
        <w:pStyle w:val="Normal"/>
        <w:numPr>
          <w:ilvl w:val="0"/>
          <w:numId w:val="1"/>
        </w:numPr>
        <w:spacing w:lineRule="auto" w:line="360"/>
        <w:ind w:left="720" w:right="1289" w:hanging="360"/>
        <w:jc w:val="both"/>
        <w:rPr>
          <w:lang w:val="it-IT"/>
        </w:rPr>
      </w:pPr>
      <w:r>
        <w:rPr>
          <w:lang w:val="ro-RO"/>
        </w:rPr>
        <w:t>Conţinutul lucrării: 5-10 pagini, inclusiv bibliografia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Taxa de participare: 70 lei</w:t>
      </w:r>
      <w:r>
        <w:rPr>
          <w:rFonts w:cs="Times New Roman" w:ascii="Times New Roman" w:hAnsi="Times New Roman"/>
          <w:lang w:val="pt-BR"/>
        </w:rPr>
        <w:t xml:space="preserve"> se va depune în contul RO76RNCB0318001023500001, titular de cont IACOB HILDA, până la data de </w:t>
      </w:r>
      <w:r>
        <w:rPr>
          <w:rFonts w:cs="Times New Roman" w:ascii="Times New Roman" w:hAnsi="Times New Roman"/>
          <w:b/>
          <w:lang w:val="pt-BR"/>
        </w:rPr>
        <w:t>17.02.2010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it-IT"/>
        </w:rPr>
        <w:t xml:space="preserve">Netrimiterea lucrării sau a taxei până la termenul stabilit se va considera renunţare la participare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Solicitarea aparaturii necesare pentru susţinerea lucrării se va face prin email la una din adresele de mai jos până la data de </w:t>
      </w:r>
      <w:r>
        <w:rPr>
          <w:rFonts w:cs="Times New Roman" w:ascii="Times New Roman" w:hAnsi="Times New Roman"/>
          <w:b/>
          <w:lang w:val="it-IT"/>
        </w:rPr>
        <w:t>01.03.2010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ENŢIE la originalitatea conţinuturilor, pentru a nu intra în conflict cu legea drepturilor de autor; răspunderea revine în totalitate autorului lucrării!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89"/>
        <w:gridCol w:w="334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e de contac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Hilda Iaco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-25919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iacob@yahoo.com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Eva Udre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5-6001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hristu@yahoo.com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Emilia Ivanof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_ivanof@yahoo.com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/>
        <w:t>Vă aşteptăm cu drag!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Comitetul de organizare</w:t>
        <w:tab/>
        <w:tab/>
      </w:r>
    </w:p>
    <w:sectPr>
      <w:type w:val="nextPage"/>
      <w:pgSz w:w="11906" w:h="16838"/>
      <w:pgMar w:left="1440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Times New Roman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Calibr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Times New Roman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Times New Roman" w:cs="Calibr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0:00Z</dcterms:created>
  <dc:creator>Darius</dc:creator>
  <dc:description/>
  <cp:keywords/>
  <dc:language>en-US</dc:language>
  <cp:lastModifiedBy>Kalai</cp:lastModifiedBy>
  <dcterms:modified xsi:type="dcterms:W3CDTF">2010-01-17T14:20:00Z</dcterms:modified>
  <cp:revision>2</cp:revision>
  <dc:subject/>
  <dc:title>ROMÂNIA</dc:title>
</cp:coreProperties>
</file>