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34"/>
        <w:gridCol w:w="900"/>
        <w:gridCol w:w="1779"/>
        <w:gridCol w:w="1178"/>
        <w:gridCol w:w="1740"/>
        <w:gridCol w:w="2503"/>
        <w:gridCol w:w="2016"/>
        <w:gridCol w:w="1149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ZULTATE OLIMPIADA  DE INTERPRETARE INSTRUMENTALA CLS.IX-XII - BISTRITA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STRITA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Nr.</w:t>
              <w:br/>
              <w:t xml:space="preserve"> Crt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Numele ş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Cla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Liceu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Jude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Instrum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 xml:space="preserve">Profesor coordonat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 xml:space="preserve">Profesor corepetit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mn-Mong-CN"/>
              </w:rPr>
            </w:pPr>
            <w:r>
              <w:rPr>
                <w:b/>
                <w:bCs/>
                <w:sz w:val="22"/>
                <w:szCs w:val="22"/>
                <w:lang w:val="mn-Mong-CN"/>
              </w:rPr>
              <w:t>Premiul</w:t>
            </w:r>
          </w:p>
        </w:tc>
      </w:tr>
      <w:tr>
        <w:trPr>
          <w:trHeight w:val="2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NCA LIG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AR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CARDAN ADRIA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UNIV.DR.  GAVRISIU CIPRIANA                                  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ONAŞCU  FRANCESC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AR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 ROBER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F.UNIV.DR.  GAVRISIU CIPRIANA                                  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</w:t>
            </w:r>
          </w:p>
        </w:tc>
      </w:tr>
      <w:tr>
        <w:trPr>
          <w:trHeight w:val="6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ĂSLĂVAN ALINA MA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AR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MARIANA IULI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NGELA ALB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RJANI RE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ONCEL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ROK ADALBER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LBU ANGEL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LAY-MIKLOS PAN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ONCEL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K ADALBER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LBU ANGEL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DUŞAN HORAŢI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ONCEL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GINEAN MARI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EANU CRISTIN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</w:t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CEA RARE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AR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AN STEFA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ÎRVU BRAICA PA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BA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VU BRAICA BENIAMI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LNAR ILDIK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P ALBER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 MARINEL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EANU CRISTIN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6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TA BIAN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OVEANU MONIC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ÎNTAMĂRIAN MA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OVEANU MONIC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BERE LUCA ANDR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  GAVRISIU CIPRIAN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NESCU MIRI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OVEANU MONIC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NCHIŞ FLAVI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H ZOLTA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GER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H ZOLTA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 LOR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AU GHEORGH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OS PAU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 MARIA RUXAND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CAN VASIL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OS PAU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RJANI CSEN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I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ESAN DANIEL CRISTIA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Z FRANCIS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4"/>
        <w:gridCol w:w="900"/>
        <w:gridCol w:w="1779"/>
        <w:gridCol w:w="1178"/>
        <w:gridCol w:w="1740"/>
        <w:gridCol w:w="2503"/>
        <w:gridCol w:w="2016"/>
        <w:gridCol w:w="1575"/>
      </w:tblGrid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NCU MARIA OA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I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ROS IOSANA FIRUT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Z FRANCISC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CIUC RUXAND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I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ROS IOSANA FIRUT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Z FRANCISC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TEAN ANDR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DANIE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ACA ANTON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O BALINT FLAVI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DANIEL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ACA ANTONIA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BAC VICT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NE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LO GHEORGH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LESCA ADEL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 </w:t>
            </w:r>
          </w:p>
        </w:tc>
      </w:tr>
      <w:tr>
        <w:trPr>
          <w:trHeight w:val="3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OIAN ANDRE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O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 DUMITRU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-SILION LIV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SI LEV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O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 DUMITRU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-SILION LIV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 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OS ROBERT MI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OT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 DUMITRU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-SILION LIV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TA TIVAD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VASIL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-SILION LIV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EA AN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VASIL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-SILION LIV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ĂTMĂREAN IOSI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PET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LESCU ALID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CA ADEL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4"/>
        <w:gridCol w:w="900"/>
        <w:gridCol w:w="1779"/>
        <w:gridCol w:w="1178"/>
        <w:gridCol w:w="1740"/>
        <w:gridCol w:w="2503"/>
        <w:gridCol w:w="2016"/>
        <w:gridCol w:w="1377"/>
      </w:tblGrid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SERGI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N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ESAN DUMITRU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CA ADEL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5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SIS JUL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TIE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CU CORIN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LO ELISABET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HACI CRIST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TIE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IAN RODIC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EAN CRISTIN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O CSON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T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CU COR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LO ELISAB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A  RALU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 CLASIC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ULESCU CARME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AR ILDIK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NCHIS LI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ceul de Muzica "Sigismund Toduta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-SOLF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T RODIC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Kalai</dc:creator>
  <dc:description/>
  <cp:keywords/>
  <dc:language>en-US</dc:language>
  <cp:lastModifiedBy>Kalai</cp:lastModifiedBy>
  <dcterms:modified xsi:type="dcterms:W3CDTF">2010-04-12T13:50:00Z</dcterms:modified>
  <cp:revision>1</cp:revision>
  <dc:subject/>
  <dc:title>REZULTATE OLIMPIADA  DE INTERPRETARE INSTRUMENTALA CLS</dc:title>
</cp:coreProperties>
</file>