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PIAN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UCĂ  I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Liceul  de  Artă  “</w:t>
            </w:r>
            <w:r>
              <w:rPr>
                <w:rFonts w:cs="Times New Roman" w:ascii="Times New Roman" w:hAnsi="Times New Roman"/>
                <w:shadow/>
                <w:lang w:val="pt-BR"/>
              </w:rPr>
              <w:t>G.Georgescu</w:t>
            </w:r>
            <w:r>
              <w:rPr>
                <w:rFonts w:cs="Times New Roman" w:ascii="Times New Roman" w:hAnsi="Times New Roman"/>
                <w:lang w:val="pt-BR"/>
              </w:rPr>
              <w:t>” Tu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GOJAN MIR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Muzică şi Arte Plastice „S.Toduţă” D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EDO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RUŢIU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Artă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H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USU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de Muzica „T. Ciortea” </w:t>
            </w:r>
            <w:r>
              <w:rPr>
                <w:rFonts w:cs="Times New Roman" w:ascii="Times New Roman" w:hAnsi="Times New Roman"/>
                <w:bCs/>
              </w:rPr>
              <w:t>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BEŞAN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LEA Ş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Şcoala de Muzică </w:t>
            </w:r>
            <w:r>
              <w:rPr>
                <w:rFonts w:cs="Cambria Math;Times New Roman" w:ascii="Cambria Math;Times New Roman" w:hAnsi="Cambria Math;Times New Roman"/>
                <w:bCs/>
              </w:rPr>
              <w:t>ș</w:t>
            </w:r>
            <w:r>
              <w:rPr>
                <w:rFonts w:cs="Times New Roman" w:ascii="Times New Roman" w:hAnsi="Times New Roman"/>
                <w:bCs/>
              </w:rPr>
              <w:t>i Arte Plastice Nr.1 ,,I.Sava” Buc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RBU TE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Muzică şi Arte Plastice „S.Toduţă” D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EDO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AN REBECCA AN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.Apostu” 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HE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e „Regina Maria” Constan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MARGARIT IA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S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iceul de Muzica "T. Ciortea" 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LĂJAN SOFIA-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  "O.Băncilă"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BIŞ C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Muzică „A. Bena” Cluj –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ZSAI </w:t>
            </w:r>
            <w:r>
              <w:rPr>
                <w:rFonts w:cs="Times New Roman" w:ascii="Times New Roman" w:hAnsi="Times New Roman"/>
                <w:color w:val="000000"/>
              </w:rPr>
              <w:t>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 Vidu” -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O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DU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 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AN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ă „S.Toduţă”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ŢĂ KARINA-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V.Brauner" Piatra - Neam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M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ROSU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Liceul  de  Artă  “</w:t>
            </w:r>
            <w:r>
              <w:rPr>
                <w:rFonts w:cs="Times New Roman" w:ascii="Times New Roman" w:hAnsi="Times New Roman"/>
                <w:shadow/>
                <w:lang w:val="pt-BR"/>
              </w:rPr>
              <w:t>G.Georgescu</w:t>
            </w:r>
            <w:r>
              <w:rPr>
                <w:rFonts w:cs="Times New Roman" w:ascii="Times New Roman" w:hAnsi="Times New Roman"/>
                <w:lang w:val="pt-BR"/>
              </w:rPr>
              <w:t>” Tu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ÓRICZI MEL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ceul de Artă Tg. 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legiul Naţional de Artă</w:t>
              <w:br/>
              <w:t xml:space="preserve"> "O.Băncilă" </w:t>
            </w:r>
            <w:r>
              <w:rPr>
                <w:rFonts w:cs="Times New Roman" w:ascii="Times New Roman" w:hAnsi="Times New Roman"/>
              </w:rPr>
              <w:t>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OCE ALEX-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Artă „T. Jarda” Bistr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RITA-NASA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LTASI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coala de Muzică Şi Arte Plastice Nr. 5 </w:t>
            </w:r>
            <w:r>
              <w:rPr>
                <w:rFonts w:cs="Times New Roman" w:ascii="Times New Roman" w:hAnsi="Times New Roman"/>
                <w:color w:val="000000"/>
              </w:rPr>
              <w:t>Buc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ŢAC ALEXANDRU CADM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Şcoala de Muzică şi Arte Plastice Sighetu-Marmaţ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-M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FRÎNCU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 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RECU MARIA CĂT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 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A M. 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e „Bălaşa Doamna”  Târgoviş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BOV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INTE ANA-T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O.Băncilă"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SADA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Liceul  de  Artă  “</w:t>
            </w:r>
            <w:r>
              <w:rPr>
                <w:rFonts w:cs="Times New Roman" w:ascii="Times New Roman" w:hAnsi="Times New Roman"/>
                <w:shadow/>
                <w:lang w:val="pt-BR"/>
              </w:rPr>
              <w:t>G. Georgescu</w:t>
            </w:r>
            <w:r>
              <w:rPr>
                <w:rFonts w:cs="Times New Roman" w:ascii="Times New Roman" w:hAnsi="Times New Roman"/>
                <w:lang w:val="pt-BR"/>
              </w:rPr>
              <w:t>” Tu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MIHAI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</w:rPr>
              <w:t>Colegiul Naţional de Arte „Regina Maria” Constan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OTĂ DA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O.Băncilă"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.F. DARIA –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ceul de Muzică </w:t>
            </w:r>
            <w:r>
              <w:rPr>
                <w:rFonts w:cs="Times New Roman" w:ascii="Times New Roman" w:hAnsi="Times New Roman"/>
                <w:bCs/>
                <w:lang w:val="pt-BR"/>
              </w:rPr>
              <w:t>“D. Lipatti” Bucure</w:t>
            </w:r>
            <w:r>
              <w:rPr>
                <w:rFonts w:cs="Times New Roman" w:ascii="Times New Roman" w:hAnsi="Times New Roman"/>
                <w:bCs/>
              </w:rPr>
              <w:t>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FIRA BI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Yshortcuts"/>
                <w:rFonts w:cs="Times New Roman" w:ascii="Times New Roman" w:hAnsi="Times New Roman"/>
                <w:color w:val="000000"/>
              </w:rPr>
              <w:t>Liceul de Artă „M. 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NAGOR SIMONA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</w:rPr>
              <w:t>Colegiul Naţional de Arte „Regina Maria” Constan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 xml:space="preserve">CIOBOTIN </w:t>
            </w:r>
            <w:r>
              <w:rPr>
                <w:rFonts w:cs="Times New Roman" w:ascii="Times New Roman" w:hAnsi="Times New Roman"/>
                <w:color w:val="000000"/>
              </w:rPr>
              <w:t>BOJI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 Vidu” – Timiş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ĂSTIREANU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.Băncilă”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ĂRGINEANU 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„G. 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ŐCS BOT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Liceul de Artă “Plugor Sándor” Sf.Gheorg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S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CŞU A.I. IRINA –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CHE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VIOAR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MITROFAN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 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ORCEA 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“T. Ciortea” 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AN NICOLETT-ELISABE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Muzică „A.Bena” Cluj –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A ILI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de Muzică „S. Toduţă” Cluj – Napo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IN-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 RADU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 Toduta” 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GOS VENDLER TH</w:t>
            </w:r>
            <w:r>
              <w:rPr>
                <w:rFonts w:cs="Times New Roman" w:ascii="Times New Roman" w:hAnsi="Times New Roman"/>
                <w:lang w:val="hu-HU"/>
              </w:rPr>
              <w:t>É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Tg.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BANU RALUCA- M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.Băncilă”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 I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CH"/>
              </w:rPr>
              <w:t>Liceul de Arta “M. Sterian” Buz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CAB RO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a Tg.M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C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Muzică „A.Bena” Cluj –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DIŢESCU Ş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Rm. Vâ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ŞOC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de A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.Băncilă” 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ZAN IONUŢ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CH"/>
              </w:rPr>
            </w:pPr>
            <w:r>
              <w:rPr>
                <w:rFonts w:cs="Times New Roman" w:ascii="Times New Roman" w:hAnsi="Times New Roman"/>
                <w:lang w:val="it-CH"/>
              </w:rPr>
              <w:t>Liceul de Artă “I. Perlea” Slob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LOM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AN G. ADRIANA-PETRUŢ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 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UN RĂZVAN LAURENŢ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“T. Ciortea” 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NSCHI TI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 Toduta” 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RALUCA –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 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TARCEA P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RGEA C.L. CORNELIA – IO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R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-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Muzică şi Arte Plastice „S. Toduţă” D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EDO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DU ANDREI MIH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iceul de Arte “Bălaşa Doamna” Târgoviş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BOV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A LO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Liceul  de  Artă  “</w:t>
            </w:r>
            <w:r>
              <w:rPr>
                <w:rFonts w:cs="Times New Roman" w:ascii="Times New Roman" w:hAnsi="Times New Roman"/>
                <w:shadow/>
                <w:lang w:val="pt-BR"/>
              </w:rPr>
              <w:t>G. Georgescu</w:t>
            </w:r>
            <w:r>
              <w:rPr>
                <w:rFonts w:cs="Times New Roman" w:ascii="Times New Roman" w:hAnsi="Times New Roman"/>
                <w:lang w:val="pt-BR"/>
              </w:rPr>
              <w:t>” Tu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PREZENT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UŢĂ ADELA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OS MARIA MAGDALEN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“T.Ciortea” 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VASSI A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 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REZU TH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Artă Câmpulung Mus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R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TILĂ VLAD – C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Toduta” 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EANU T.M. IOANA – ELISAB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BAN ANDRA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ceul de Muzica „S.Toduta” Cluj-Nap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VIOL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legiul Naţional de Artă  „O.Băncilă” </w:t>
            </w:r>
            <w:r>
              <w:rPr>
                <w:rFonts w:cs="Times New Roman" w:ascii="Times New Roman" w:hAnsi="Times New Roman"/>
              </w:rPr>
              <w:t>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ŢIU CRI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EMII VIOLONCEL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 MARIA-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RBO CORN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Şcoala de Muzică „A. Ben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NACHE DRAGO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Şcoala de Muzică si Arte Plastice Nr.1 ,,I.Sava” Buc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RGU MARIA IZ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e “Bălaşa Doamna” Târgoviş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BOV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RCĂ BENI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RCĂ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Şcoala de Muzică Şi Arte Plastice Nr.1 ,,I.Sava” Buc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MŢ-JILOVAN MELISSA MIRI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de Muzică „S.Toduţ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CONTRABA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I DENIS GEO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 xml:space="preserve">”Şt.Luchian” </w:t>
            </w:r>
            <w:r>
              <w:rPr>
                <w:rFonts w:cs="Times New Roman" w:ascii="Times New Roman" w:hAnsi="Times New Roman"/>
              </w:rPr>
              <w:t>Botoş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OSA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SCU RO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.Şt. Paulia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. Tr. Sev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EDI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HARP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EŞ EVELINA DA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de Muzică „S.Toduţ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ORSOL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Liceul de Artă Tg.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EMII CHITAR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RE V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„S. Toduţă” Cluj - 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ANU MARI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MPEI ES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I.Şt. Paulian” Dr. Tr. Sev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EDI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NSTANTINESC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OS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Şcoala de Muzică Şi Arte Plastice Nr.1 ,,I.Sava” Bucu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UDREA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Todu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CA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IE DRAGOŞ-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legiul Naţional de Artă  „O.Băncilă” </w:t>
            </w:r>
            <w:r>
              <w:rPr>
                <w:rFonts w:cs="Times New Roman" w:ascii="Times New Roman" w:hAnsi="Times New Roman"/>
              </w:rPr>
              <w:t xml:space="preserve">Iaş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ANŢĂ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GROSU SILV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 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RADU RAR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arin 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SIE C. LEON –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FLAU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.A. BOGDAN – OCTAV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ceul de Muzică </w:t>
            </w:r>
            <w:r>
              <w:rPr>
                <w:rFonts w:cs="Times New Roman" w:ascii="Times New Roman" w:hAnsi="Times New Roman"/>
                <w:bCs/>
                <w:lang w:val="en-US"/>
              </w:rPr>
              <w:t>“D.Lipatti” Bucure</w:t>
            </w:r>
            <w:r>
              <w:rPr>
                <w:rFonts w:cs="Times New Roman" w:ascii="Times New Roman" w:hAnsi="Times New Roman"/>
                <w:bCs/>
              </w:rPr>
              <w:t>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LAN ANDREEA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Sorescu”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RILĂ OCTAVIA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>”G.Apost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E CARI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Artă Bai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ŞAN CA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Artă Bai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ĂDATU ŞTEF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>”D.Cuclin” Gal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EŞ IRI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enerala nr. 2,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găr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MPURICĂ M. ALEXANDRA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D.Lipat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ACHE DINUŢ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de Artă</w:t>
              <w:br/>
              <w:t xml:space="preserve"> „C.Porumbescu” </w:t>
            </w: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ALANYOS ES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Plugor Sandor“, Sf. Gheorg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S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US ABIGAIL – REB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Liceul de Muzicã ,,T.Jarda” Bistr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RITA-NASA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OBOI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NU DA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Muzica Şi Arte Plastice Nr. 3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RGA DORIS ANDRE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 xml:space="preserve">”G.Apost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ACHE LAV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de Muzică şi Arte Plastice ,,V.Karpis” Giu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RG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ECENIUC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de Artă</w:t>
              <w:br/>
              <w:t xml:space="preserve"> „C. Porumbesc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TA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ceul de Arta, Târgu 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CLARINE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OCAN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RAD SERGIU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a „T.Ciortea” 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D HU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a “Pallo Imre”, Odorheiu Secui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GH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A EDUARD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 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SUI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Savin 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A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ĂZVAN-I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 xml:space="preserve">”G.Apostu”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NEA TEODOR GE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. Vâ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C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ITORU CEZAR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„G.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URAK ZS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ã ,,S.Toduţ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bCs/>
              </w:rPr>
              <w:t>” 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LEANU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ÎZGA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PA EMI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de Artă</w:t>
              <w:br/>
              <w:t xml:space="preserve"> „C.Porumbescu” </w:t>
            </w: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ŞCAN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Toduta” 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FAGO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GA LĂZĂ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Păuţa” Reş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S-SEVER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ŢĂ C.I. ALBERTO – NICUŞ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ceul de Muzică </w:t>
            </w:r>
            <w:r>
              <w:rPr>
                <w:rFonts w:cs="Times New Roman" w:ascii="Times New Roman" w:hAnsi="Times New Roman"/>
                <w:bCs/>
                <w:lang w:val="en-US"/>
              </w:rPr>
              <w:t>“D.Lipatti” Bucure</w:t>
            </w:r>
            <w:r>
              <w:rPr>
                <w:rFonts w:cs="Times New Roman" w:ascii="Times New Roman" w:hAnsi="Times New Roman"/>
                <w:bCs/>
              </w:rPr>
              <w:t>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RZA TRA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</w:t>
              <w:br/>
              <w:t xml:space="preserve"> „O.Băncil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ÃSAR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ceul de Muzicã ,,S.Toduţ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bCs/>
              </w:rPr>
              <w:t>” 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N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CĂ Gh. NARCIS M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D.Lipatti” Pit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CA IONUT GABRIEL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a „T.Ciorte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ş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MII TARAGO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AREŢI MARIUS-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PERCUTI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MUGĂ-CUIBAR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HORIA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TU IONUŢ-SEBASTIAN-EV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C.Sylva” Ploi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ITAN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RĂIAN CĂLIN AND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„S.Toduţ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j – Napo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ĂGOI ANA-EL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 xml:space="preserve">"G.Apostu"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ÎNZAR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mnaziu de Stat “M.Neagu“, Sigh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A BOG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CŞA AD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P 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de Muzică „S.Toduţ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j – Napo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CEANU AND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ă „M.Sorescu" Cra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 SPECIAL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COR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CHIM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legiul Naţional de Artă  „O.Băncilă” </w:t>
            </w:r>
            <w:r>
              <w:rPr>
                <w:rFonts w:cs="Times New Roman" w:ascii="Times New Roman" w:hAnsi="Times New Roman"/>
              </w:rPr>
              <w:t>I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AIORDĂCHIOEI 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„G.Enescu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EMIUL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CHE MA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ceul de Muzicã ,,S.Toduţ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bCs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EMII TROMPET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URE RO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Păuţa” Reş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S-SEVER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FIR C. CEZAR – CĂT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KAB FINEAS 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Şcoala de Muzicã ,,A.Bena” 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IŢ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A-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 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VOLU SER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ul de Muzica „S.Toduta” Cluj-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ÎNC AURE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Muzică şi Arte Plastice ,,C.Brăiloi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rgu – J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NCOV CĂ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ul de Artă „S.Drăgoi” 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Artã ,,A.Popp”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-M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ĂDURARU IONU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eul de Artă </w:t>
              <w:br/>
              <w:t xml:space="preserve">”D.Cuclin”  </w:t>
            </w:r>
            <w:r>
              <w:rPr>
                <w:rFonts w:cs="Times New Roman" w:ascii="Times New Roman" w:hAnsi="Times New Roman"/>
              </w:rPr>
              <w:t>Gal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RARU V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U-NICOLA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ceul de Muzică </w:t>
            </w:r>
            <w:r>
              <w:rPr>
                <w:rFonts w:cs="Times New Roman" w:ascii="Times New Roman" w:hAnsi="Times New Roman"/>
                <w:bCs/>
                <w:lang w:val="en-US"/>
              </w:rPr>
              <w:t>“D.Lipatti” Bucure</w:t>
            </w:r>
            <w:r>
              <w:rPr>
                <w:rFonts w:cs="Times New Roman" w:ascii="Times New Roman" w:hAnsi="Times New Roman"/>
                <w:bCs/>
              </w:rPr>
              <w:t>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AR PA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iceul de Arta “Plugor Sandor“, Sf. </w:t>
            </w:r>
            <w:r>
              <w:rPr>
                <w:rFonts w:cs="Times New Roman" w:ascii="Times New Roman" w:hAnsi="Times New Roman"/>
              </w:rPr>
              <w:t>Gheorg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S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BÂRCEA  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de Artă</w:t>
              <w:br/>
              <w:t xml:space="preserve"> „C.Porumbescu” </w:t>
            </w:r>
            <w:r>
              <w:rPr>
                <w:rFonts w:cs="Times New Roman" w:ascii="Times New Roman" w:hAnsi="Times New Roman"/>
                <w:bCs/>
              </w:rPr>
              <w:t>Su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EA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U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I TROMB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551"/>
        <w:gridCol w:w="1701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, INITIA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UME EL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ALA DE PROVEN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TIN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HIARI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egiul Naţional de Artă „I.Vidu”  Timişo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U IONU</w:t>
            </w:r>
            <w:r>
              <w:rPr>
                <w:rFonts w:cs="Times New Roman" w:ascii="Times New Roman" w:hAnsi="Times New Roman"/>
                <w:bCs/>
              </w:rPr>
              <w:t>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iceul de Muzicã ,,S.Toduţ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bCs/>
              </w:rPr>
              <w:t>”  Cluj Nap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AK CS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Şcoala de Muzică „A.Bena”  Cluj – Napo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EXANDRU V. ANT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ul de Muzică “D.Lipatti” Bucu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F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  <w:t>OLIMPIADA NATIONALA DE INTERPRETARE INSTRUMENTALA</w:t>
      <w:tab/>
    </w:r>
  </w:p>
  <w:p>
    <w:pPr>
      <w:pStyle w:val="Normal"/>
      <w:spacing w:before="0" w:after="0"/>
      <w:rPr/>
    </w:pPr>
    <w:r>
      <w:rPr>
        <w:rFonts w:cs="Arial" w:ascii="Arial" w:hAnsi="Arial"/>
      </w:rPr>
      <w:t>SCOALA DE MUZICA „AUGUSTIN BENA”</w:t>
      <w:tab/>
      <w:t xml:space="preserve">                                                CLUJ-NAPOCA</w:t>
      <w:tab/>
      <w:tab/>
      <w:t xml:space="preserve">        </w:t>
      <w:tab/>
      <w:tab/>
      <w:tab/>
      <w:tab/>
      <w:tab/>
      <w:tab/>
      <w:tab/>
      <w:tab/>
      <w:t>5-7 APRILIE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0:00Z</dcterms:created>
  <dc:creator>user</dc:creator>
  <dc:description/>
  <cp:keywords/>
  <dc:language>en-US</dc:language>
  <cp:lastModifiedBy>User</cp:lastModifiedBy>
  <cp:lastPrinted>2010-04-07T20:19:00Z</cp:lastPrinted>
  <dcterms:modified xsi:type="dcterms:W3CDTF">2010-04-12T10:30:00Z</dcterms:modified>
  <cp:revision>2</cp:revision>
  <dc:subject/>
  <dc:title>PREMII PIAN</dc:title>
</cp:coreProperties>
</file>