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  <w:sz w:val="18"/>
          <w:szCs w:val="1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163.4pt;height:17.2pt;mso-wrap-style:none;v-text-anchor:middle;mso-position-vertical:top" type="_x0000_t136">
            <v:path textpathok="t"/>
            <v:textpath on="t" fitshape="t" string="OLIMPIADA NAŢIONALĂ  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  <w:lang w:val="en-US"/>
        </w:rPr>
        <w:pict>
          <v:shape id="shape_0" fillcolor="black" stroked="t" o:allowincell="f" style="position:absolute;margin-left:0pt;margin-top:-13.55pt;width:364.4pt;height:13.45pt;mso-wrap-style:none;v-text-anchor:middle;mso-position-vertical:top" type="_x0000_t136">
            <v:path textpathok="t"/>
            <v:textpath on="t" fitshape="t" string="DE INTERPRETARE  INSTRUMENTALĂ,VOCALĂ ŞI STUDII TEORETICE" style="font-family:&quot;Arial Black&quot;;font-size:1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color w:val="800000"/>
          <w:lang w:val="en-US"/>
        </w:rPr>
        <w:pict>
          <v:shape id="shape_0" fillcolor="black" stroked="t" o:allowincell="f" style="position:absolute;margin-left:0pt;margin-top:-12.8pt;width:121.5pt;height:12.7pt;mso-wrap-style:none;v-text-anchor:middle;mso-position-vertical:top" type="_x0000_t136">
            <v:path textpathok="t"/>
            <v:textpath on="t" fitshape="t" string="PENTRU CLASELE IX-XII" style="font-family:&quot;Arial Black&quot;;font-size:9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sz w:val="22"/>
          <w:szCs w:val="22"/>
          <w:lang w:val="en-US"/>
        </w:rPr>
        <w:t>CLUJ-NAPOCA, 17-21 aprilie 20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DEŢ ORGANIZATOR:  CLU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TATEA ŞCOLARĂ ORGANIZATOARE: ”LICEUL DE MUZICĂ ”SIGISMUND TODUŢĂ”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ŢIA  :  2011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PIAN   - ACADEMIA DE MUZICĂ  ”GH.DIMA” Str.I.C. Brăteanu nr.25 – </w:t>
      </w:r>
      <w:r>
        <w:rPr>
          <w:rFonts w:cs="Arial Black" w:ascii="Arial Black" w:hAnsi="Arial Black"/>
          <w:i/>
        </w:rPr>
        <w:t>Sala 59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163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"/>
        <w:gridCol w:w="1620"/>
        <w:gridCol w:w="1080"/>
        <w:gridCol w:w="1260"/>
        <w:gridCol w:w="1206"/>
        <w:gridCol w:w="1854"/>
        <w:gridCol w:w="1926"/>
        <w:gridCol w:w="1674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le şi prenum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coala de provenienţ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drumăt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epetitor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ertori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ATA/O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TANTINESCU A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„D.Cuclin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 Răilean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FR.CHOP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TUDIUL OP.25 NR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J.S.B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SUITA FRANCEZA NR.5 </w:t>
            </w:r>
            <w:r>
              <w:rPr>
                <w:rFonts w:cs="Arial" w:ascii="Microsoft Sans Serif" w:hAnsi="Microsoft Sans Serif"/>
                <w:sz w:val="18"/>
                <w:szCs w:val="18"/>
                <w:lang w:val="pt-BR"/>
              </w:rPr>
              <w:t>ȋ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N SOL MAJ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LEMANDA, SARABAND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IG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.A.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ONATA KV 332 </w:t>
            </w:r>
            <w:r>
              <w:rPr>
                <w:rFonts w:cs="Arial" w:ascii="Microsoft Sans Serif" w:hAnsi="Microsoft Sans Serif"/>
                <w:sz w:val="18"/>
                <w:szCs w:val="18"/>
                <w:lang w:val="en-US"/>
              </w:rPr>
              <w:t>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 FA MAJOR, P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R.SCHU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VARIAŢIUNILE ABEGG OP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99" w:val="clear"/>
              <w:rPr/>
            </w:pPr>
            <w:r>
              <w:rPr>
                <w:b/>
                <w:color w:val="FF0000"/>
                <w:sz w:val="20"/>
                <w:szCs w:val="20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HRIŞC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OANA-ISAB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Liceul de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rt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”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Ştefan Luchian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otoş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ela Şerpean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F.LI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TUDIU DE CONCERT WALDES RAUSCHE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J.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UITĂ FRANCEZĂ NR.2 SOL MINOR (ALLEMANDE SARABANDE, GIGA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 HAYDN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SONATA NR.17, MI B MAJOR P.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F.CHOPIN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, SCHERZO OP.20 NR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04.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GINEANU GAVRILESCU ANDRA M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a “George En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ur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amfirescu Mihae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J 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SUITA FRANCEZ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R. 5, SOL, ALLEMANDA, SARABANDA, GIG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. A. 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NATA KV 309, IN DO, P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F. LI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UDIU DE CONC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UN SOSPIRO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. LI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RAPSODIA UNGAR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R. 12, DO# MIN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ĂNĂSTIREANU 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 Toduţ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ki Boldizs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 S.B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ITA FRANCEZĂ NR.3 ÎN SI MINO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  van BEETHOV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OP. 10, NR.3, ÎN RE MAJOR, P.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CHOP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OP.25, NR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LI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ANTELLA (VENEZIA E NAPO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ADIN NIC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a “George En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ucur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a Maria Ciorne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FI"/>
              </w:rPr>
              <w:t>W. A. 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 xml:space="preserve">SONATA KV 570, IN SIB MAJOR, P. 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J S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SUITA FRANCEZ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R. 6, MI MAJOR, ALLEMAND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IGU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. JANAC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UI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 CE</w:t>
            </w:r>
            <w:r>
              <w:rPr>
                <w:rFonts w:cs="Arial" w:ascii="Arial" w:hAnsi="Arial"/>
                <w:sz w:val="18"/>
                <w:szCs w:val="18"/>
              </w:rPr>
              <w:t>Ţ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RI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R. LI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UDIU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NSCEDENTA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R. 10, 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NIŢ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IEL-ADRI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a şi Arte Plastice „S.Todut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nu Craciun Mari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EMAND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BANDA SI GIGA D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ITA FRANCEZA NR.6, IN M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  van BEETHOV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DE VARIATIUNI IN DO MINO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.LISZ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UDIUL </w:t>
            </w:r>
            <w:r>
              <w:rPr>
                <w:rFonts w:cs="Arial" w:ascii="Arial" w:hAnsi="Arial"/>
                <w:sz w:val="16"/>
                <w:szCs w:val="16"/>
              </w:rPr>
              <w:t>TRANCENDENTAL</w:t>
            </w:r>
            <w:r>
              <w:rPr>
                <w:rFonts w:cs="Arial" w:ascii="Arial" w:hAnsi="Arial"/>
                <w:sz w:val="18"/>
                <w:szCs w:val="18"/>
              </w:rPr>
              <w:t xml:space="preserve"> NR.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EROIC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. CHOP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NEZA OP.44 IN FA # MIN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ACŞ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RINA-ANDRE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"Dinu Lipatti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abeş  Vene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R.CHOP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UDIUL OP.25, NR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.S.BA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ITA FRANCEZĂ NR.2, DO MINOR </w:t>
            </w:r>
            <w:r>
              <w:rPr>
                <w:rFonts w:cs="Arial" w:ascii="Arial" w:hAnsi="Arial"/>
                <w:sz w:val="16"/>
                <w:szCs w:val="16"/>
              </w:rPr>
              <w:t>(ALLEMANDĂ, SARABANDĂ,GIGĂ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 van  BEETHOVEN</w:t>
            </w:r>
            <w:r>
              <w:rPr>
                <w:rFonts w:cs="Arial" w:ascii="Arial" w:hAnsi="Arial"/>
                <w:sz w:val="18"/>
                <w:szCs w:val="18"/>
              </w:rPr>
              <w:t xml:space="preserve">  SONATA OP.2, NR.2, LA MAJOR, P.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.LISZT</w:t>
            </w:r>
            <w:r>
              <w:rPr>
                <w:rFonts w:cs="Arial" w:ascii="Arial" w:hAnsi="Arial"/>
                <w:sz w:val="18"/>
                <w:szCs w:val="18"/>
              </w:rPr>
              <w:t xml:space="preserve"> TARANT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SZTOR GRÉ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váth Zoltá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A FRANCEZĂ ÎN MI BEMOL MAJ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LEMNADE , SARABANDE, GIGU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HAYD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NATA ÎN MI B MAJOR HOB. XVI/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CHOP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ÎN DO MINOR OP.10, NR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 BRAH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Ă RAPSODII OP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04.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U ADR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„Marin Sor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i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 Mar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CHOP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10, NR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 van BEETHOV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OP2, NR.3, P.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 RACHMANINOF</w:t>
            </w: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UDE OP.23, NR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 B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ITA FRANCEZĂ NR.5 </w:t>
            </w:r>
            <w:r>
              <w:rPr>
                <w:rFonts w:cs="Arial" w:ascii="Arial" w:hAnsi="Arial"/>
                <w:sz w:val="16"/>
                <w:szCs w:val="16"/>
              </w:rPr>
              <w:t>ALLEMAND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BAND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GI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RIUŢÎ A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l.National de Arta “O.B</w:t>
            </w:r>
            <w:r>
              <w:rPr>
                <w:rFonts w:cs="Arial" w:ascii="Arial" w:hAnsi="Arial"/>
                <w:sz w:val="18"/>
                <w:szCs w:val="18"/>
              </w:rPr>
              <w:t>ă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cil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aria-Danicov Carm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FR. LISZT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TUDIUL DE CONCERT “LA LEGGIEREZZA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LUDIUL ŞI FUGĂ ÎN LA MINOR. VOL.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  van BEETHOV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NATA OP. 31 ÎN RE MINOR,P.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CHOP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RZO NR. 3 ÎN DO DIEZ MIN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C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REI-SEBAST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"Carmen Sylva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Ploi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schi Mire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  <w:r>
              <w:rPr>
                <w:rFonts w:cs="Arial" w:ascii="Arial" w:hAnsi="Arial"/>
                <w:sz w:val="18"/>
                <w:szCs w:val="18"/>
              </w:rPr>
              <w:t xml:space="preserve"> PRELUDIU ŞI FUGĂ NR.12 C. 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 van BEETHOVEN</w:t>
            </w:r>
            <w:r>
              <w:rPr>
                <w:rFonts w:cs="Arial" w:ascii="Arial" w:hAnsi="Arial"/>
                <w:sz w:val="18"/>
                <w:szCs w:val="18"/>
              </w:rPr>
              <w:t xml:space="preserve"> SONATA OP. 22 P.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. CHOPIN</w:t>
            </w:r>
            <w:r>
              <w:rPr>
                <w:rFonts w:cs="Arial" w:ascii="Arial" w:hAnsi="Arial"/>
                <w:sz w:val="18"/>
                <w:szCs w:val="18"/>
              </w:rPr>
              <w:t xml:space="preserve"> SCHERZO OP.20 NR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. CHOPIN</w:t>
            </w:r>
            <w:r>
              <w:rPr>
                <w:rFonts w:cs="Arial" w:ascii="Arial" w:hAnsi="Arial"/>
                <w:sz w:val="18"/>
                <w:szCs w:val="18"/>
              </w:rPr>
              <w:t xml:space="preserve"> STUDIU OP.25 NR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RDOS NAGY CSI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ul de Ar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.Mure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őnyi Marth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 LISZ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UN SOSPIR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” STUDIUL DE CONCER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UDIU SI FUGA IN MI MAJOR VOL.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 van BEETHOVEN</w:t>
            </w:r>
            <w:r>
              <w:rPr>
                <w:rFonts w:cs="Arial" w:ascii="Arial" w:hAnsi="Arial"/>
                <w:sz w:val="18"/>
                <w:szCs w:val="18"/>
              </w:rPr>
              <w:t>: SONATA „PATETIC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 OP.13 IN DO MINOR P.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.SCHUMANN</w:t>
            </w:r>
            <w:r>
              <w:rPr>
                <w:rFonts w:cs="Arial" w:ascii="Arial" w:hAnsi="Arial"/>
                <w:sz w:val="18"/>
                <w:szCs w:val="18"/>
              </w:rPr>
              <w:t>: „PAPILLONS” OP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BUG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RIA CRIS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ă Ş Arte Plastice “Constantin  Brăiloi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ârgu-J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Olaru Doina Mari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J.S. B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LUDIU ŞI FUGA ÎN SOL MINO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FR.LI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UDIU DE CONCERT NR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L. van BEETHOV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ONATA OP.2, NR.3,P.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FR.CHOP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CHERZO II, OP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04.20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BOTARIU ROMICA  IONU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ă “George En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ur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abriela Enăşesc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J.S. B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RELUDIU SI FUGA, DO MINOR, WKL II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R. LI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IUL TRANSCEDENTAL NR. 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W.A. 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ONATA IN RE, K 576, P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R. LI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PHISTO WALTZ, NR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04.20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TANTINESCU DIANA MIHA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ă “George En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ur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eana Busuio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. S. B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ELUDIU SI FUGA, NR. XVII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 I, IN SOL# MINO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L. van  BEETHOV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ONATA OP. 31,  NR. 3, IN MIB MAJOR, P. 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FR. LI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TUDIUL TRANSCEDENTALNR. 10, 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A MIN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FR. CHOP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SCHERZO, OP. 31, NR. 2, 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 B MIN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NEŞ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US-CĂTĂL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"Dinu Lipatti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emeş  Ioan-Flori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.LISZ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 NR.6 DUPĂ PAGANIN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J. S.BACH</w:t>
            </w:r>
            <w:r>
              <w:rPr>
                <w:rFonts w:cs="Arial" w:ascii="Arial" w:hAnsi="Arial"/>
                <w:sz w:val="18"/>
                <w:szCs w:val="18"/>
              </w:rPr>
              <w:t xml:space="preserve"> PRELUDIU ŞI FUGA NR.XXIV, CAIET I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  van  BEETHOVEN</w:t>
            </w:r>
            <w:r>
              <w:rPr>
                <w:rFonts w:cs="Arial" w:ascii="Arial" w:hAnsi="Arial"/>
                <w:sz w:val="18"/>
                <w:szCs w:val="18"/>
              </w:rPr>
              <w:t xml:space="preserve"> SONATA OP.31, NR.1, PARTEA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R. CHOPIN</w:t>
            </w:r>
            <w:r>
              <w:rPr>
                <w:rFonts w:cs="Arial" w:ascii="Arial" w:hAnsi="Arial"/>
                <w:sz w:val="18"/>
                <w:szCs w:val="18"/>
              </w:rPr>
              <w:t xml:space="preserve"> SCHERZO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RCAŞ FLA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Art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eo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postu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că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siliu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a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Ştefa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FR. CHOP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TUDIUL OP.25  NR.3/F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sz w:val="18"/>
                <w:szCs w:val="18"/>
              </w:rPr>
              <w:t>.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UDIU ŞI FUGĂ BWV 881(CAIET II) F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L.  van BEETHOV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ONATA OP.14  NR.1-P.I,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FR. CHOP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OCTURNA OP.9  NR.3, 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OZA MARI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"Dinu Lipatti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emeş  Ioan-Flori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. CHOPIN</w:t>
            </w:r>
            <w:r>
              <w:rPr>
                <w:rFonts w:cs="Arial" w:ascii="Arial" w:hAnsi="Arial"/>
                <w:sz w:val="18"/>
                <w:szCs w:val="18"/>
              </w:rPr>
              <w:t xml:space="preserve"> STUDIU OP.10, NR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 S. BACH</w:t>
            </w:r>
            <w:r>
              <w:rPr>
                <w:rFonts w:cs="Arial" w:ascii="Arial" w:hAnsi="Arial"/>
                <w:sz w:val="18"/>
                <w:szCs w:val="18"/>
              </w:rPr>
              <w:t xml:space="preserve"> PRELUDIU ŞI FUGA NR.2,C.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.A.MOZART</w:t>
            </w:r>
            <w:r>
              <w:rPr>
                <w:rFonts w:cs="Arial" w:ascii="Arial" w:hAnsi="Arial"/>
                <w:sz w:val="18"/>
                <w:szCs w:val="18"/>
              </w:rPr>
              <w:t xml:space="preserve">  SONATA KW310, LA MIN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R.LISZT</w:t>
            </w:r>
            <w:r>
              <w:rPr>
                <w:rFonts w:cs="Arial" w:ascii="Arial" w:hAnsi="Arial"/>
                <w:sz w:val="18"/>
                <w:szCs w:val="18"/>
              </w:rPr>
              <w:t xml:space="preserve"> RAPSODIA SPANIO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TRACH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A D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ă “George En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ur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eana Busuio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 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ELUDIU SI FUGA NR. XII, C II, FA MINO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L.  van BEETHOV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ONATA OP. 7, IN MI B MAJOR, P 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FR. CHOP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ANTEZIA OP. 49, FA MIN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FR. LISZ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TUDIUL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NSCEDENTAL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NR. 1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IB MIN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99" w:val="clea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ES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ANA M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eul de Ar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âlc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ristea Alexandru Mari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FR.CHOPIN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STUDIUL OP. 25 NR.12, DO MINO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 S. BACH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CLAVECINUL BINE TEMPERAT VOL.II – PRELUDIUL SI FUGA NUMARUL X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 MINO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. van BEETHOVEN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 SONATA OP. 2 NUMARUL 1, PARTEA I , FA MIN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. DEBUSSY</w:t>
            </w:r>
            <w:r>
              <w:rPr>
                <w:rFonts w:cs="Arial" w:ascii="Arial" w:hAnsi="Arial"/>
                <w:sz w:val="18"/>
                <w:szCs w:val="18"/>
              </w:rPr>
              <w:t xml:space="preserve">  “SUITE </w:t>
            </w:r>
            <w:r>
              <w:rPr>
                <w:rFonts w:cs="Arial" w:ascii="Arial" w:hAnsi="Arial"/>
                <w:sz w:val="16"/>
                <w:szCs w:val="16"/>
              </w:rPr>
              <w:t>BERGAMASQUE”</w:t>
            </w:r>
            <w:r>
              <w:rPr>
                <w:rFonts w:cs="Arial" w:ascii="Arial" w:hAnsi="Arial"/>
                <w:sz w:val="18"/>
                <w:szCs w:val="18"/>
              </w:rPr>
              <w:t xml:space="preserve"> PRELUDIU FA MAJ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PESC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CIA-M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"Carmen Sylva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Ploi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istoroviciHîrlav San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.CHOPIN</w:t>
            </w:r>
            <w:r>
              <w:rPr>
                <w:rFonts w:cs="Arial" w:ascii="Arial" w:hAnsi="Arial"/>
                <w:sz w:val="18"/>
                <w:szCs w:val="18"/>
              </w:rPr>
              <w:t xml:space="preserve">  STUDIUL OP.10 NR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  <w:r>
              <w:rPr>
                <w:rFonts w:cs="Arial" w:ascii="Arial" w:hAnsi="Arial"/>
                <w:sz w:val="18"/>
                <w:szCs w:val="18"/>
              </w:rPr>
              <w:t xml:space="preserve">  PRELUDIU ŞI FUGĂ WTK I SOL MINO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 van BEETHOV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OP.27 NR.1 MI BEMOL MAJ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.CHOPIN</w:t>
            </w:r>
            <w:r>
              <w:rPr>
                <w:rFonts w:cs="Arial" w:ascii="Arial" w:hAnsi="Arial"/>
                <w:sz w:val="18"/>
                <w:szCs w:val="18"/>
              </w:rPr>
              <w:t xml:space="preserve"> BALADA OP.23 SOL MIN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RAM END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ul de Ar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.Mure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cs Zsuz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CHOP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OP.10 NR.4 IN DO DIEZ MINO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RELUDIUL SI FUGA IN SOL MINOR VOL.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 van BEETHOVEN</w:t>
            </w:r>
            <w:r>
              <w:rPr>
                <w:rFonts w:cs="Arial" w:ascii="Arial" w:hAnsi="Arial"/>
                <w:sz w:val="18"/>
                <w:szCs w:val="18"/>
              </w:rPr>
              <w:t>: SONATA OP.31 NR.1 IN SOL MAJOR P.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CHOPIN</w:t>
            </w:r>
            <w:r>
              <w:rPr>
                <w:rFonts w:cs="Arial" w:ascii="Arial" w:hAnsi="Arial"/>
                <w:sz w:val="18"/>
                <w:szCs w:val="18"/>
              </w:rPr>
              <w:t xml:space="preserve"> SCHERZO NR.3 IN DO DIEZ MIN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BECARU AMELIA CRIST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„Marin Sor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i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 Mari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CHOP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OP.10, NR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UDIUL ŞI FUGA NR.6, CAIETUL 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 van BEETHOV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OP.3, NR.2, P.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.CHOP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NEZA OP.53, NR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ENTE CRIST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Art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,,Aurel Popp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tu 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nfredi Annamar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. S.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LAVECINUL BINE  TEMPERAT PRELUDIU SI FUGA II/12 FA MINO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L.  van BEETHOV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ONATA OP.2 NR.3IN DO MAJOR P.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R.LI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TUDIU DUPA PAGANINI, NR.II IN MI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R.CHOP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HERZO NR.II IN SI B MINOR OP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RTUN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ISABETA-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l.National de Artă “O.Băncil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a Rox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 CHOP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OP. 25, NR. 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 S.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LUDIU ŞI FUGĂ ÎN DO MINOR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L.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 van BEETHOVEN</w:t>
            </w:r>
            <w:r>
              <w:rPr>
                <w:rFonts w:cs="Arial" w:ascii="Arial" w:hAnsi="Arial"/>
                <w:sz w:val="18"/>
                <w:szCs w:val="18"/>
              </w:rPr>
              <w:t xml:space="preserve"> SONATA OP.22 NR.11 ÎN SI BEMOL MAJ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FR.LI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ARANTELLA (VENEZIA SI NAPO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LEV IOS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ă “George En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ur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iana Sab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J. 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LUDIU SI FUGA, DO, VOL II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R. CHOP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UDIU OP. 2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R. 12, DO MIN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FI"/>
              </w:rPr>
              <w:t>W. A. 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>SONATA KV 457, DO MINOR, P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FI"/>
              </w:rPr>
              <w:t>R. SCHU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 xml:space="preserve">SONATA I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>OP. 22, SOL, P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RENIUC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UR ŞTEF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egiul de Artă „Ciprian Porumb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e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eniuc Lau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 LISZT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 „VÂNĂTOAREA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 BACH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UDIU ŞI FUGA XX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  van  BEETHOV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OP.53, P.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.CHOPIN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 POLONAISE BRILL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IŢ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BIOLA-IO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"Carmen Sylva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i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îrlav Maistorovici San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  <w:r>
              <w:rPr>
                <w:rFonts w:cs="Arial" w:ascii="Arial" w:hAnsi="Arial"/>
                <w:sz w:val="18"/>
                <w:szCs w:val="18"/>
              </w:rPr>
              <w:t xml:space="preserve"> PRELUDIU ŞI FUGĂ SOL MINOR NR.16 WTK 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.LISZ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UDIU </w:t>
            </w:r>
            <w:r>
              <w:rPr>
                <w:rFonts w:cs="Arial" w:ascii="Arial" w:hAnsi="Arial"/>
                <w:sz w:val="16"/>
                <w:szCs w:val="16"/>
              </w:rPr>
              <w:t>TRANSCENDENTAL</w:t>
            </w:r>
            <w:r>
              <w:rPr>
                <w:rFonts w:cs="Arial" w:ascii="Arial" w:hAnsi="Arial"/>
                <w:sz w:val="18"/>
                <w:szCs w:val="18"/>
              </w:rPr>
              <w:t xml:space="preserve"> NR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van  BEETHOVEN</w:t>
            </w:r>
            <w:r>
              <w:rPr>
                <w:rFonts w:cs="Arial" w:ascii="Arial" w:hAnsi="Arial"/>
                <w:sz w:val="18"/>
                <w:szCs w:val="18"/>
              </w:rPr>
              <w:t xml:space="preserve">  SONATA OP.31 NR.2 P.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.CHOPIN</w:t>
            </w:r>
            <w:r>
              <w:rPr>
                <w:rFonts w:cs="Arial" w:ascii="Arial" w:hAnsi="Arial"/>
                <w:sz w:val="18"/>
                <w:szCs w:val="18"/>
              </w:rPr>
              <w:t xml:space="preserve">  BALADA A IV A OP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ZĂR ALEXANDRU IO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Si Arte Plastice „S.Toduţ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a Doi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LI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„WILDE JAGD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 BACH</w:t>
            </w:r>
            <w:r>
              <w:rPr>
                <w:rFonts w:cs="Arial" w:ascii="Arial" w:hAnsi="Arial"/>
                <w:sz w:val="18"/>
                <w:szCs w:val="18"/>
              </w:rPr>
              <w:t xml:space="preserve"> PRELUDIU SI FUGA IN SOL#MINO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XVII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 van BEETHOV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OP.31 NR.1 IN SOL,P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SCHUMANN</w:t>
            </w:r>
            <w:r>
              <w:rPr>
                <w:rFonts w:cs="Arial" w:ascii="Arial" w:hAnsi="Arial"/>
                <w:sz w:val="18"/>
                <w:szCs w:val="18"/>
              </w:rPr>
              <w:t xml:space="preserve"> „HUMORESCA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ULESCU AD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„Marin Sor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i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ureanu Miha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CHOP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UDIU OP.25, NR.12, ÎN DO MINO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UDIU ŞI FUGĂ ÎN LA MINOR , WTK.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 van BEETHOV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OP.81A, ÎN MI B MAJOR, „LES ADIEUX”,P.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 RACHMANI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NR.2, OP.36, ÎN SI B MINOR „(VERSIUNEA ORIGINALĂ – 19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HĂILĂ NICOL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d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bor Fekete Elisab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 BACH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ELUDIU ŞI FUGA ÎN SOL MINOR, NR.16,CAIET 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CHOP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 NR.11, OP.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 van BEETHOV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OP.31, NR.3, P.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LI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D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HESCU IUL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a “George En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ur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abriela Enăşesc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J.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RELUDIU SI FUGA , DO # MINOR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KL 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R. LISZ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IUL TRANSCEDENTALNR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. van BEETHOV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NATA OP. 90, MI MINOR, P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J. BRAH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APSODIA OP. 79, NR. 2, 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TEA GEORG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ă “George En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ur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lisa Barzesc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 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ELUDIU SI FUGA, FA# MINOR, 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FR. LI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TUDIU TRANSCEDENTAL WILDE JAG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 HAYD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ONATA HOB XVI 52, MI B MAJOR, P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R. SCHU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STUDII SIMFO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OP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ĂDUCANU CĂTĂLIN-DAN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"Dinu Lipatti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postoleanuPeter  Alma Aurel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.CHOP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 OP.25, NR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 S.BACH</w:t>
            </w:r>
            <w:r>
              <w:rPr>
                <w:rFonts w:cs="Arial" w:ascii="Arial" w:hAnsi="Arial"/>
                <w:sz w:val="18"/>
                <w:szCs w:val="18"/>
              </w:rPr>
              <w:t xml:space="preserve">  PRELUDIU ŞI FUGA ÎN RE MAJOR, CAIET II, NR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 van BEETHOVEN</w:t>
            </w:r>
            <w:r>
              <w:rPr>
                <w:rFonts w:cs="Arial" w:ascii="Arial" w:hAnsi="Arial"/>
                <w:sz w:val="18"/>
                <w:szCs w:val="18"/>
              </w:rPr>
              <w:t xml:space="preserve">  SONATA WALDSTEIN PARTEA I, OP.53, NR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SAR FRANCK</w:t>
            </w:r>
            <w:r>
              <w:rPr>
                <w:rFonts w:cs="Arial" w:ascii="Arial" w:hAnsi="Arial"/>
                <w:sz w:val="18"/>
                <w:szCs w:val="18"/>
              </w:rPr>
              <w:t xml:space="preserve">  PRELUDIUL, CORAL ŞI F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NDRIN CRISTIAN-IO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"Dinu Lipatti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omiresu Marina-Eleono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LISZ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UDIU </w:t>
            </w:r>
            <w:r>
              <w:rPr>
                <w:rFonts w:cs="Arial" w:ascii="Arial" w:hAnsi="Arial"/>
                <w:sz w:val="16"/>
                <w:szCs w:val="16"/>
              </w:rPr>
              <w:t>TRANSCENDENTAL</w:t>
            </w:r>
            <w:r>
              <w:rPr>
                <w:rFonts w:cs="Arial" w:ascii="Arial" w:hAnsi="Arial"/>
                <w:sz w:val="18"/>
                <w:szCs w:val="18"/>
              </w:rPr>
              <w:t xml:space="preserve"> "CHASSE-NEIGE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 S.BACH</w:t>
            </w:r>
            <w:r>
              <w:rPr>
                <w:rFonts w:cs="Arial" w:ascii="Arial" w:hAnsi="Arial"/>
                <w:sz w:val="18"/>
                <w:szCs w:val="18"/>
              </w:rPr>
              <w:t xml:space="preserve"> PRELUDIU ŞI FUGA ÎN MI BEMOL MINOR, CAIET 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 van BEETHOVEN</w:t>
            </w:r>
            <w:r>
              <w:rPr>
                <w:rFonts w:cs="Arial" w:ascii="Arial" w:hAnsi="Arial"/>
                <w:sz w:val="18"/>
                <w:szCs w:val="18"/>
              </w:rPr>
              <w:t xml:space="preserve">  SONATA OP.31/2, PARTEA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. SCHUMANN</w:t>
            </w:r>
            <w:r>
              <w:rPr>
                <w:rFonts w:cs="Arial" w:ascii="Arial" w:hAnsi="Arial"/>
                <w:sz w:val="18"/>
                <w:szCs w:val="18"/>
              </w:rPr>
              <w:t xml:space="preserve"> STUDII SIMFO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ULIA MAGDA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„Sabin Drăgo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nar Ade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J. S. BACH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“PRELUDIU ŞI FUGA NR.15 C.1 SO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L. van BEETHOVEN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SONATA OP.31 NR.1 SOL P.I,I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R.CHOPI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TUDIU OP.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FR.LISZT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PARAFRAZA DUPA RIGOLETTO NR.11 ,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SS-KALLÓ ZSUZ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ORG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ös  Amalia Viol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. S. BAC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IN GOTT IN DER HÖH SEI EHR BWV 6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. A. 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EZIA ÎN FA MINOR KV 5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CCATA ŞI FUGA ÎN RE MINOR BWV 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SAR  FRAN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UDIU , FUGĂ ŞI VARIAŢI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CEA-ION EVELIN-ANDRE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egiul Naţional de Artă „Ion Vid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iş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i Emanue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  <w:r>
              <w:rPr>
                <w:rFonts w:cs="Arial" w:ascii="Arial" w:hAnsi="Arial"/>
                <w:sz w:val="18"/>
                <w:szCs w:val="18"/>
              </w:rPr>
              <w:t xml:space="preserve"> PRELUDIU ŞI FUGA  ÎN SI MINO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 VAN BEETHOVEN</w:t>
            </w:r>
            <w:r>
              <w:rPr>
                <w:rFonts w:cs="Arial" w:ascii="Arial" w:hAnsi="Arial"/>
                <w:sz w:val="18"/>
                <w:szCs w:val="18"/>
              </w:rPr>
              <w:t xml:space="preserve">  SONATA OP.31 NR.1, P. 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LISZT</w:t>
            </w:r>
            <w:r>
              <w:rPr>
                <w:rFonts w:cs="Arial" w:ascii="Arial" w:hAnsi="Arial"/>
                <w:sz w:val="18"/>
                <w:szCs w:val="18"/>
              </w:rPr>
              <w:t xml:space="preserve">  STUDIUL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GNOMEN – REIGE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 BRAHMS</w:t>
            </w:r>
            <w:r>
              <w:rPr>
                <w:rFonts w:cs="Arial" w:ascii="Arial" w:hAnsi="Arial"/>
                <w:sz w:val="18"/>
                <w:szCs w:val="18"/>
              </w:rPr>
              <w:t xml:space="preserve"> BALLADE OP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LOZ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ULIANA A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Artă “Ionel Perle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lobo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torescu Elisab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LI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UDIU TRANSCEDENTAL  NR.1, </w:t>
            </w:r>
            <w:r>
              <w:rPr>
                <w:rFonts w:cs="Arial" w:ascii="Arial" w:hAnsi="Arial"/>
                <w:sz w:val="16"/>
                <w:szCs w:val="16"/>
              </w:rPr>
              <w:t>WALDESRAUSCHE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UDIU ŞI FUGĂ NR.1, ÎN DO MAJOR, VOL.I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 van BEETHOV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OP.2, NR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PROKOFIE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CCATA OP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TEZATU MELIT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giul Naţional de Art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Ion Vid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iş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o Mar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  <w:r>
              <w:rPr>
                <w:rFonts w:cs="Arial" w:ascii="Arial" w:hAnsi="Arial"/>
                <w:sz w:val="18"/>
                <w:szCs w:val="18"/>
              </w:rPr>
              <w:t xml:space="preserve">  PRELUDIU ŞI FUGĂ ÎN DO#MINOR, CAIETUL 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.LISZ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IUL TRANSCEDENTAL NR.9 „RICORDANZA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 van  BEETHOVEN</w:t>
            </w:r>
            <w:r>
              <w:rPr>
                <w:rFonts w:cs="Arial" w:ascii="Arial" w:hAnsi="Arial"/>
                <w:sz w:val="18"/>
                <w:szCs w:val="18"/>
              </w:rPr>
              <w:t xml:space="preserve"> SONATA „APASSIONATA”,OP.57,P.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.LISZT</w:t>
            </w:r>
            <w:r>
              <w:rPr>
                <w:rFonts w:cs="Arial" w:ascii="Arial" w:hAnsi="Arial"/>
                <w:sz w:val="18"/>
                <w:szCs w:val="18"/>
              </w:rPr>
              <w:t xml:space="preserve">  RAPSODIA UNGARĂ NR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GOŞ-ANDR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l. National de Artă “O.Băncil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ănescu Io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LISZ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UDIUL </w:t>
            </w:r>
            <w:r>
              <w:rPr>
                <w:rFonts w:cs="Arial" w:ascii="Arial" w:hAnsi="Arial"/>
                <w:sz w:val="16"/>
                <w:szCs w:val="16"/>
              </w:rPr>
              <w:t>TRANSCENDENTAL</w:t>
            </w:r>
            <w:r>
              <w:rPr>
                <w:rFonts w:cs="Arial" w:ascii="Arial" w:hAnsi="Arial"/>
                <w:sz w:val="18"/>
                <w:szCs w:val="18"/>
              </w:rPr>
              <w:t xml:space="preserve"> “EROICA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LUDIU ŞI FUGĂ ÎN SI BEMOL MAJOR, NR.21,VOL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 van  BEETHOV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OP.26 ÎN LA BEMOL MAJ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.DEBUSS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LA VESE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UŢ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NGELO-THO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Naţional de Art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Ion Vid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iş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u O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  <w:r>
              <w:rPr>
                <w:rFonts w:cs="Arial" w:ascii="Arial" w:hAnsi="Arial"/>
                <w:sz w:val="18"/>
                <w:szCs w:val="18"/>
              </w:rPr>
              <w:t xml:space="preserve"> PRELUDIU ŞI FUGA XVI, SOL MINOR CAIETUL 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.LISZ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TRANSCEDENTAL NR.5    „ FEUX FOLLETS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 van  BEETHOVEN</w:t>
            </w:r>
            <w:r>
              <w:rPr>
                <w:rFonts w:cs="Arial" w:ascii="Arial" w:hAnsi="Arial"/>
                <w:sz w:val="18"/>
                <w:szCs w:val="18"/>
              </w:rPr>
              <w:t xml:space="preserve">  SONATA OP.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.LISZT</w:t>
            </w:r>
            <w:r>
              <w:rPr>
                <w:rFonts w:cs="Arial" w:ascii="Arial" w:hAnsi="Arial"/>
                <w:sz w:val="18"/>
                <w:szCs w:val="18"/>
              </w:rPr>
              <w:t xml:space="preserve">  FANTASIA QUASI SONATA „ APRES UNE LECTURE DU DANTE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DOREAN EU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acs Sof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 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UDIU Ş FUGĂ  FA MINOR , VOL.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.LISZ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CEDENTAL LA MINOR , NR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.  v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ETHOV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OP.13, DO MINOR, P.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CHOP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DA OP.47, NR.3, LA B MAJ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15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OPREA SAB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Naţ. de 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Regina Mari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nstan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anu Ali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J.S.BACH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PRELUDIU ŞI FUGA WTC I NR.23 ÎN SI MAJO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FR.CHOPIN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 STUDIU OP. 10, NR.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F.J.HAYDN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SONATA NR.52 ÎN MIBMAJOR, P.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MENDELSSOHN 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BARTHOLDY 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VARIAŢIUNI SERIO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LBERE LU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 Toduţ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.Univ.Dr.Gavrişiu Cipri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 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UDIU ŞI FUGA ÎN RE MINOR (WKL II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. v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ETHOV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OP.10, NR.3 ÎN RE AJOR , P.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CHOP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OP.25, NR.1, ÎN LA BEMOL MAJ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 LI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PHISTO V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ÎNTAMĂRIAN M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Moveanu Mon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LUDIU ŞI FUGA ÎN FA MINOR (WKL I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.  v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ETHOV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OP.78 ÎN FA # MAJOR , P.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 CHOP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UDIUL OP. 10, NR.1, ÎN DO MAJ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RAHMANINO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ŢIUNI „CORELL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UKADINOVIC KSENIJA - ALEKC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ă “George En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ur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lisa Barzesc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J.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LUDIU SI FUGA, SOL MAJOR, C I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J. HAYD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ONATA HOB  XVI 50, DO MAJOR, P 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R. CHOP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IU , OP. 25, NR. 5, MI MIN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. RAV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LSURI NOBILE SI SENTIMEN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,40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rPr/>
      </w:pPr>
      <w:r>
        <w:rPr/>
        <w:t xml:space="preserve">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1260"/>
        <w:rPr/>
      </w:pPr>
      <w:r>
        <w:rPr/>
      </w:r>
    </w:p>
    <w:sectPr>
      <w:type w:val="nextPage"/>
      <w:pgSz w:orient="landscape" w:w="16838" w:h="11906"/>
      <w:pgMar w:left="1440" w:right="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ro-RO"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38:00Z</dcterms:created>
  <dc:creator>user</dc:creator>
  <dc:description/>
  <cp:keywords/>
  <dc:language>en-US</dc:language>
  <cp:lastModifiedBy>user</cp:lastModifiedBy>
  <dcterms:modified xsi:type="dcterms:W3CDTF">2011-04-13T14:40:00Z</dcterms:modified>
  <cp:revision>1</cp:revision>
  <dc:subject/>
  <dc:title> </dc:title>
</cp:coreProperties>
</file>