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ERCUŢIE – ACADEMIA DE MUZICĂ  ”GH.DIMA” Str.I.C. Brăteanu nr.25 – </w:t>
      </w:r>
      <w:r>
        <w:rPr>
          <w:rFonts w:cs="Arial Black" w:ascii="Arial Black" w:hAnsi="Arial Black"/>
          <w:i/>
        </w:rPr>
        <w:t xml:space="preserve">Sala Studio  -  Marţi 19.04.2011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89"/>
        <w:gridCol w:w="503"/>
        <w:gridCol w:w="1485"/>
        <w:gridCol w:w="1300"/>
        <w:gridCol w:w="1397"/>
        <w:gridCol w:w="1486"/>
        <w:gridCol w:w="1694"/>
        <w:gridCol w:w="1690"/>
        <w:gridCol w:w="1635"/>
        <w:gridCol w:w="126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/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EA ALEXANDRU-MARI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de Artă „Ion Vidu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ugă-Cuibariu Al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KEUNE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1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BRÎNDUŞ</w:t>
            </w:r>
            <w:r>
              <w:rPr>
                <w:rFonts w:cs="Arial" w:ascii="Arial" w:hAnsi="Arial"/>
                <w:sz w:val="18"/>
                <w:szCs w:val="18"/>
              </w:rPr>
              <w:t xml:space="preserve"> RHYTHMODIA P.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FABRICIUS</w:t>
            </w:r>
            <w:r>
              <w:rPr>
                <w:rFonts w:cs="Arial" w:ascii="Arial" w:hAnsi="Arial"/>
                <w:sz w:val="18"/>
                <w:szCs w:val="18"/>
              </w:rPr>
              <w:t xml:space="preserve">  SO YOU 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.1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YERGYAI LAURENŢIU-VICTO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iundra IIon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lănescu-Pascu Alexand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KEUNE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 NR.1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 KRAFT  MORRIS</w:t>
            </w:r>
            <w:r>
              <w:rPr>
                <w:rFonts w:cs="Arial" w:ascii="Arial" w:hAnsi="Arial"/>
                <w:sz w:val="18"/>
                <w:szCs w:val="18"/>
              </w:rPr>
              <w:t xml:space="preserve"> 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AC ALBENIZ</w:t>
            </w:r>
            <w:r>
              <w:rPr>
                <w:rFonts w:cs="Arial" w:ascii="Arial" w:hAnsi="Arial"/>
                <w:sz w:val="18"/>
                <w:szCs w:val="18"/>
              </w:rPr>
              <w:t xml:space="preserve"> - ASTU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 CĂL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ul de Muzic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. Toduţă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ănciucu Co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zlo Erzseb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E. KE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TUDIU NR.1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J.L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IYO 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K.STENSG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CERT PENTRU MARIMBA MEXICAN P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ACI CRISTI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ian Rod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 Cristi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E. KE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TUDIU NR.1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SARMI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CERT FOR MARIMBA P.I,II,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. CANGEL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GLF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,00-16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 DARIU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 M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ea Cipri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an Smaran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KERHARDT KEUNE – TOBĂ MICĂ NR.1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Y ROSAURO – CONCERT NR.1 P.I,II,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JOLIVE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PENTRU PERCUŢIE P.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GDAN AN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ian Rod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E.KE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TUDIU NR.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GLENTWO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S FOR GILBE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. CANGELO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INHERJ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,15,00-13,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K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V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so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lan Crist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Luca Ovidi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H.KNAU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STUDI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NR.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J. S. B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CONCERT IN LA MINOR (VIOARA), P. 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BRUNO BONTEMPELL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fr-FR"/>
              </w:rPr>
              <w:t>3 NOUVELLES ETUDES – P. I,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IOSEA CRISTINA-TEODO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undra IIon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lănescu-Pascu Alexand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KEUNE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 NR.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FIN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T DE SERD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Y </w:t>
            </w:r>
            <w:r>
              <w:rPr>
                <w:rFonts w:cs="Arial" w:ascii="Arial" w:hAnsi="Arial"/>
                <w:b/>
                <w:sz w:val="18"/>
                <w:szCs w:val="18"/>
              </w:rPr>
              <w:t>ROSAURO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 PENTRU MARIMBĂ ŞI ORCHESTRĂ NR.I, PĂRŢILE I,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DĂ ALEXANDR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Artă „Marin Soresc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o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şmaş Meza Dani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îrvu Livi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E.KE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R.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.MILHAU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CER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.ALBENI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STU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RGA DANIEL CONSTANT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 Naţional de Artă „Ion Vidu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ugă-Cuibariu Al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KEUNE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MILHAUD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PENTRU MARIMBĂ P.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 FIN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UT DE SERD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ND CSILL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,,Aurel Popp,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tu M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san Mar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sko Balaz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.KE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UDIUL NR.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JOLIVET AND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ONCERT PENTRU PERCUTIE 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ABLO de SARAS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ANS SPANIOL NR.VIII OP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CSIS JUL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ănciucu Co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E.KE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TUDIU NR.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G.HAW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USIC FOR EIGHT LIMB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.GLENTWO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S FOR GI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ZOI SOLOM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e Artă „Ion Vidu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stor Ioan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KEUNE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.ROSA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ONCERT PENTRU VIBRAFON P.II-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CANGELOS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ICK SERP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,00-1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ŢEGAN RAD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jancsi Ecate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E. KE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TUDIU NR.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N. ROSAU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RAZILIAN LANDSCA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K. VOL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S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CA ANDRE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de Artă „Ion Vidu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ugă-Cuibariu Al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KEUNE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L NR.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ROSAURO</w:t>
            </w:r>
            <w:r>
              <w:rPr>
                <w:rFonts w:cs="Arial" w:ascii="Arial" w:hAnsi="Arial"/>
                <w:sz w:val="18"/>
                <w:szCs w:val="18"/>
              </w:rPr>
              <w:t xml:space="preserve">  RAPSOD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J.ZIVKOVIC</w:t>
            </w:r>
            <w:r>
              <w:rPr>
                <w:rFonts w:cs="Arial" w:ascii="Arial" w:hAnsi="Arial"/>
                <w:sz w:val="18"/>
                <w:szCs w:val="18"/>
              </w:rPr>
              <w:t xml:space="preserve">  ILI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5:00Z</dcterms:created>
  <dc:creator>user</dc:creator>
  <dc:description/>
  <cp:keywords/>
  <dc:language>en-US</dc:language>
  <cp:lastModifiedBy>user</cp:lastModifiedBy>
  <dcterms:modified xsi:type="dcterms:W3CDTF">2011-04-13T14:45:00Z</dcterms:modified>
  <cp:revision>2</cp:revision>
  <dc:subject/>
  <dc:title> </dc:title>
</cp:coreProperties>
</file>