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63.4pt;height:17.2pt;mso-wrap-style:none;v-text-anchor:middle;mso-position-vertical:top" type="_x0000_t136">
            <v:path textpathok="t"/>
            <v:textpath on="t" fitshape="t" string="OLIMPIADA NAŢIONALĂ 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3.55pt;width:364.4pt;height:13.45pt;mso-wrap-style:none;v-text-anchor:middle;mso-position-vertical:top" type="_x0000_t136">
            <v:path textpathok="t"/>
            <v:textpath on="t" fitshape="t" string="DE INTERPRETARE  INSTRUMENTALĂ,VOCALĂ ŞI STUDII TEORETICE" style="font-family:&quot;Arial Black&quot;;font-size:1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2.8pt;width:121.5pt;height:12.7pt;mso-wrap-style:none;v-text-anchor:middle;mso-position-vertical:top" type="_x0000_t136">
            <v:path textpathok="t"/>
            <v:textpath on="t" fitshape="t" string="PENTRU CLASELE IX-XII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  <w:t>CLUJ-NAPOCA, 17-21 aprilie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EŢ ORGANIZATOR:  CLU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ŞCOLARĂ ORGANIZATOARE: ”LICEUL DE MUZICĂ ”SIGISMUND TODUŢĂ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ŢIA  : 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ZICĂ VOCALĂ TRADIŢIONALĂ –  ŞCOALA DE MUZICĂ ”A. BENA” Str.Horea nr.19/B – Sala Festivă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7"/>
        <w:gridCol w:w="508"/>
        <w:gridCol w:w="1680"/>
        <w:gridCol w:w="1217"/>
        <w:gridCol w:w="1358"/>
        <w:gridCol w:w="1277"/>
        <w:gridCol w:w="1541"/>
        <w:gridCol w:w="1739"/>
        <w:gridCol w:w="1739"/>
        <w:gridCol w:w="1231"/>
        <w:gridCol w:w="15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ERECHES CAMEL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ic de 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oan Sima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Zală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ling Pop Rod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UNTE, MUNTE BRAD FRUM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IN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AIE VERDE FOI DE CR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AG MI MIE DANŢ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IOARB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ONUŢ-RARE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iceul de Muzica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dor Jarda 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triţ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ălan – Pahone Crist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INA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RIŞOR NEGRU DE PLOA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AGU MI-I PRIMĂVA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ULE DE PE RĂZO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GEANOVU ELENA IUL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m.Valc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duva- Clavac  Camel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SCOALA DE LA 1907 - DO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ENII DE LA OLT ÎN CO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NE HAMUL NICOLA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ĂRCULESCU ALEXAND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şi Arte Plastice “Constantin  Brăiloiu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gu-J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orescu Steli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ATĂ VARA ADASTA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E SUB POALA PĂDUR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ÂRBĂ-LUNĂ, LUN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PESCU MĂDĂLI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m.Valc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hitan Do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CUM SA STING EU DORUL TĂU, MĂI MA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-O D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DEA-N LUNA MA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 TI-AS FI BĂDIŢĂ DRAG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MORO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O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iceul de Muzică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dor Jarda 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triţ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ălan – Pahone Crist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INĂ-FOAIE VERDE TOPORAŞ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OII TRAG, BRAZDA SE-NTOAR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ÂRGĂU PE MARGINEA 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Ţ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ULA- SIMO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eul de Muzic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dor Jarda 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triţ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ălan – Pahone Crist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NTEC DE LEAGAN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UCA, CUCA PUI DE CUR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ND ERAM LA MAMA 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NZĂ VERDE MĂRU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LBERT DRAGOS IO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 de 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oan Sima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Zală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ling Pop Rod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TRANGE OMU ′ CA FURN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ETERAS DIN SATU′ ME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ULT MA MIR MÂNDRĂ DE T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TEAN-FAKNER MICHAE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şi Arte Plas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ba Iul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ărnescu Teodo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EGERE PERSONALĂ A ELEVULUI – CÂNTEC DOINIT “MÂNDRO, DORU TĂU DE-ASARĂ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ULEGEREA PERSONALA A PROFESORULUI ÎNVARTITA – “VIN CIOBANII DE LA MUNTE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ULEGEREA PERSONALĂ A PROFESORULUI – JIANĂ “DE-AR VENI LUNA LUI MAI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CA DENIS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ul de Art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ad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p Ancuţ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ÂNTEC DOINIT: “MĂI BĂDIŢĂ, BADE DRAG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LCĂ: “FIRE-AI BADE RÂS ÎN LUME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E PICIOR: “RĂU LE PARE UNORA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RAGOS COSM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 de 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oan Sima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Zală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olba Lucreţ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I-I MAI BADE CETER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ĂTE PLUGURILE UMBLĂ-DOIN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SE FAC MUIERI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UGA ANUŢ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a Ma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şe Vas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NĂ – PÂN PĂDURE TRECE O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TE FRUNZE ÎS ÎN NU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ĂT MĂ UIT PĂ DRUM ÎN J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A MIHAELA-ALEXAND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-Tănase M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s Feli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BALADA LUI MIU HAIDUCU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</w:rPr>
              <w:t>HORĂ - PRAHOVĂ PE VALEA 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ÂRBĂ - ŞI MI-A SPUS FRUNZA DE V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TEFAN   FLOR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e  „Bălaşa Doamna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ârgoviş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icoleta Sto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îrzea Al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DOINĂ - BATE VÂNTUL DE LA MUN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EGERE PROF. LUCA MARIANA - HORĂ LENTĂ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REU E DORU ŞI AM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EGERE PROF. LUCA MARIANA  - SÂRBĂ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I MÂNDRO SĂ TRECEM DEAL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ATEI DANIELA CASIA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ţoc Adina Crist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NE-O ZÂS DOINA, DO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ÂI MĂI BADE CETERA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DE INIMĂ DE PIATR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MOR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AUL MIHA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 de Artă “Ioan Sima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Zală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ling Pop Rod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MU-N LUME CE IUBE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IN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ÂNDRUŢĂ DE DORUL TĂ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I DE MINE CE MA FA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ĂŞCUŢIU ANAMARIA -AUROR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eul de Muzică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dor Jarda 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triţ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ălan – Pahone Crist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LADA LUI TĂNASE TUDO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RAGU MI-I SA CANT, SA JO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 MI-I JOCUL SOMEŞ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.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CULI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ZA ANDREE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e  „Bălaşa Doamna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ârgoviş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uca Mari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îrzea Al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EGERE PROF. LUCA MARIANA - DRAG ÎMI E VARA CÂND VI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EGERE PROF. LUCA MARIANA - MAI LIN DORULE, MAI L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EGERE PROF. LUCA MARIANA  - CÂT E MUNTELE DE S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ĂŞEANU ANDR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TI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inu Lipatti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ites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ţoran George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INĂ “STRĂIOR CA MINE NU-I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ORĂ “ZICE LUMEA CĂ-I FERICE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ÂRBĂ “PE DEALUL DE LA NUCŞOARA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ĂDUR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EORGIA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eul de Ar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George Apost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dă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or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EGERE DE FOLCLOR, ZONA BACĂULUI-„DE CÂND SINGUR-AM RĂMAS”-DOIN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A BARARU„PE FÂNEAŢA DE CĂLINE”-SÂRB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ARARU-„BĂDIŢA CU SUMĂNEL”-BĂTUT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ANA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ANA IRI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u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orge Georgescu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lc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roş Svetl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roş Svetl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IN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 MULT AM PLECAT DE-ACAS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EARĂ MERGEAM LA VA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TE VÂNTUL PAPU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RUNESI DANIELA MARIA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şi Arte Plastice “Constantin  Brăiloiu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gu-J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ăcătuşu Nicole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LADA LUI MIH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RESICĂ IEŞI ÎN TIND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NE A LĂSAT DOR PE LU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ÂRB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UNGUR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IOANA MAR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 de Arta “Ioan Sima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Zală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ling Pop Rod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NTRU BAD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E-MI PLACE-DOIN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-A D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DEA-N CAT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EARDA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MUT VERDE IMPAN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 PE PICIOR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RU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ALIA-OA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-Tănase M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s Feli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NĂ – FOAIE VERDE, RUG DE MU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Ă – GHIOCEL DIN DEAL ADU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ÂRBĂ – CEI TREI BRAZI DE LA SINA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CIU ANA MAR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eul de Ar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George Apost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ă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or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EGERE FOLCLOR-“PLOUĂ VARA VĂILE”-BALAD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NA PASL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ACA, MĂI BADE VASILE”-HO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ULEGERE FOLCLOR-“HAI LA JOC BADE LA JOC”-BATU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GNAR IONELA- CRISTI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iceul de Muzica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dor Jarda 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triţ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ălan – Pahone Crist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INA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AI BADIŢA PÂN′ LA GA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ORICELE DE MĂL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ŞIRICĂ-S CA P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REA IUL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Victor Brauner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.Neam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ică Vas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ET: BUSUIOC ÎNLĂCRIM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Ă: LA FÂNTÂNA PĂRĂSI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ÂRBĂ: MĂI BĂDIŢĂ, BADE, BĂDIŞ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UCAC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OANA IUL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ul de Art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ad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rdaş Flor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ÂNTEC DOINIT : BĂTRÂNIT-AM  DĂ NU-I  MODRU19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CĂ: MOARE BADEA DE BETEA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 PICIOR: RACHITA CU CREANGA-N S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GRACZ RADU-FLAVI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unoiu Gavriil-Constant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manaru M. Iuli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 - "PINTEA" - BALAD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 - "MULT MĂ-NTREABĂ CUCUŢU" - DEALU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 - "MARE PLOAIE-O FOST AZI NOAPTE" - JO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-04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6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6:00Z</dcterms:created>
  <dc:creator>user</dc:creator>
  <dc:description/>
  <cp:keywords/>
  <dc:language>en-US</dc:language>
  <cp:lastModifiedBy>user</cp:lastModifiedBy>
  <dcterms:modified xsi:type="dcterms:W3CDTF">2011-04-13T14:46:00Z</dcterms:modified>
  <cp:revision>2</cp:revision>
  <dc:subject/>
  <dc:title> </dc:title>
</cp:coreProperties>
</file>