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800100</wp:posOffset>
                </wp:positionV>
                <wp:extent cx="7086600" cy="8686165"/>
                <wp:effectExtent l="11430" t="63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686080"/>
                          <a:chOff x="0" y="0"/>
                          <a:chExt cx="7086600" cy="868608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7086600" cy="8573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3pt;width:558pt;height:683.95pt" coordorigin="541,1260" coordsize="11160,13679">
                <v:rect id="shape_0" stroked="t" o:allowincell="f" style="position:absolute;left:540;top:1437;width:11159;height:13501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8100;top:1260;width:539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8770</wp:posOffset>
                </wp:positionH>
                <wp:positionV relativeFrom="page">
                  <wp:posOffset>457200</wp:posOffset>
                </wp:positionV>
                <wp:extent cx="1714500" cy="10287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5.1pt;margin-top:36pt;width:134.95pt;height:80.9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ge">
                  <wp:posOffset>1714500</wp:posOffset>
                </wp:positionV>
                <wp:extent cx="6887210" cy="41656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Buletinul informativ al clasei a VI-a A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32.8pt;mso-wrap-distance-left:9.05pt;mso-wrap-distance-right:9.05pt;mso-wrap-distance-top:0pt;mso-wrap-distance-bottom:0pt;margin-top:135pt;mso-position-vertical-relative:page;margin-left: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Buletinul informativ al clasei a VI-a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96515</wp:posOffset>
                </wp:positionV>
                <wp:extent cx="2971800" cy="188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ua 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Toată clasa am fost prezenţi – fie pe scenă ca membri ai </w:t>
                            </w:r>
                            <w:r>
                              <w:rPr>
                                <w:i/>
                              </w:rPr>
                              <w:t>Corului selecţionat</w:t>
                            </w:r>
                            <w:r>
                              <w:rPr/>
                              <w:t xml:space="preserve"> sau ai </w:t>
                            </w:r>
                            <w:r>
                              <w:rPr>
                                <w:i/>
                              </w:rPr>
                              <w:t>Corului Junior VIP</w:t>
                            </w:r>
                            <w:r>
                              <w:rPr/>
                              <w:t xml:space="preserve">, fie ca spectatori în sală – la </w:t>
                            </w:r>
                            <w:r>
                              <w:rPr>
                                <w:i/>
                              </w:rPr>
                              <w:t>Concertul extraordinar</w:t>
                            </w:r>
                            <w:r>
                              <w:rPr/>
                              <w:t xml:space="preserve"> care a avut loc joi, 11 martie, ora 19, la Sala </w:t>
                            </w:r>
                            <w:r>
                              <w:rPr>
                                <w:i/>
                              </w:rPr>
                              <w:t>Auditorium Maximum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 de fiecare dată, corurile şi orchestrele liceului au fost la înălţime, spre mândria şi bucuria profesorilor, părinţilor şi nu în ultimul rând, a colegilor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8420" cy="1834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842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8.75pt;mso-wrap-distance-left:9.05pt;mso-wrap-distance-right:9.05pt;mso-wrap-distance-top:0pt;mso-wrap-distance-bottom:0pt;margin-top:204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iua 1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 xml:space="preserve">Toată clasa am fost prezenţi – fie pe scenă ca membri ai </w:t>
                      </w:r>
                      <w:r>
                        <w:rPr>
                          <w:i/>
                        </w:rPr>
                        <w:t>Corului selecţionat</w:t>
                      </w:r>
                      <w:r>
                        <w:rPr/>
                        <w:t xml:space="preserve"> sau ai </w:t>
                      </w:r>
                      <w:r>
                        <w:rPr>
                          <w:i/>
                        </w:rPr>
                        <w:t>Corului Junior VIP</w:t>
                      </w:r>
                      <w:r>
                        <w:rPr/>
                        <w:t xml:space="preserve">, fie ca spectatori în sală – la </w:t>
                      </w:r>
                      <w:r>
                        <w:rPr>
                          <w:i/>
                        </w:rPr>
                        <w:t>Concertul extraordinar</w:t>
                      </w:r>
                      <w:r>
                        <w:rPr/>
                        <w:t xml:space="preserve"> care a avut loc joi, 11 martie, ora 19, la Sala </w:t>
                      </w:r>
                      <w:r>
                        <w:rPr>
                          <w:i/>
                        </w:rPr>
                        <w:t>Auditorium Maximum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a de fiecare dată, corurile şi orchestrele liceului au fost la înălţime, spre mândria şi bucuria profesorilor, părinţilor şi nu în ultimul rând, a colegilor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8420" cy="1834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842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7098030</wp:posOffset>
                </wp:positionV>
                <wp:extent cx="2971800" cy="2018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8.95pt;mso-wrap-distance-left:9.05pt;mso-wrap-distance-right:9.05pt;mso-wrap-distance-top:0pt;mso-wrap-distance-bottom:0pt;margin-top:55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466975</wp:posOffset>
                </wp:positionV>
                <wp:extent cx="2971800" cy="356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ilele Liceului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05pt;mso-wrap-distance-left:9.05pt;mso-wrap-distance-right:9.05pt;mso-wrap-distance-top:0pt;mso-wrap-distance-bottom:0pt;margin-top:194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Zilele Liceului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80330</wp:posOffset>
                </wp:positionH>
                <wp:positionV relativeFrom="page">
                  <wp:posOffset>457200</wp:posOffset>
                </wp:positionV>
                <wp:extent cx="1831340" cy="10598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Liceul de Muz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Sigismund Toduţă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Cluj-Napoca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VolumeandIssu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rtie - Aprilie 2010</w:t>
                            </w:r>
                          </w:p>
                          <w:p>
                            <w:pPr>
                              <w:pStyle w:val="School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83.45pt;mso-wrap-distance-left:9.05pt;mso-wrap-distance-right:9.05pt;mso-wrap-distance-top:0pt;mso-wrap-distance-bottom:0pt;margin-top:36pt;mso-position-vertical-relative:page;margin-left:4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Liceul de Muzic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„</w:t>
                      </w:r>
                      <w:r>
                        <w:rPr>
                          <w:b/>
                          <w:color w:val="800000"/>
                        </w:rPr>
                        <w:t>Sigismund Toduţă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Cluj-Napoca</w:t>
                      </w:r>
                    </w:p>
                    <w:p>
                      <w:pPr>
                        <w:pStyle w:val="VolumeandIssue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VolumeandIssu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artie - Aprilie 2010</w:t>
                      </w:r>
                    </w:p>
                    <w:p>
                      <w:pPr>
                        <w:pStyle w:val="School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4485640</wp:posOffset>
                </wp:positionV>
                <wp:extent cx="2971800" cy="2731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Ziua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>In ziua activităţilor de cultură generală „în afara programei şcolare”, ne-am hotărât să arătăm şi alte talente ale noastre, în concursul de „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Artă culinară şi bune maniere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>Pe echipe de câte trei, am pregătit aperitive reci cât mai apetisante şi mai aspectuoase, pe care apoi le-am şi degustat. Timpul de degustare a fost, desigur, mult mai scurt decât cel de preparare, dar a meritat toată distracţi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>Să nu uităm că mai mulţi colegi au participat şi la alte activităţi, la fel de interesante, din domenii care le plac mult: matematica şi desen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>Cu toţii am fost recompensaţi cu diplome şi cadouri-surpriză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5.05pt;mso-wrap-distance-left:9.05pt;mso-wrap-distance-right:9.05pt;mso-wrap-distance-top:0pt;mso-wrap-distance-bottom:0pt;margin-top:353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Ziua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  <w:t>In ziua activităţilor de cultură generală „în afara programei şcolare”, ne-am hotărât să arătăm şi alte talente ale noastre, în concursul de „</w:t>
                      </w:r>
                      <w:r>
                        <w:rPr>
                          <w:rFonts w:cs="Arial" w:ascii="Verdana" w:hAnsi="Verdana"/>
                          <w:i/>
                          <w:color w:val="000000"/>
                          <w:sz w:val="20"/>
                          <w:szCs w:val="20"/>
                        </w:rPr>
                        <w:t>Artă culinară şi bune maniere</w:t>
                      </w: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  <w:t>Pe echipe de câte trei, am pregătit aperitive reci cât mai apetisante şi mai aspectuoase, pe care apoi le-am şi degustat. Timpul de degustare a fost, desigur, mult mai scurt decât cel de preparare, dar a meritat toată distracţia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  <w:t>Să nu uităm că mai mulţi colegi au participat şi la alte activităţi, la fel de interesante, din domenii care le plac mult: matematica şi desenu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  <w:t>Cu toţii am fost recompensaţi cu diplome şi cadouri-surpriz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92880</wp:posOffset>
                </wp:positionH>
                <wp:positionV relativeFrom="page">
                  <wp:posOffset>4114800</wp:posOffset>
                </wp:positionV>
                <wp:extent cx="2979420" cy="208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6.45pt;mso-wrap-distance-left:9.05pt;mso-wrap-distance-right:9.05pt;mso-wrap-distance-top:0pt;mso-wrap-distance-bottom:0pt;margin-top:324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5510</wp:posOffset>
                </wp:positionH>
                <wp:positionV relativeFrom="page">
                  <wp:posOffset>354330</wp:posOffset>
                </wp:positionV>
                <wp:extent cx="1785620" cy="18135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715" cy="14027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42.8pt;mso-wrap-distance-left:9.05pt;mso-wrap-distance-right:9.05pt;mso-wrap-distance-top:0pt;mso-wrap-distance-bottom:0pt;margin-top:27.9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715" cy="14027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00500</wp:posOffset>
                </wp:positionH>
                <wp:positionV relativeFrom="page">
                  <wp:posOffset>4457700</wp:posOffset>
                </wp:positionV>
                <wp:extent cx="3198495" cy="24028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89.2pt;mso-wrap-distance-left:9.05pt;mso-wrap-distance-right:9.05pt;mso-wrap-distance-top:0pt;mso-wrap-distance-bottom:0pt;margin-top:351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92880</wp:posOffset>
                </wp:positionH>
                <wp:positionV relativeFrom="page">
                  <wp:posOffset>2466975</wp:posOffset>
                </wp:positionV>
                <wp:extent cx="2872740" cy="3562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limpiade, concursu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05pt;mso-wrap-distance-left:9.05pt;mso-wrap-distance-right:9.05pt;mso-wrap-distance-top:0pt;mso-wrap-distance-bottom:0pt;margin-top:194.25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limpiade, concurs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92880</wp:posOffset>
                </wp:positionH>
                <wp:positionV relativeFrom="page">
                  <wp:posOffset>2466975</wp:posOffset>
                </wp:positionV>
                <wp:extent cx="3206115" cy="68872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ahoma" w:hAnsi="Tahoma" w:cs="Tahom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C4C4C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852420" cy="11049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Semestrul al II-lea este în fiecare an plin de evenimente şcolare, astfel avem ocazia să arătăm progresul nostru, spre mândria şi bucuria părinţilor şi profesorilor noştri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limpiada mică faza zonală – Zalău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Sergiu Hudrea – Premiul I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 xml:space="preserve">Noemi Vincze - Premiul III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limpiada mică faza naţională – Cluj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Sergiu Hudrea – Premiul I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estivalul „Pro Piano”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Cosma Cristina – Diplomă de Excepţi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Popovici Ema – Diplomă de Excepţi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oncursul de evaluare în educaţie – Mat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74" w:hanging="374"/>
                              <w:rPr/>
                            </w:pPr>
                            <w:r>
                              <w:rPr/>
                              <w:t>Cristina Iacob – Etapa II - locul 6 pe judeţ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74" w:hanging="374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</w:t>
                            </w:r>
                            <w:r>
                              <w:rPr/>
                              <w:t>Etapa III - locul 10 pe judeţ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74" w:hanging="374"/>
                              <w:rPr/>
                            </w:pPr>
                            <w:r>
                              <w:rPr/>
                              <w:t xml:space="preserve">Cosma Cristina – Etapa III - locul 6 pe judeţ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74" w:hanging="374"/>
                              <w:rPr/>
                            </w:pPr>
                            <w:r>
                              <w:rPr>
                                <w:b/>
                              </w:rPr>
                              <w:t>Concursul Lumina Math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74" w:hanging="374"/>
                              <w:rPr/>
                            </w:pPr>
                            <w:r>
                              <w:rPr/>
                              <w:t>Iacob Cristina – Locul II pe jude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gurul matematician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Iacob Cristina – 96.50 puncte (merge la Baraj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Cosma Cristina – 88.25 puncte (merge la Baraj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Popovici Ema – 70 punct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stivalul „J.S.Bach”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Bereş Diana – Diplomă de Meri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Iacob Cristina – Diploma de Excelenţă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Vincze Noemi – Diplomă de Meri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estival Internaţional de chitară – Odorhe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Hudrea Sergiu – Premiul I şi Premiul II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28"/>
                                <w:szCs w:val="28"/>
                              </w:rPr>
                              <w:t xml:space="preserve">Concursurile continuă, deci,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28"/>
                                <w:szCs w:val="28"/>
                              </w:rPr>
                              <w:t>mult succes tuturor în continuare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542.3pt;mso-wrap-distance-left:9.05pt;mso-wrap-distance-right:9.05pt;mso-wrap-distance-top:0pt;mso-wrap-distance-bottom:0pt;margin-top:194.25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ahoma" w:hAnsi="Tahoma" w:cs="Tahoma"/>
                          <w:color w:val="4C4C4C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4C4C4C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852420" cy="11049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Semestrul al II-lea este în fiecare an plin de evenimente şcolare, astfel avem ocazia să arătăm progresul nostru, spre mândria şi bucuria părinţilor şi profesorilor noştri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Olimpiada mică faza zonală – Zalău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 xml:space="preserve">Sergiu Hudrea – Premiul I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 xml:space="preserve">Noemi Vincze - Premiul III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Olimpiada mică faza naţională – Cluj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Sergiu Hudrea – Premiul I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Festivalul „Pro Piano”: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Cosma Cristina – Diplomă de Excepţie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Popovici Ema – Diplomă de Excepţie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Concursul de evaluare în educaţie – Mat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spacing w:before="0" w:after="0"/>
                        <w:ind w:left="374" w:hanging="374"/>
                        <w:rPr/>
                      </w:pPr>
                      <w:r>
                        <w:rPr/>
                        <w:t>Cristina Iacob – Etapa II - locul 6 pe judeţ</w:t>
                      </w:r>
                    </w:p>
                    <w:p>
                      <w:pPr>
                        <w:pStyle w:val="TextBody"/>
                        <w:spacing w:before="0" w:after="0"/>
                        <w:ind w:left="374" w:hanging="374"/>
                        <w:rPr/>
                      </w:pPr>
                      <w:r>
                        <w:rPr>
                          <w:rFonts w:eastAsia="Verdana"/>
                        </w:rPr>
                        <w:t xml:space="preserve">                       </w:t>
                      </w:r>
                      <w:r>
                        <w:rPr/>
                        <w:t>Etapa III - locul 10 pe judeţ</w:t>
                      </w:r>
                    </w:p>
                    <w:p>
                      <w:pPr>
                        <w:pStyle w:val="TextBody"/>
                        <w:spacing w:before="0" w:after="0"/>
                        <w:ind w:left="374" w:hanging="374"/>
                        <w:rPr/>
                      </w:pPr>
                      <w:r>
                        <w:rPr/>
                        <w:t xml:space="preserve">Cosma Cristina – Etapa III - locul 6 pe judeţ </w:t>
                      </w:r>
                    </w:p>
                    <w:p>
                      <w:pPr>
                        <w:pStyle w:val="TextBody"/>
                        <w:spacing w:before="0" w:after="0"/>
                        <w:ind w:left="374" w:hanging="374"/>
                        <w:rPr/>
                      </w:pPr>
                      <w:r>
                        <w:rPr>
                          <w:b/>
                        </w:rPr>
                        <w:t>Concursul Lumina Math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spacing w:before="0" w:after="0"/>
                        <w:ind w:left="374" w:hanging="374"/>
                        <w:rPr/>
                      </w:pPr>
                      <w:r>
                        <w:rPr/>
                        <w:t>Iacob Cristina – Locul II pe judet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gurul matematician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Iacob Cristina – 96.50 puncte (merge la Baraj)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Cosma Cristina – 88.25 puncte (merge la Baraj)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Popovici Ema – 70 puncte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stivalul „J.S.Bach”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Bereş Diana – Diplomă de Merit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Iacob Cristina – Diploma de Excelenţă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Vincze Noemi – Diplomă de Merit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estival Internaţional de chitară – Odorhe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Hudrea Sergiu – Premiul I şi Premiul II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28"/>
                          <w:szCs w:val="28"/>
                        </w:rPr>
                        <w:t xml:space="preserve">Concursurile continuă, deci,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28"/>
                          <w:szCs w:val="28"/>
                        </w:rPr>
                        <w:t>mult succes tuturor în continuare!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ge">
                  <wp:posOffset>459105</wp:posOffset>
                </wp:positionV>
                <wp:extent cx="7086600" cy="9027795"/>
                <wp:effectExtent l="11430" t="11430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027720"/>
                          <a:chOff x="0" y="0"/>
                          <a:chExt cx="7086600" cy="902772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086600" cy="8801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400800" cy="36576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.15pt;width:558pt;height:710.85pt" coordorigin="540,723" coordsize="11160,14217">
                <v:rect id="shape_0" stroked="t" o:allowincell="f" style="position:absolute;left:540;top:1080;width:11159;height:13859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#7fffff" stroked="t" o:allowincell="f" style="position:absolute;left:1081;top:723;width:10079;height:575;mso-wrap-style:none;v-text-anchor:middle;mso-position-horizontal-relative:page;mso-position-vertical-relative:page">
                  <v:fill o:detectmouseclick="t" type="solid" color2="maroon"/>
                  <v:stroke color="red" weight="22320" joinstyle="miter" endcap="flat"/>
                  <w10:wrap type="none"/>
                </v:rect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74135</wp:posOffset>
                </wp:positionH>
                <wp:positionV relativeFrom="page">
                  <wp:posOffset>1485265</wp:posOffset>
                </wp:positionV>
                <wp:extent cx="3324860" cy="2169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ekday"/>
                              <w:rPr/>
                            </w:pPr>
                            <w:r>
                              <w:rPr/>
                              <w:t>Ma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5   </w:t>
                              <w:tab/>
                              <w:t>Teză la matematică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6        Lecţie deschisă la dirigenţi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7-9     Concurs „Viva la Musica”, Zalău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4</w:t>
                              <w:tab/>
                              <w:t>Teză la lb.română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4-16 Concurs Bistriţa, Deva şi Orade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1</w:t>
                              <w:tab/>
                              <w:t>Baraj „Cangurul matematician”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1-23 Concurs Sighetul Marmaţie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4      LIBER - Rusali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7-28 Examene la specialitate</w:t>
                            </w:r>
                          </w:p>
                          <w:p>
                            <w:pPr>
                              <w:pStyle w:val="Weekday"/>
                              <w:rPr/>
                            </w:pPr>
                            <w:r>
                              <w:rPr/>
                              <w:t>Iuni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1 ultima zi de şcoală.... ?!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70.8pt;mso-wrap-distance-left:9.05pt;mso-wrap-distance-right:9.05pt;mso-wrap-distance-top:0pt;mso-wrap-distance-bottom:0pt;margin-top:116.95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ekday"/>
                        <w:rPr/>
                      </w:pPr>
                      <w:r>
                        <w:rPr/>
                        <w:t>Ma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5   </w:t>
                        <w:tab/>
                        <w:t>Teză la matematică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6        Lecţie deschisă la dirigenţi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7-9     Concurs „Viva la Musica”, Zalău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4</w:t>
                        <w:tab/>
                        <w:t>Teză la lb.română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4-16 Concurs Bistriţa, Deva şi Orade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21</w:t>
                        <w:tab/>
                        <w:t>Baraj „Cangurul matematician”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21-23 Concurs Sighetul Marmaţie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24      LIBER - Rusali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7-28 Examene la specialitate</w:t>
                      </w:r>
                    </w:p>
                    <w:p>
                      <w:pPr>
                        <w:pStyle w:val="Weekday"/>
                        <w:rPr/>
                      </w:pPr>
                      <w:r>
                        <w:rPr/>
                        <w:t>Iuni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1 ultima zi de şcoală.... ?!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7980</wp:posOffset>
                </wp:positionH>
                <wp:positionV relativeFrom="page">
                  <wp:posOffset>522605</wp:posOffset>
                </wp:positionV>
                <wp:extent cx="4274820" cy="146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Number"/>
                              <w:rPr/>
                            </w:pPr>
                            <w:r>
                              <w:rPr/>
                              <w:t>Buletinul informativ al clasei a VI-a A   Pagina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.15pt;mso-wrap-distance-left:9.05pt;mso-wrap-distance-right:9.05pt;mso-wrap-distance-top:0pt;mso-wrap-distance-bottom:0pt;margin-top:41.15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Number"/>
                        <w:rPr/>
                      </w:pPr>
                      <w:r>
                        <w:rPr/>
                        <w:t>Buletinul informativ al clasei a VI-a A   Pag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5554345</wp:posOffset>
                </wp:positionV>
                <wp:extent cx="2857500" cy="3562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05pt;mso-wrap-distance-left:9.05pt;mso-wrap-distance-right:9.05pt;mso-wrap-distance-top:0pt;mso-wrap-distance-bottom:0pt;margin-top:437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6029325</wp:posOffset>
                </wp:positionV>
                <wp:extent cx="2971800" cy="7124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720" w:hanging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.1pt;mso-wrap-distance-left:9.05pt;mso-wrap-distance-right:9.05pt;mso-wrap-distance-top:0pt;mso-wrap-distance-bottom:0pt;margin-top:474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spacing w:before="0" w:after="120"/>
                        <w:ind w:left="720" w:hanging="28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ge">
                  <wp:posOffset>7216775</wp:posOffset>
                </wp:positionV>
                <wp:extent cx="2857500" cy="2374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7pt;mso-wrap-distance-left:9.05pt;mso-wrap-distance-right:9.05pt;mso-wrap-distance-top:0pt;mso-wrap-distance-bottom:0pt;margin-top:568.2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8997950</wp:posOffset>
                </wp:positionV>
                <wp:extent cx="2971800" cy="2374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7pt;mso-wrap-distance-left:9.05pt;mso-wrap-distance-right:9.05pt;mso-wrap-distance-top:0pt;mso-wrap-distance-bottom:0pt;margin-top:708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92880</wp:posOffset>
                </wp:positionH>
                <wp:positionV relativeFrom="page">
                  <wp:posOffset>3654425</wp:posOffset>
                </wp:positionV>
                <wp:extent cx="2971800" cy="29686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emento pentru părinţi 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ind w:left="748" w:hanging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licaţi-vă activ în viaţa de elev a copilului Dvs.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ind w:left="748" w:hanging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ţi-vă şi participaţi activ la acţiunile comitetului de părinţi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ind w:left="748" w:hanging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ijiniţi demersul educaţional al şcolii ţinând legătura permanent cu profesorii copilului Dvs.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ind w:left="748" w:hanging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uneţi şi iniţaiţi activităţi pentru clasă!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ento pentru elevi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/>
                            </w:pPr>
                            <w:r>
                              <w:rPr/>
                              <w:t>Urmăriţi şi respectaţi planificarea aşezării în bănci!!!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/>
                            </w:pPr>
                            <w:r>
                              <w:rPr/>
                              <w:t>Efectuaţi serviciul pe clasă!!!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 Mulţi Ani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3.75pt;mso-wrap-distance-left:9.05pt;mso-wrap-distance-right:9.05pt;mso-wrap-distance-top:0pt;mso-wrap-distance-bottom:0pt;margin-top:287.75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emento pentru părinţi 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8" w:leader="none"/>
                        </w:tabs>
                        <w:ind w:left="748" w:hanging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licaţi-vă activ în viaţa de elev a copilului Dvs.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8" w:leader="none"/>
                        </w:tabs>
                        <w:ind w:left="748" w:hanging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ţi-vă şi participaţi activ la acţiunile comitetului de părinţi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8" w:leader="none"/>
                        </w:tabs>
                        <w:ind w:left="748" w:hanging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rijiniţi demersul educaţional al şcolii ţinând legătura permanent cu profesorii copilului Dvs.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8" w:leader="none"/>
                        </w:tabs>
                        <w:ind w:left="748" w:hanging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puneţi şi iniţaiţi activităţi pentru clasă!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emento pentru elevi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/>
                      </w:pPr>
                      <w:r>
                        <w:rPr/>
                        <w:t>Urmăriţi şi respectaţi planificarea aşezării în bănci!!!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/>
                      </w:pPr>
                      <w:r>
                        <w:rPr/>
                        <w:t>Efectuaţi serviciul pe clasă!!!</w:t>
                      </w:r>
                    </w:p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 Mulţi A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74135</wp:posOffset>
                </wp:positionH>
                <wp:positionV relativeFrom="page">
                  <wp:posOffset>6979285</wp:posOffset>
                </wp:positionV>
                <wp:extent cx="3320415" cy="21374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  <w:t>LA MULTI ANI!!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Celor care îşi aniversează ziua de naştere în această perioadă:   </w:t>
                            </w:r>
                            <w:r>
                              <w:rPr>
                                <w:b/>
                                <w:color w:val="008080"/>
                                <w:sz w:val="24"/>
                                <w:szCs w:val="24"/>
                              </w:rPr>
                              <w:t>Andrei Todorovici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23925" cy="88582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68.3pt;mso-wrap-distance-left:9.05pt;mso-wrap-distance-right:9.05pt;mso-wrap-distance-top:0pt;mso-wrap-distance-bottom:0pt;margin-top:549.55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  <w:szCs w:val="32"/>
                        </w:rPr>
                        <w:t>LA MULTI ANI!!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8080"/>
                          <w:sz w:val="24"/>
                          <w:szCs w:val="24"/>
                        </w:rPr>
                      </w:pPr>
                      <w:r>
                        <w:rPr/>
                        <w:t xml:space="preserve">Celor care îşi aniversează ziua de naştere în această perioadă:   </w:t>
                      </w:r>
                      <w:r>
                        <w:rPr>
                          <w:b/>
                          <w:color w:val="008080"/>
                          <w:sz w:val="24"/>
                          <w:szCs w:val="24"/>
                        </w:rPr>
                        <w:t>Andrei Todorovici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23925" cy="88582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8020</wp:posOffset>
                </wp:positionH>
                <wp:positionV relativeFrom="page">
                  <wp:posOffset>1279525</wp:posOffset>
                </wp:positionV>
                <wp:extent cx="2857500" cy="80746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65925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âmbătă, 20 martie, alături de mai mulţi colegi şi din alte clase, am vizionat la Opera Română spectacolul cu capodopera mozartiană „Flautul fermecat”, pusă în scenă special pentru copii şi tinere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fost un adevărat eveniment, unde muzica ne-a fermecat şi alături de d-na dirigintă am mai învăţat câte ceva din regulile nescrise ale bunelor manier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>Petrică şi lupul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70915" cy="1239520"/>
                                  <wp:effectExtent l="0" t="0" r="0" b="0"/>
                                  <wp:docPr id="33" name="ipfZmxVtGYbRhoS2M: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pfZmxVtGYbRhoS2M: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âmbătă, 17 aprilie, un grup restrâns al clasei a participat la concertul-lecţie organizat de Academia de Muzică cu lucrarea pentru orchestră „Petrică şi lupul” de Serghei Prokofiev. A fost interactiv, amuzant şi, desigur, educativ, pentru că, prin intermediul poveştii am făcut cunoştinţă cu instrumentele orchestrei simfonic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n mod regretabil, mulţi elevi ai clasei au avut programe mai „importante”, lucru ce a necăjit-o şi a surprins-o în mod neplăcut pe d-na dirigintă..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are am tras învăţăminte din acest lucru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5.8pt;mso-wrap-distance-left:9.05pt;mso-wrap-distance-right:9.05pt;mso-wrap-distance-top:0pt;mso-wrap-distance-bottom:0pt;margin-top:100.7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65925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âmbătă, 20 martie, alături de mai mulţi colegi şi din alte clase, am vizionat la Opera Română spectacolul cu capodopera mozartiană „Flautul fermecat”, pusă în scenă special pentru copii şi tinere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 fost un adevărat eveniment, unde muzica ne-a fermecat şi alături de d-na dirigintă am mai învăţat câte ceva din regulile nescrise ale bunelor manier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>Petrică şi lupul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70915" cy="1239520"/>
                            <wp:effectExtent l="0" t="0" r="0" b="0"/>
                            <wp:docPr id="35" name="ipfZmxVtGYbRhoS2M: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pfZmxVtGYbRhoS2M: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âmbătă, 17 aprilie, un grup restrâns al clasei a participat la concertul-lecţie organizat de Academia de Muzică cu lucrarea pentru orchestră „Petrică şi lupul” de Serghei Prokofiev. A fost interactiv, amuzant şi, desigur, educativ, pentru că, prin intermediul poveştii am făcut cunoştinţă cu instrumentele orchestrei simfonic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n mod regretabil, mulţi elevi ai clasei au avut programe mai „importante”, lucru ce a necăjit-o şi a surprins-o în mod neplăcut pe d-na dirigintă..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are am tras învăţăminte din acest lucru?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4980</wp:posOffset>
                </wp:positionH>
                <wp:positionV relativeFrom="paragraph">
                  <wp:posOffset>118745</wp:posOffset>
                </wp:positionV>
                <wp:extent cx="2493645" cy="356235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lautul ferme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8.05pt;mso-wrap-distance-left:9.05pt;mso-wrap-distance-right:9.05pt;mso-wrap-distance-top:0pt;mso-wrap-distance-bottom:0pt;margin-top:9.3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lautul ferme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2390</wp:posOffset>
                </wp:positionH>
                <wp:positionV relativeFrom="paragraph">
                  <wp:posOffset>118745</wp:posOffset>
                </wp:positionV>
                <wp:extent cx="3206115" cy="1460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 acest semestru mai urmează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.15pt;mso-wrap-distance-left:9.05pt;mso-wrap-distance-right:9.05pt;mso-wrap-distance-top:0pt;mso-wrap-distance-bottom:0pt;margin-top:9.3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 acest semestru mai urmează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/>
      <w:color w:val="FFF3D3"/>
      <w:sz w:val="28"/>
      <w:szCs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CC0000"/>
      <w:sz w:val="18"/>
      <w:szCs w:val="18"/>
      <w:lang w:val="ro-RO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color w:val="CC0000"/>
      <w:sz w:val="18"/>
      <w:szCs w:val="18"/>
      <w:lang w:val="ro-RO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66FF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lang w:val="ro-RO" w:bidi="ro-RO"/>
    </w:rPr>
  </w:style>
  <w:style w:type="character" w:styleId="BodyTextCharChar">
    <w:name w:val="Body Text Char Char"/>
    <w:basedOn w:val="DefaultParagraphFont"/>
    <w:qFormat/>
    <w:rPr>
      <w:rFonts w:ascii="Arial" w:hAnsi="Arial" w:cs="Arial"/>
      <w:sz w:val="24"/>
      <w:szCs w:val="24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Verdana"/>
      <w:color w:val="auto"/>
      <w:sz w:val="20"/>
      <w:szCs w:val="20"/>
      <w:lang w:val="ro-RO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numPr>
        <w:ilvl w:val="0"/>
        <w:numId w:val="2"/>
      </w:numPr>
      <w:spacing w:before="0" w:after="6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hisWeekHeading">
    <w:name w:val="This Week Heading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3366FF"/>
      <w:sz w:val="32"/>
      <w:szCs w:val="32"/>
      <w:lang w:val="ro-RO" w:bidi="ro-RO" w:eastAsia="zh-CN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rFonts w:ascii="Arial" w:hAnsi="Arial" w:cs="Arial"/>
      <w:sz w:val="18"/>
      <w:szCs w:val="18"/>
      <w:lang w:bidi="ro-RO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rFonts w:ascii="Arial" w:hAnsi="Arial" w:cs="Arial"/>
      <w:b/>
      <w:color w:val="FF0000"/>
      <w:spacing w:val="20"/>
      <w:sz w:val="16"/>
      <w:szCs w:val="16"/>
      <w:lang w:bidi="ro-RO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  <w:lang w:bidi="ro-RO"/>
    </w:rPr>
  </w:style>
  <w:style w:type="paragraph" w:styleId="SchoolAddress">
    <w:name w:val="School Address"/>
    <w:basedOn w:val="Normal"/>
    <w:qFormat/>
    <w:pPr>
      <w:jc w:val="right"/>
    </w:pPr>
    <w:rPr>
      <w:rFonts w:ascii="Arial" w:hAnsi="Arial" w:cs="Arial"/>
      <w:sz w:val="18"/>
      <w:szCs w:val="18"/>
      <w:lang w:bidi="ro-RO"/>
    </w:rPr>
  </w:style>
  <w:style w:type="paragraph" w:styleId="Weekday">
    <w:name w:val="Weekday"/>
    <w:next w:val="BodyText2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Verdana" w:hAnsi="Verdana" w:eastAsia="Times New Roman" w:cs="Verdana"/>
      <w:b/>
      <w:color w:val="3366FF"/>
      <w:sz w:val="20"/>
      <w:szCs w:val="20"/>
      <w:lang w:val="ro-RO" w:bidi="ro-RO" w:eastAsia="zh-CN"/>
    </w:rPr>
  </w:style>
  <w:style w:type="paragraph" w:styleId="PageTitleNumber">
    <w:name w:val="Page Title &amp; Number"/>
    <w:qFormat/>
    <w:pPr>
      <w:widowControl/>
      <w:bidi w:val="0"/>
    </w:pPr>
    <w:rPr>
      <w:rFonts w:ascii="Comic Sans MS" w:hAnsi="Comic Sans MS" w:eastAsia="Times New Roman" w:cs="Comic Sans MS"/>
      <w:color w:val="FF0000"/>
      <w:sz w:val="28"/>
      <w:szCs w:val="28"/>
      <w:lang w:val="ro-RO" w:bidi="ro-RO" w:eastAsia="zh-CN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shadow/>
      <w:color w:val="FFFF00"/>
      <w:spacing w:val="56"/>
      <w:sz w:val="64"/>
      <w:szCs w:val="64"/>
      <w:lang w:bidi="ro-RO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etin informativ al clas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4:00Z</dcterms:created>
  <dc:creator>Darius</dc:creator>
  <dc:description/>
  <cp:keywords/>
  <dc:language>en-US</dc:language>
  <cp:lastModifiedBy>user</cp:lastModifiedBy>
  <cp:lastPrinted>2010-02-17T10:59:00Z</cp:lastPrinted>
  <dcterms:modified xsi:type="dcterms:W3CDTF">2010-06-14T0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48</vt:lpwstr>
  </property>
</Properties>
</file>