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28"/>
          <w:szCs w:val="28"/>
          <w:lang w:val="sq-AL"/>
        </w:rPr>
      </w:pPr>
      <w:r>
        <w:rPr>
          <w:rFonts w:cs="Arial" w:ascii="Arial" w:hAnsi="Arial"/>
          <w:b/>
          <w:bCs/>
          <w:color w:val="FF9900"/>
          <w:sz w:val="28"/>
          <w:szCs w:val="28"/>
          <w:lang w:val="sq-AL"/>
        </w:rPr>
        <w:t>S. TODUTA ZENELICEUM ISKOLANAP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q-AL"/>
        </w:rPr>
      </w:pPr>
      <w:r>
        <w:rPr>
          <w:rFonts w:cs="Arial" w:ascii="Arial" w:hAnsi="Arial"/>
          <w:b/>
          <w:bCs/>
          <w:sz w:val="28"/>
          <w:szCs w:val="28"/>
          <w:lang w:val="sq-AL"/>
        </w:rPr>
        <w:t>2009. március 11-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40"/>
          <w:szCs w:val="40"/>
          <w:lang w:val="sq-AL"/>
        </w:rPr>
      </w:pPr>
      <w:r>
        <w:rPr>
          <w:rFonts w:cs="Arial" w:ascii="Arial" w:hAnsi="Arial"/>
          <w:b/>
          <w:bCs/>
          <w:color w:val="FF9900"/>
          <w:sz w:val="40"/>
          <w:szCs w:val="40"/>
          <w:lang w:val="sq-AL"/>
        </w:rPr>
        <w:t>A 2009. március 12-ei tevékenységek</w:t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680"/>
        <w:gridCol w:w="4200"/>
        <w:gridCol w:w="31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er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Ó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Osztály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evékenység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Irányító tanárok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,30-12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X-X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 tavasz - Alkotóműhely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ulcsár Gabriella, Orbán Ágnes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1,30-13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-VIII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Játsszunk színházat - színháztörténeti összefoglaló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Fülöp Éva, Virág Erzsébet 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3,30-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X-XII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Játsszunk színházat - színháztörténeti összefoglaló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Fülöp Éva, Virág Erzsébe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5,30-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X-XII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Honfoglalás - informatikai játék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áll Boglárk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5-16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II-VIII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inuni în eprubetă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zente Enikő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,30-11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-VIII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Reneszánsz táncház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óth Ágnes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5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3,30-15,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X-X A,B,C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oésie et musique - improvisation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Balázs Katalin, Lăceanu Mihaela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3,30-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-VIII 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Általános műveltségi és kreativitás vetélkedő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Bajor K., Bereczki K., Tóth Á., Szőllősi E. Lukács L., Kocsis E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3,30-1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VI-VII A,B,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zemléltető eszköz készítés és kiállítá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ovács Hajnal, Ţârău Ştefania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Torna-ter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2,30-15,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X-XII A,B,C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sztalitenisz bajnokság</w:t>
            </w:r>
          </w:p>
        </w:tc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raica Emanuela, Lorinc Vasile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29:00Z</dcterms:created>
  <dc:creator>Kalai</dc:creator>
  <dc:description/>
  <cp:keywords/>
  <dc:language>en-US</dc:language>
  <cp:lastModifiedBy>Kalai</cp:lastModifiedBy>
  <dcterms:modified xsi:type="dcterms:W3CDTF">2009-03-01T19:29:00Z</dcterms:modified>
  <cp:revision>2</cp:revision>
  <dc:subject/>
  <dc:title>S</dc:title>
</cp:coreProperties>
</file>