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00"/>
          <w:lang w:val="en-US"/>
        </w:rPr>
      </w:pPr>
      <w:r>
        <w:rPr>
          <w:color w:val="800000"/>
          <w:sz w:val="18"/>
          <w:szCs w:val="18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7.3pt;width:163.4pt;height:17.2pt;mso-wrap-style:none;v-text-anchor:middle;mso-position-vertical:top" type="_x0000_t136">
            <v:path textpathok="t"/>
            <v:textpath on="t" fitshape="t" string="OLIMPIADA NAŢIONALĂ  " style="font-family:&quot;Arial Black&quot;;font-size:12pt"/>
            <v:fill o:detectmouseclick="t" type="solid" color2="whit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color w:val="800000"/>
          <w:lang w:val="en-US"/>
        </w:rPr>
      </w:pPr>
      <w:r>
        <w:rPr>
          <w:color w:val="800000"/>
          <w:lang w:val="en-US"/>
        </w:rPr>
        <w:pict>
          <v:shape id="shape_0" fillcolor="black" stroked="t" o:allowincell="f" style="position:absolute;margin-left:0pt;margin-top:-13.55pt;width:364.4pt;height:13.45pt;mso-wrap-style:none;v-text-anchor:middle;mso-position-vertical:top" type="_x0000_t136">
            <v:path textpathok="t"/>
            <v:textpath on="t" fitshape="t" string="DE INTERPRETARE  INSTRUMENTALĂ,VOCALĂ ŞI STUDII TEORETICE" style="font-family:&quot;Arial Black&quot;;font-size:10pt"/>
            <v:fill o:detectmouseclick="t" type="solid" color2="whit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n-US"/>
        </w:rPr>
      </w:pPr>
      <w:r>
        <w:rPr>
          <w:color w:val="800000"/>
          <w:lang w:val="en-US"/>
        </w:rPr>
        <w:pict>
          <v:shape id="shape_0" fillcolor="black" stroked="t" o:allowincell="f" style="position:absolute;margin-left:0pt;margin-top:-12.8pt;width:121.5pt;height:12.7pt;mso-wrap-style:none;v-text-anchor:middle;mso-position-vertical:top" type="_x0000_t136">
            <v:path textpathok="t"/>
            <v:textpath on="t" fitshape="t" string="PENTRU CLASELE IX-XII" style="font-family:&quot;Arial Black&quot;;font-size:9pt"/>
            <v:fill o:detectmouseclick="t" type="solid" color2="whit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eastAsia="Monotype Corsiva" w:cs="Monotype Corsiva" w:ascii="Monotype Corsiva" w:hAnsi="Monotype Corsiva"/>
          <w:b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2"/>
          <w:szCs w:val="22"/>
          <w:lang w:val="en-US"/>
        </w:rPr>
      </w:pPr>
      <w:r>
        <w:rPr>
          <w:rFonts w:cs="Monotype Corsiva" w:ascii="Monotype Corsiva" w:hAnsi="Monotype Corsiv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2"/>
          <w:szCs w:val="22"/>
          <w:lang w:val="en-US"/>
        </w:rPr>
      </w:pPr>
      <w:r>
        <w:rPr>
          <w:rFonts w:cs="Monotype Corsiva" w:ascii="Monotype Corsiva" w:hAnsi="Monotype Corsiva"/>
          <w:b/>
          <w:sz w:val="22"/>
          <w:szCs w:val="22"/>
          <w:lang w:val="en-US"/>
        </w:rPr>
        <w:t>CLUJ-NAPOCA, 17-21 aprilie 2011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2"/>
          <w:szCs w:val="22"/>
          <w:lang w:val="en-US"/>
        </w:rPr>
      </w:pPr>
      <w:r>
        <w:rPr>
          <w:rFonts w:cs="Monotype Corsiva" w:ascii="Monotype Corsiva" w:hAnsi="Monotype Corsiva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UDEŢ ORGANIZATOR:  CLUJ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NITATEA ŞCOLARĂ ORGANIZATOARE: ”LICEUL DE MUZICĂ ”SIGISMUND TODUŢĂ”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DIŢIA  :  201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NSTRUMENTE DE SUFLAT DIN LEMN</w:t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</w:rPr>
        <w:t>FLAUT  –  LICEUL DE MUZICĂ  ”S. TODUŢĂ”    Str.Victor Deleu nr.2 –</w:t>
      </w:r>
      <w:r>
        <w:rPr>
          <w:rFonts w:cs="Arial Black" w:ascii="Arial Black" w:hAnsi="Arial Black"/>
          <w:i/>
        </w:rPr>
        <w:t>Sala 1</w:t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tbl>
      <w:tblPr>
        <w:tblW w:w="163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617"/>
        <w:gridCol w:w="483"/>
        <w:gridCol w:w="1449"/>
        <w:gridCol w:w="1297"/>
        <w:gridCol w:w="1212"/>
        <w:gridCol w:w="1437"/>
        <w:gridCol w:w="1720"/>
        <w:gridCol w:w="1800"/>
        <w:gridCol w:w="1800"/>
        <w:gridCol w:w="1440"/>
        <w:gridCol w:w="1620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t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le şi prenumele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Şcoala de provenienţ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c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eso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îndrumător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eso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epetitor</w:t>
            </w:r>
          </w:p>
        </w:tc>
        <w:tc>
          <w:tcPr>
            <w:tcW w:w="6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pertoriu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DATA/ORA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AGEA VIVIANNE RAMON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X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Liceul de Muzică“George Enescu”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ucureşt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ezara Coms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arta Baceanu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l-NL"/>
              </w:rPr>
              <w:t>E. KOHLL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 xml:space="preserve">STUDIUL NR. 12, C II, OP. 3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J. S. BACH</w:t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ONATA IN DO MAJOR, P I –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J. HAYDN</w:t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NCERT IN RE MAJOR, P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99" w:val="clear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8.04.201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9,0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STACHE DINUŢA ELEN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X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olegiul de Artă „Ciprian Porumbescu”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ceav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ăveanu Mihaiel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oşanu Adria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.KOHLER </w:t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OP. 33, CAIET II, STUDIUL NR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.S. BACH</w:t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ATA ÎN MI B MAJOR P.II-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EVIENNE FRANCOIS</w:t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ERT NR. IV, G- DUR, P.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8.04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,2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CURSARU ELENA LOREDAN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X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Liceul de Artă “Ionel Perlea”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Slobozi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cariu Teodor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îrsan Lavinia Mihael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. KOHL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IU NR.7, VOL.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.S. BA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ATA NR.2, P.I,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.PERGOLES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ERT P.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8.04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,35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OZA GEORGIAN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X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ol.Naţional de Artă „Ion Vidu”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mişoar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escu Gabriel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mitrescu Andree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.BERBIGUIER</w:t>
            </w:r>
            <w:r>
              <w:rPr>
                <w:rFonts w:cs="Arial" w:ascii="Arial" w:hAnsi="Arial"/>
                <w:sz w:val="18"/>
                <w:szCs w:val="18"/>
              </w:rPr>
              <w:t xml:space="preserve"> STUDIUL NR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VINC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NATA P.I-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R.DEVIENNE</w:t>
            </w:r>
            <w:r>
              <w:rPr>
                <w:rFonts w:cs="Arial" w:ascii="Arial" w:hAnsi="Arial"/>
                <w:sz w:val="18"/>
                <w:szCs w:val="18"/>
              </w:rPr>
              <w:t xml:space="preserve">  CONCERT NR.4 P.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8.04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,55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TU  VICENŢIU GABRIEL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X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eul de Artă „D.Cuclin”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aţ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mitru Grigoraş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entina Popovciuc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l-NL"/>
              </w:rPr>
              <w:t>E.KÖHL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STUDIUL OP.33 NR.12 DIN “12 STUDII” CAIET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R.M.VERACIN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SONATA I </w:t>
            </w:r>
            <w:r>
              <w:rPr>
                <w:rFonts w:cs="Arial" w:ascii="Microsoft Sans Serif" w:hAnsi="Microsoft Sans Serif"/>
                <w:sz w:val="18"/>
                <w:szCs w:val="18"/>
                <w:lang w:val="it-IT"/>
              </w:rPr>
              <w:t>ȋ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N FA MAJOR, P I –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 STAMITZ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ERT ÎN SOL MAJOR, P.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18.04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,15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ÁZ MÁRTON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eul de Art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g. Mureş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vács Év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jan Mari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.KÖHLER</w:t>
            </w:r>
            <w:r>
              <w:rPr>
                <w:rFonts w:cs="Arial" w:ascii="Arial" w:hAnsi="Arial"/>
                <w:sz w:val="18"/>
                <w:szCs w:val="18"/>
              </w:rPr>
              <w:t>: STUDIU NR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.S.BACH</w:t>
            </w:r>
            <w:r>
              <w:rPr>
                <w:rFonts w:cs="Arial" w:ascii="Arial" w:hAnsi="Arial"/>
                <w:sz w:val="18"/>
                <w:szCs w:val="18"/>
              </w:rPr>
              <w:t>: SONATA IN MI B MAJOR P.II-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OACHIM QUANTZ</w:t>
            </w:r>
            <w:r>
              <w:rPr>
                <w:rFonts w:cs="Arial" w:ascii="Arial" w:hAnsi="Arial"/>
                <w:sz w:val="18"/>
                <w:szCs w:val="18"/>
              </w:rPr>
              <w:t>: CONCERT IN SOL MAJOR P.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8.04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,3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IESCU TEODORA LUIZ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Liceul De Muzică “George Enescu”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ucureşt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ezara Coms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ana Spanu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J.S. BACH- F. SCHINDL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TUDIUL NR. 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J. S. BACH</w:t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ONATA IN SOL MINOR, P II-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S. MERCADANTE</w:t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CONCERT IN MI MINOR, P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8.04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,45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OLACHE SABINA ANA MARI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Liceul de Muzică “George Enescu”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ucureşt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ezara Coms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ucica Nicola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l-NL"/>
              </w:rPr>
              <w:t>E. KOHL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STUDIUL NR. 1, C III, OP. 33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nl-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nl-NL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J.S. BA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SONATA IN MI B, MAJOR P II-III</w:t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W.A. MOZART</w:t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NCERT IN RE MAJOR, P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8.04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1,15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H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LUCA-MIHAEL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Col.National de Arta “O.Bancila”  Iaş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aş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troaie Alin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catrinei Smarand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.KOEHL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8 STUDII DIFFICILI PER I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LAUTO”,OP.22,CAIETIII,STUDIUL NR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.S.BA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ITA ÎN DO MINOR-PRELUDIU ŞI FUG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CILE CHAMINAD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ERTINO PENTRU FLAUT ŞI PIAN ÎN RE MAJ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8.04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1,35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VÁTA IZABELL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eul de Artă „Nagy István”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rcurea Ciuc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bó  Év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bán Iboly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.S.BACH - SCHINDL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.S.BA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ATA MI BEMOL MAJOR P.II,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.A.MOZAR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ERTUL SOL MAJOR P.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8.04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2,0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ISTESCU ANCA-MARI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eul de Artă "Carmen Sylva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</w:rPr>
              <w:t>Ploieşt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pară Alin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B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URSTENAU</w:t>
            </w:r>
            <w:r>
              <w:rPr>
                <w:rFonts w:cs="Arial" w:ascii="Arial" w:hAnsi="Arial"/>
                <w:sz w:val="18"/>
                <w:szCs w:val="18"/>
              </w:rPr>
              <w:t xml:space="preserve">  STUDIUL NR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.S.BACH</w:t>
            </w:r>
            <w:r>
              <w:rPr>
                <w:rFonts w:cs="Arial" w:ascii="Arial" w:hAnsi="Arial"/>
                <w:sz w:val="18"/>
                <w:szCs w:val="18"/>
              </w:rPr>
              <w:t xml:space="preserve">  SONATA I DO MAJOR, P.I,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. QUANTZ</w:t>
            </w:r>
            <w:r>
              <w:rPr>
                <w:rFonts w:cs="Arial" w:ascii="Arial" w:hAnsi="Arial"/>
                <w:sz w:val="18"/>
                <w:szCs w:val="18"/>
              </w:rPr>
              <w:t xml:space="preserve">  CONCERT ÎN SOL MAJOR P.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RŢIAN NEGREA </w:t>
            </w:r>
            <w:r>
              <w:rPr>
                <w:rFonts w:cs="Arial" w:ascii="Arial" w:hAnsi="Arial"/>
                <w:sz w:val="18"/>
                <w:szCs w:val="18"/>
              </w:rPr>
              <w:t xml:space="preserve"> MART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8.04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4,3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MOCA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DORA LARIS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iceul de Art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biu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ojin Ioan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ârciumaru Teodor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nl-NL"/>
              </w:rPr>
              <w:t>A. B. FURSTENAU</w:t>
            </w:r>
            <w:r>
              <w:rPr>
                <w:rFonts w:cs="Arial" w:ascii="Arial" w:hAnsi="Arial"/>
                <w:sz w:val="18"/>
                <w:szCs w:val="18"/>
                <w:lang w:val="nl-NL"/>
              </w:rPr>
              <w:t xml:space="preserve"> STUDIUL N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J.S.BA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SONATA A VI –A  ÎN MI MAJOR PARTEA   I,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W.A.MOZAR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NCERT NR. 2 ÎN RE MAJOR, PARTEA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P.ELINESC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ANSUL VRĂJITOAREL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8.04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5,0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OTARU BIANCA-IOAN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ul de Muzic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"Dinu Lipatti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cureşt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priţoiu  Virgil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stea Otilia-Elen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. PAGANINI</w:t>
            </w:r>
            <w:r>
              <w:rPr>
                <w:rFonts w:cs="Arial" w:ascii="Arial" w:hAnsi="Arial"/>
                <w:sz w:val="18"/>
                <w:szCs w:val="18"/>
              </w:rPr>
              <w:t xml:space="preserve"> CAPRICIUL NR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. HAYDN</w:t>
            </w:r>
            <w:r>
              <w:rPr>
                <w:rFonts w:cs="Arial" w:ascii="Arial" w:hAnsi="Arial"/>
                <w:sz w:val="18"/>
                <w:szCs w:val="18"/>
              </w:rPr>
              <w:t xml:space="preserve">  CONCERT ÎN RE MAJOR, PARTEA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. S. BACH</w:t>
            </w:r>
            <w:r>
              <w:rPr>
                <w:rFonts w:cs="Arial" w:ascii="Arial" w:hAnsi="Arial"/>
                <w:sz w:val="18"/>
                <w:szCs w:val="18"/>
              </w:rPr>
              <w:t xml:space="preserve">  SONATA A IV-A ÎN DO MAJOR, PĂRŢILE I-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. ELINESCU</w:t>
            </w:r>
            <w:r>
              <w:rPr>
                <w:rFonts w:cs="Arial" w:ascii="Arial" w:hAnsi="Arial"/>
                <w:sz w:val="18"/>
                <w:szCs w:val="18"/>
              </w:rPr>
              <w:t xml:space="preserve">  ELEGIA ROMÂN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8.04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5,3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RUS MARIA RUXANDR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eul de Muzică „S.Toduţă”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uj-Napoc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can Vasil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dös Paul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. WIENIAWSKY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UDIUL NR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.S.BA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ATA ÎN MI MINOR P.III-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.A. MOZAR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ERT ÎN SOL MAJOR P.II-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. TERÉNY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LUDIU NR.1 PNTRU FLAUT SO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8.04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6,0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BOSTAN VIOLETA MINODOR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eul de Artă „D.Cuclin”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aţ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mitru Grigoraş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entina Popovciuc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A.B.FÜRSTENAU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TUDIUL OP.107 NR.5,DIN METODA “26 STUDII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.S. BA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ATA A II-A, P.II-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.ENESC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CANTABILE ET PRESTO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.A. MOZAR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ERT ÎN SOL MAJOR , P.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8.04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6,3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ONTE FLORIN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Col.National de Arta “O.Bancila”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aş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oată Valentin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catrinei Smarand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IUSEPPE GARIBOLD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D EXERCISES OP.139,STUDIUL NR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.S.BA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ATA ÎN MI MINOR,P.III ŞI 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.A.MOZAR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ERT ÎN SOL MAJOR,P.III ŞI 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. ENESC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TABILE ŞI PRES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8.04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7,0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CHIAN DANIEL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Col.National de Artă “O.Băncilă”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aş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obanu Emilia-Sand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atrinei Smarand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.PAGANIN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RICIUL 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.S.BA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ATA A V-A, P.I ŞI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.A.MOZAR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ECRTUL ÎN SOL MAJOR, P.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. ENESC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TABILE ŞI PRES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8.04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7,3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OCANU </w:t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A NARCIS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olegiul de Artă „Ciprian Porumbescu”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ceav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ăveanu Mihaiel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esciuc Johanne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ARIBOLDI GIUSEPPE </w:t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139 STUDIUL NR.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. S. BACH</w:t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ATA ÎN MI MINOR  P.I-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. A. MOZART</w:t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ERT NR. 1 ÎN SOL MAJOR  P.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. TODUŢĂ</w:t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ATA PENTRU FLAUT ŞI PIAN P.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8.04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7,45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POP LOREN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eul de Muzică „S.Toduţă”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uj-Napoc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dău Gheorgh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dös Pau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. PAGANINI</w:t>
            </w:r>
            <w:r>
              <w:rPr>
                <w:rFonts w:cs="Arial" w:ascii="Arial" w:hAnsi="Arial"/>
                <w:sz w:val="18"/>
                <w:szCs w:val="18"/>
              </w:rPr>
              <w:t xml:space="preserve"> (H.WUMMER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RICIUL NR.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. S. BA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ATA ÎN MI MINOR P.I-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.A. MOZAR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ERTUL ÎN SOL MAJOR , P.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. ENESC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TABI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ŞI PRES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8.04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8,15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ŞTEŢC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IA ILEAN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XI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eul de Art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ia Mar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col Mari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igorian Smarand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. KOHLER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UDII OP.75 C I NR.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. S. BACH</w:t>
            </w:r>
            <w:r>
              <w:rPr>
                <w:rFonts w:cs="Arial" w:ascii="Arial" w:hAnsi="Arial"/>
                <w:sz w:val="18"/>
                <w:szCs w:val="18"/>
              </w:rPr>
              <w:t xml:space="preserve">  SONATA ÎN MI MAJOR, P. III, IV</w:t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.A.MOZART</w:t>
            </w:r>
            <w:r>
              <w:rPr>
                <w:rFonts w:cs="Arial" w:ascii="Arial" w:hAnsi="Arial"/>
                <w:sz w:val="18"/>
                <w:szCs w:val="18"/>
              </w:rPr>
              <w:t xml:space="preserve">  CONCERT ÎN SOL MAJOR, P.II,III</w:t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.TODUŢĂ</w:t>
            </w:r>
            <w:r>
              <w:rPr>
                <w:rFonts w:cs="Arial" w:ascii="Arial" w:hAnsi="Arial"/>
                <w:sz w:val="18"/>
                <w:szCs w:val="18"/>
              </w:rPr>
              <w:t xml:space="preserve">  SONATA PENTRU FLAUT ŞI PIAN P.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8.04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8,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</w:rPr>
        <w:t>OBOI – LICEUL DE MUZICĂ  ”S. TODUŢĂ”    Str.Victor Deleu nr.2 –</w:t>
      </w:r>
      <w:r>
        <w:rPr>
          <w:rFonts w:cs="Arial Black" w:ascii="Arial Black" w:hAnsi="Arial Black"/>
          <w:i/>
        </w:rPr>
        <w:t>Sala 1</w:t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tbl>
      <w:tblPr>
        <w:tblW w:w="163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763"/>
        <w:gridCol w:w="504"/>
        <w:gridCol w:w="1508"/>
        <w:gridCol w:w="1271"/>
        <w:gridCol w:w="1335"/>
        <w:gridCol w:w="1335"/>
        <w:gridCol w:w="1725"/>
        <w:gridCol w:w="1743"/>
        <w:gridCol w:w="1707"/>
        <w:gridCol w:w="1348"/>
        <w:gridCol w:w="1620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t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le şi prenumel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Şcoala de provenienţ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c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eso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îndrumător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eso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epetitor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pertoriu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ATA/ORA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RDA ANDREE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X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olegiul de Artă „Ciprian Porumbescu”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ceav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lnavu Vasil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oşanu Adria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. FERLING</w:t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8 STUDII</w:t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IUL NR. 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.VIVALDI</w:t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ERT ÎN LA MINOR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ABRIEL GROVLEZ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</w:rPr>
              <w:t>SARABANDA ŞI ALLEGR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99" w:val="clear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9.04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,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BUZAS-KOVÁCS BORÓK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X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eul de Artă „Nagy István”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rcurea Ciuc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Major Lászl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Orbán Iboly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FR.W. FERL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„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48 DE STUDII“, STUDIUL NR.2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G.FR.HAENDE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CONCERTO NR.3 ÎN  SOL MINOR, P.I,I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v-F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FI"/>
              </w:rPr>
              <w:t>R. SCHUMAN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/>
              </w:rPr>
            </w:pPr>
            <w:r>
              <w:rPr>
                <w:rFonts w:cs="Arial" w:ascii="Arial" w:hAnsi="Arial"/>
                <w:sz w:val="18"/>
                <w:szCs w:val="18"/>
                <w:lang w:val="sv-FI"/>
              </w:rPr>
              <w:t>ROMANŢA NR.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9.04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,2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CÎRŢĂ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ANA-LAVINI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X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Col.National de Arta “O.Bancila” 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aşi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of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mona-Elen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atrinei Smarand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.H.LUF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IUL NR.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CENZO BELLIN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>CONCERT PT.OBOI ŞI ORCHESTR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.PH.TELEMAN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ATA PENTRU OBOI ŞI PIAN,P.I ŞI I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9.04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,35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ISA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RGIU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X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Liceul de Muzică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"Tudor Ciortea"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Braşov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dean  Cristin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ontas Lucia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L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nl-NL"/>
              </w:rPr>
              <w:t>WIEDEMANN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 xml:space="preserve">  </w:t>
            </w: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nl-NL"/>
              </w:rPr>
              <w:t>“45 DE STUDII” NR. 2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_tradnl"/>
              </w:rPr>
              <w:t>VASILE JIANU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 xml:space="preserve">  ..</w:t>
            </w: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es-ES_tradnl"/>
              </w:rPr>
              <w:t>MADRIGAL</w:t>
            </w: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”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it-IT"/>
              </w:rPr>
              <w:t>DOMENICO CIMAROSA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 xml:space="preserve">  </w:t>
            </w: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it-IT"/>
              </w:rPr>
              <w:t>CONCERT, PARTEA I : INTRODUCERE SI ALLEGR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9.04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,55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RECENIUC LOREDAN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X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olegiul de Artă „Ciprian Porumbescu”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ceav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lnavu Vasil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oşanu Adria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. FERLING </w:t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8 STUDII</w:t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IUL NR. 2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. F. HAENDEL</w:t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ATA NR.1 PENTRU OBO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ARLES COLIN</w:t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O DE CONCURS NR.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9.04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,15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 IULI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X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eul de Art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ia Mar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bo Marian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Ştefan Anamari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. WIEDEMANN</w:t>
            </w:r>
            <w:r>
              <w:rPr>
                <w:rFonts w:cs="Arial" w:ascii="Arial" w:hAnsi="Arial"/>
                <w:sz w:val="18"/>
                <w:szCs w:val="18"/>
              </w:rPr>
              <w:t xml:space="preserve">  NR.9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G. P.TELEMANN</w:t>
            </w:r>
            <w:r>
              <w:rPr>
                <w:rFonts w:cs="Arial" w:ascii="Arial" w:hAnsi="Arial"/>
                <w:sz w:val="18"/>
                <w:szCs w:val="18"/>
              </w:rPr>
              <w:t xml:space="preserve">  SONATA PENTRU OBOI ŞI PIAN ÎN LA MINOR P.I-I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. SCHUMANN  </w:t>
            </w:r>
            <w:r>
              <w:rPr>
                <w:rFonts w:cs="Arial" w:ascii="Arial" w:hAnsi="Arial"/>
                <w:sz w:val="18"/>
                <w:szCs w:val="18"/>
              </w:rPr>
              <w:t>ROMANŢA 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9.04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,35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CIU NATALI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X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ol. de Artă „Ciprian Porumbescu”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ceav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lnavu Vasil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oşanu Adria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. FERLING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8 STUDII</w:t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IUL NR. 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G. P. TELEMANN</w:t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ATA ÎN LA MINOR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. COLIN</w:t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O DE CONCURS NR.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9.04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,55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ADORJANI CSENG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eul de Muzică „S.Toduţă”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uj-Napoc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ureşan Daniel Cristian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emeti Med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FR.W. FERL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STUDIUL NR.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ALESSAND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RO MARCELL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CONCERT PENTRU OBOI ÎN RE MINOR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R. SCHUMAN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ROMANŢA NR.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9.04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1,15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FANCSALI EM</w:t>
            </w:r>
            <w:r>
              <w:rPr>
                <w:rFonts w:cs="Arial" w:ascii="Arial" w:hAnsi="Arial"/>
                <w:b/>
                <w:sz w:val="18"/>
                <w:szCs w:val="18"/>
                <w:lang w:val="hu-HU"/>
              </w:rPr>
              <w:t>ŐK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Liceul de Artă  "Pallo Imre"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orheiu Secuiesc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ajor Lászl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amás Ildik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F. W.FERL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48 DE STUDII”, STUDIUL NR. 2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G. FR. HÄNDE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>SONATA NR. 1, DO MAJOR, PĂRŢILE I., II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nl-NL"/>
              </w:rPr>
              <w:t>CH.COLIN</w:t>
            </w:r>
            <w:r>
              <w:rPr>
                <w:rFonts w:cs="Arial" w:ascii="Arial" w:hAnsi="Arial"/>
                <w:sz w:val="18"/>
                <w:szCs w:val="18"/>
                <w:lang w:val="nl-NL"/>
              </w:rPr>
              <w:t xml:space="preserve"> SOLO DE CONCURS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NR. 1, OP. 33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9.04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1,45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KÖRI KING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eul de Muzică „S.Toduţă”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luj-Napoc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erci Ioan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emeti Med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FR.W. FERL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CAIETUL 48 – STUDIUL NR.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V. JIAN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MADRIGAL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AESSANDRO  MARCELL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CONCERT ÎN RE MINOR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9.04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1,5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OIANGI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A-MARI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Col-National de Arta “O.Bancila” 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aşi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ovei Ili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tez Livia-Luiz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. FR. FERLI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48 STUDII”, STUDIUL NR.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.PH.TELEMAN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ATA ÎN SOL MINOR,P.III ŞI IV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. HAYD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CONCERT ÎN DO MAJOR,P.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9.04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2,1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DRAGOMI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MA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ANDREE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Liceul de Ar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Geor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postu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acău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tanc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mil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pirid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ihael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FR.W.FERL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TUDIUL NR.6-ALLEGRO SCERGO-SOL MAJOR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NICOLAI RAKOV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ONATA ÎN FA MAJOR-P.I, I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J. S. BA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NCERT NR.4, DO MAJOR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9.04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2,3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UŢA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URA-ILEAN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eul de Muzică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Dinu Lipatti"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cureşti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Ştefănescu  Cristian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ălănescu-Pascu Alexandr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. FERLIG</w:t>
            </w:r>
            <w:r>
              <w:rPr>
                <w:rFonts w:cs="Arial" w:ascii="Arial" w:hAnsi="Arial"/>
                <w:sz w:val="18"/>
                <w:szCs w:val="18"/>
              </w:rPr>
              <w:t xml:space="preserve">  STUDIU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. HAYDN</w:t>
            </w:r>
            <w:r>
              <w:rPr>
                <w:rFonts w:cs="Arial" w:ascii="Arial" w:hAnsi="Arial"/>
                <w:sz w:val="18"/>
                <w:szCs w:val="18"/>
              </w:rPr>
              <w:t xml:space="preserve">  CONCERT ÎN DO MAJOR, P. 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.SAINT-SAENS</w:t>
            </w:r>
            <w:r>
              <w:rPr>
                <w:rFonts w:cs="Arial" w:ascii="Arial" w:hAnsi="Arial"/>
                <w:sz w:val="18"/>
                <w:szCs w:val="18"/>
              </w:rPr>
              <w:t xml:space="preserve">  SONAT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9.04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2,5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TRIŞOR DIANA-MARI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Colegiul National de Artă “O.Băncilă” 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aşi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of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mona-Elen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atrinei Smarand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.FR.FERLI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48 STUDII”, STUDIUL NR.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.PH.TELEMAN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ATA ÎN SOL MINOR PT.OBOI ŞI PIAN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III ŞI IV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.HAYD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ERT ÎN DO MAJOR,P.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9.04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5,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INPOEŞ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RAYMOND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I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Liceul de Ar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Geor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Apostu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acău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tanc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mil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pirid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ihael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J.HEINRICH LUF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TUDIUL NR.14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. PH. EMANUEL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BA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ONATA SOLO FOR OBOE IN G-MOLL(P.I-III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A.PASCULL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CONCER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LA FAVORITE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9.04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5,3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SERICIUC RUXANDR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I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eul de Muzică „S.Toduţă”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uj-Napoc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erci Ioan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emeti Med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FR.W. FERL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RELUDIUL ŞI STUDIU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G P. TELEMAN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SONATA ÎN SOL MINOR P.I-I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J. HAYD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CONCERT ÎN DO MAJOR P.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9.04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Black" w:ascii="Arial Black" w:hAnsi="Arial Black"/>
        </w:rPr>
        <w:t>CLARINET – LICEUL DE MUZICĂ  ”S. TODUŢĂ”    Str.Victor Deleu nr.2 –</w:t>
      </w:r>
      <w:r>
        <w:rPr>
          <w:rFonts w:cs="Arial Black" w:ascii="Arial Black" w:hAnsi="Arial Black"/>
          <w:i/>
        </w:rPr>
        <w:t>Sala 1</w:t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tbl>
      <w:tblPr>
        <w:tblW w:w="163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679"/>
        <w:gridCol w:w="540"/>
        <w:gridCol w:w="1620"/>
        <w:gridCol w:w="1068"/>
        <w:gridCol w:w="1319"/>
        <w:gridCol w:w="1384"/>
        <w:gridCol w:w="1809"/>
        <w:gridCol w:w="1814"/>
        <w:gridCol w:w="1606"/>
        <w:gridCol w:w="1440"/>
        <w:gridCol w:w="1620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t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le şi prenume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Şcoala de provenienţ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c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eso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îndrumăto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eso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epetitor</w:t>
            </w:r>
          </w:p>
        </w:tc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pertoriu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DATA/ORA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ÎZGAN MIHA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egiul Naţional de Art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Ion Vidu”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mişoar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eti    Istva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stina Potcovaru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.UNGUREANU</w:t>
            </w:r>
            <w:r>
              <w:rPr>
                <w:rFonts w:cs="Arial" w:ascii="Arial" w:hAnsi="Arial"/>
                <w:sz w:val="18"/>
                <w:szCs w:val="18"/>
              </w:rPr>
              <w:t xml:space="preserve">  VOL.I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LUDIU PAG.107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.MARIA von WEBER</w:t>
            </w:r>
            <w:r>
              <w:rPr>
                <w:rFonts w:cs="Arial" w:ascii="Arial" w:hAnsi="Arial"/>
                <w:sz w:val="18"/>
                <w:szCs w:val="18"/>
              </w:rPr>
              <w:t xml:space="preserve"> CONCERTINO ÎN MI BEMOL MAJOR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. KOVACS</w:t>
            </w:r>
            <w:r>
              <w:rPr>
                <w:rFonts w:cs="Arial" w:ascii="Arial" w:hAnsi="Arial"/>
                <w:sz w:val="18"/>
                <w:szCs w:val="18"/>
              </w:rPr>
              <w:t xml:space="preserve">  STIMĂ ŢIE JOHANN STRAU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99" w:val="clear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9.04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6,2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IPA EMILI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olegiul de Artă „Ciprian Porumbescu”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ceav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icu Cipria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ubotaru Ionuţ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. UNGUREAN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OL.II </w:t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LUDIU PAG.10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.KURPINSKI</w:t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ERT PENTRU CLARINET ŞI ORCHESTR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LA KOVACS</w:t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MAGE A M DE FAL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9.04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6,4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MAX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ANDREI -IULI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I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Liceul de Art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”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Ştefan Luchian”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otoşan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etr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îi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ndronic Anamari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.UNGUREANU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OL.I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LUDIU PAG.107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A. MESSAG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SOLO DE CONCUR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K.RÖSLER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, CONCERT P.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9.04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7,0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BU ŞTEFĂNIŢĂ DANI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eul de Art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Hariclea Darclée”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ăil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Petrea Gogu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Valentina Popovciu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. UNGUREAN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OL.I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LUDIU PAG.9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RANTISEK VINCENC</w:t>
            </w:r>
            <w:r>
              <w:rPr>
                <w:rFonts w:cs="Arial" w:ascii="Arial" w:hAnsi="Arial"/>
                <w:sz w:val="18"/>
                <w:szCs w:val="18"/>
              </w:rPr>
              <w:t xml:space="preserve"> KRAM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ERT ÎN MI B MAJOR P.II-II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.POULEN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ATA P.II-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9.04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7,15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BULACU ALEXANDRU-MIHA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Liceul de Artaă “Dinu Lipatti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Piteşt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urdu Mirce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Dionisie Andree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D.UNGUREANU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VOL. II - PRELUDIU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PAG. 9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. M. von WEBER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 “GRAND DUO CONCERTANT”, PARTEA II ŞI II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M. NEGREA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   “GHEŢARUL DE LA SCĂRIŞOARA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9.04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7,35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BRESCU  NICOLAE  CRISTIN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Liceul de Arte Plastice “Bălaşa Doamna”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Târgovişt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Brezeanu Zefi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Mîrzea Ali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.UNGUREANU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VOL. II - </w:t>
            </w:r>
            <w:r>
              <w:rPr>
                <w:rFonts w:cs="Arial" w:ascii="Arial" w:hAnsi="Arial"/>
                <w:sz w:val="18"/>
                <w:szCs w:val="18"/>
              </w:rPr>
              <w:t>PRELUDI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PAG. 9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. CRUSELL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ONCERT  OP.1, NR.1  ( P.I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SSINI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VARIAŢIUNI  PENTRU CLARINET ŞI PI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9.04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7,5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TRIA ŞTEFAN LAURENŢI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eul de Artă "Carmen Sylva"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oieşt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storoiu Florian-Nicola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onescu Cristin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.UNGUREANU</w:t>
            </w:r>
            <w:r>
              <w:rPr>
                <w:rFonts w:cs="Arial" w:ascii="Arial" w:hAnsi="Arial"/>
                <w:sz w:val="18"/>
                <w:szCs w:val="18"/>
              </w:rPr>
              <w:t xml:space="preserve"> VOL.II - PRELUDIU PAG.94 STUDIU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R.KRAMAR</w:t>
            </w:r>
            <w:r>
              <w:rPr>
                <w:rFonts w:cs="Arial" w:ascii="Arial" w:hAnsi="Arial"/>
                <w:sz w:val="18"/>
                <w:szCs w:val="18"/>
              </w:rPr>
              <w:t xml:space="preserve">  CONCERT I BEMOL MAJOR P.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. Y. HURLSTONE</w:t>
            </w:r>
            <w:r>
              <w:rPr>
                <w:rFonts w:cs="Arial" w:ascii="Arial" w:hAnsi="Arial"/>
                <w:sz w:val="18"/>
                <w:szCs w:val="18"/>
              </w:rPr>
              <w:t xml:space="preserve">  DOUĂ PIESE CARACTERIS-T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9.04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8,1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ÖTS  SZABOLC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ul de Muzică Si Arte Plastice „S.Toduta”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ana Aure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tanu Craciun Marian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. UNGUREAN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.I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LUDIU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G.9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ARL STAMITZ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ERT B DUR NR.10,P.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. RABAU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SOLO DE CONCURS”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9.04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8,3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u-HU"/>
              </w:rPr>
              <w:t>SABO BALINT FLAVI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eul de Muzică „S.Toduţă”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uj-Napoc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imon Danie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imon Ilon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D. UNGUREAN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VOL.II  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RELUDI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AG.94 STUDIU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FR.A. HOFFMEIS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NCERT P.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S. VASILENK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ANS ORIENT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9.04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8,5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fr-FR"/>
              </w:rPr>
              <w:t>TOLE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fr-FR"/>
              </w:rPr>
              <w:t>IONUŢ ADRI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Liceul de Art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Dinu Lipatti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Piteşt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urdu Mirce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Dionisie Andree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D.UNGUREAN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.I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PRELUDIU, PAG. 9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. M. von  WEBER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 “CONCERTUL NR. 1 ÎN FA MINOR”, PARTEA 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HENRI RABAUD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  “SOLO DE CONCOURS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9.04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9,1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TEA ALEXANDR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Col.National de Arta “O.Bancila”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aş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ăuneac Iftimi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atrinei Smarand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.UNGUREAN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OL.II, PRELUDI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G.1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LUIGI BASS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FANTASIA “RIGOLETTO”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J.FRANCAIX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CONCERT,P.III SI 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9.04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9,3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RĂGĂNESCU MIHAI-SEBASTI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eul de Artă "Carmen Sylva"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oieşt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rate Ele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şov Ilean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. UNGUREANU</w:t>
            </w:r>
            <w:r>
              <w:rPr>
                <w:rFonts w:cs="Arial" w:ascii="Arial" w:hAnsi="Arial"/>
                <w:sz w:val="18"/>
                <w:szCs w:val="18"/>
              </w:rPr>
              <w:t xml:space="preserve"> VOL.II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LUDIU PAG.125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.A.MOZART</w:t>
            </w:r>
            <w:r>
              <w:rPr>
                <w:rFonts w:cs="Arial" w:ascii="Arial" w:hAnsi="Arial"/>
                <w:sz w:val="18"/>
                <w:szCs w:val="18"/>
              </w:rPr>
              <w:t xml:space="preserve">  CONCERT P.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.BASSI</w:t>
            </w:r>
            <w:r>
              <w:rPr>
                <w:rFonts w:cs="Arial" w:ascii="Arial" w:hAnsi="Arial"/>
                <w:sz w:val="18"/>
                <w:szCs w:val="18"/>
              </w:rPr>
              <w:t xml:space="preserve">  FANTEZIE PE TEME DIN RIGOL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99" w:val="clear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0.04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,0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GRELUŞ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OAN RAD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iceul de Art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ibiu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biu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reluş Flori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ureşan Cristin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. UNGUREANU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VOL.I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PRELUDI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G.1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.A.MOZART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CONCERT ÎN L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AJOR  PARTEA 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BASS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NTEZIE DE CONCERT  PE TEME DIN RIGOLETTO DE VER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0.04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,25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SILE ANTON-BOGD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eul de Artă "Carmen Sylva"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oieşt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storoiu Florian-Nicola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onescu Cristin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.UNGUREANU</w:t>
            </w:r>
            <w:r>
              <w:rPr>
                <w:rFonts w:cs="Arial" w:ascii="Arial" w:hAnsi="Arial"/>
                <w:sz w:val="18"/>
                <w:szCs w:val="18"/>
              </w:rPr>
              <w:t xml:space="preserve"> VOL.II - PRELUDIU PAG.125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.H.CRUSELL</w:t>
            </w:r>
            <w:r>
              <w:rPr>
                <w:rFonts w:cs="Arial" w:ascii="Arial" w:hAnsi="Arial"/>
                <w:sz w:val="18"/>
                <w:szCs w:val="18"/>
              </w:rPr>
              <w:t xml:space="preserve">  CONCERT OP.5, P.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LAMIRO GIAMPIERI</w:t>
            </w:r>
            <w:r>
              <w:rPr>
                <w:rFonts w:cs="Arial" w:ascii="Arial" w:hAnsi="Arial"/>
                <w:sz w:val="18"/>
                <w:szCs w:val="18"/>
              </w:rPr>
              <w:t xml:space="preserve">  CARNAVAL LA VENEŢ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0.04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,5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INIC ŞTEF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Liceul de Art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Rm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Vâlce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odrescu Cristia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agusitu Monic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 xml:space="preserve">D-UNGUREANU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VOL. I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PRELUDIU PAGINA 1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A.MESSAGER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 SOLO DE CONCOUR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. M. von  WEBER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GRAND DUO CONCERTANT  PARTEA II+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0.04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,15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UCU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EF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Liceul de Muzică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"Tudor Ciortea"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Braşov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Gramada Ioa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Ilea Anc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_tradnl"/>
              </w:rPr>
              <w:t>D. UNGUREANU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 xml:space="preserve">  </w:t>
            </w: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es-ES_tradnl"/>
              </w:rPr>
              <w:t>PRELUDIU  VOL.I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es-ES_tradnl"/>
              </w:rPr>
              <w:t>PAG. 7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_tradnl"/>
              </w:rPr>
              <w:t>STAN GOLESTAN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es-ES_tradnl"/>
              </w:rPr>
              <w:t>EGLOGU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_tradnl"/>
              </w:rPr>
              <w:t>C. M. von  WEBER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es-ES_tradnl"/>
              </w:rPr>
              <w:t>CONCERT NR.1, PARTEA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0.04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,4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RINA BOGDAN ALEXANDR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.de Artă</w:t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Ciprian Porumbescu”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ceav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icu Cipria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esciuc Johannes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. UNGUREANU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ELUDIU </w:t>
            </w: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es-ES_tradnl"/>
              </w:rPr>
              <w:t>VOL.II</w:t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G. 7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. A. MOZART</w:t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ERT PT. CLARINET ŞI ORCHESTRĂ</w:t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.II-II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IGI BASSI</w:t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NTASIA DI CONCERTO- RIGOL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0.04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1,0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hu-HU"/>
              </w:rPr>
              <w:t>LICURICI SILVIU EMANU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eul de Artă „Marin Sorescu”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iov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Pop Gheorgh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Pârvu Liviu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D.UNGUREAN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PRELUDIU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VOL.II PAG.7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J.BRAHM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SONATA OP.120, NR.1, P.I,I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W.A. MOZAR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CONCERT LA MAJOR K.V. 622, P.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0.04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1,3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MELENTE ANDREI CIPRI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olegiul Naţ. de Arte „Regina Maria”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Constanţ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Oprea Stelic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Oprea Gabriel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DUMITRU UNGUREANU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 PRELUDIU VOL.II, PAG. 7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HENRI RABAUD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  SOLO DE CONCURS 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FR. KRAMER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 CONCERT, P.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0.04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2,0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u-HU"/>
              </w:rPr>
              <w:t>OLTEAN ANDRE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eul de Muzică „S.Toduţă”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uj-Napoc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imon Danie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imon Ilon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D. UNGUREAN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PRELUDIU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 VOL.II, PAG. 7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. M. von WEB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NCERT NR.2 P.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S. NICHIF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ARNY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0.04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2,2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u-HU"/>
              </w:rPr>
              <w:t>TOBAC VICT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eul de Muzică „S.Toduţă”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uj-Napoc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aszló Gheorgh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leşca Adel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D. UNGUREAN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PRELUDIU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VOL.II, PAG. 7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FR. KRAMM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KROMM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CONCERTO OP.86 ÎN MI MINOR,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.II,II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L. BASS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ANTASIA RIGOL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0.04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5,0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u-HU"/>
              </w:rPr>
              <w:t xml:space="preserve">TÖRÖK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u-HU"/>
              </w:rPr>
              <w:t>EMESE-ADÉ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Liceul de Artă  "Pallo Imre"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orheiu Secuiesc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ándor Endr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éter Év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D.UNGUREANU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PRELUDIU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VOL.II PAG.7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LOUIS SPOH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CONCERTUL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NR. 1, </w:t>
            </w:r>
            <w:r>
              <w:rPr>
                <w:rFonts w:cs="Arial" w:ascii="Arial" w:hAnsi="Arial"/>
                <w:sz w:val="18"/>
                <w:szCs w:val="18"/>
              </w:rPr>
              <w:t>ÎN DO MINOR P. I., OP.2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D.MILHAU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SUITA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“SCARAMOUCHE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” P. II-II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0.04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5,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Black" w:ascii="Arial Black" w:hAnsi="Arial Black"/>
        </w:rPr>
        <w:t>FAGOT – LICEUL DE MUZICĂ  ”S. TODUŢĂ”    Str.Victor Deleu nr.2 –</w:t>
      </w:r>
      <w:r>
        <w:rPr>
          <w:rFonts w:cs="Arial Black" w:ascii="Arial Black" w:hAnsi="Arial Black"/>
          <w:i/>
        </w:rPr>
        <w:t>Sala 1</w:t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tbl>
      <w:tblPr>
        <w:tblW w:w="163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583"/>
        <w:gridCol w:w="1577"/>
        <w:gridCol w:w="1172"/>
        <w:gridCol w:w="1427"/>
        <w:gridCol w:w="1573"/>
        <w:gridCol w:w="1824"/>
        <w:gridCol w:w="1800"/>
        <w:gridCol w:w="1564"/>
        <w:gridCol w:w="1080"/>
        <w:gridCol w:w="1620"/>
      </w:tblGrid>
      <w:tr>
        <w:trPr>
          <w:trHeight w:val="4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le şi prenumele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Şcoala de provenienţ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c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eso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îndrumător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eso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epetitor</w:t>
            </w:r>
          </w:p>
        </w:tc>
        <w:tc>
          <w:tcPr>
            <w:tcW w:w="6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pertoriu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DATA/OR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ÁSZLÓ SZABOLC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eul de Art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g. Mureş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olin Dan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j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BRAU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UDI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VIVALD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CONCERTIN DO MAJOR P.II-II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.HUM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CARNAV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99" w:val="clear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0.04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6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DĂNIL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VLAD-IONUŢ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Liceul de Artă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”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Ştefan Luchian”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otoşan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oan Mutihac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ndronic Anamar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nl-NL"/>
              </w:rPr>
              <w:t>L.MILDE</w:t>
            </w:r>
            <w:r>
              <w:rPr>
                <w:rFonts w:cs="Arial" w:ascii="Arial" w:hAnsi="Arial"/>
                <w:sz w:val="18"/>
                <w:szCs w:val="18"/>
                <w:lang w:val="nl-NL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STUDII DE CONCERT, C.I, NR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A.VIVALD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, CONCERT ÎN MI MINOR, P.A II-A ŞI A III-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J.CARL,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 INTRODUCERE ŞI TEMĂ CU VARIAŢI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0.04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6,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PĂTARU VLAD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eul de Muzică "Dinu Lipatti"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cureşt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Ştefănescu  Corneliu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haela Lace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. MILD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II DE CONCERT - OP.26 - STUDIUL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. JELESCU</w:t>
            </w:r>
            <w:r>
              <w:rPr>
                <w:rFonts w:cs="Arial" w:ascii="Arial" w:hAnsi="Arial"/>
                <w:sz w:val="18"/>
                <w:szCs w:val="18"/>
              </w:rPr>
              <w:t xml:space="preserve">  RAPSODIA DOBROGEAN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. VIVALDI</w:t>
            </w:r>
            <w:r>
              <w:rPr>
                <w:rFonts w:cs="Arial" w:ascii="Arial" w:hAnsi="Arial"/>
                <w:sz w:val="18"/>
                <w:szCs w:val="18"/>
              </w:rPr>
              <w:t xml:space="preserve">  CONCERT ÎN RE MINOR, PĂRŢILE II-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0.04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6,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OIAN ANDREA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eul de Muzică „S.Toduţă”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uj-Napoc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ş Dumitru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ekely-Silion Livi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 JACOB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IUL NR.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 COZELU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ERT , P.I ,D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. OSCHANTIZK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RLESC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0.04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6,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DUDA ALEXANDRU DANIEL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eul de Artă „D.Cuclin”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aţ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ie Ranghilof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entina Popovciuc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l-NL"/>
              </w:rPr>
              <w:t>L.MILD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STUDIUL DE CONCERT NR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.M.VON WEB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CONCERT </w:t>
            </w:r>
            <w:r>
              <w:rPr>
                <w:rFonts w:cs="Arial" w:ascii="Microsoft Sans Serif" w:hAnsi="Microsoft Sans Serif"/>
                <w:sz w:val="18"/>
                <w:szCs w:val="18"/>
                <w:lang w:val="en-US"/>
              </w:rPr>
              <w:t>ȋ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N FA MAJOR,P 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VASILE ROTAR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APRICIU MOLDOVENESC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0.04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7,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AIST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HAI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Colegiul National de Arta “O.Bancila”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aş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rescu Valentin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atrinei Smaran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 MILD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26,C 1, STUDIUL NR.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SILE ROTAR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RICIU MOLDOVENESC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ANCOIS DEVIEN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ERT ÎN DO MAJOR,P.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0.04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7,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VRAM CRISTIAN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eul de Artă „Sabin Drăgoi”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ad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zoc Gavril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ceriu Daniel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 xml:space="preserve">L.MILD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STUDIU DE CONCERT NR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W.A. MOZART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CONCERT SIB P.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PAUL JELESCU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RAPSODIE DOBROGEAN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0.04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7,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ĂNIL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IN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Col. National de Arta “O.Bancila”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aş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rescu Valentin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atrinei Smarand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MILD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26,C 1, STUDIUL NR.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GH.CUCIUREANU</w:t>
            </w:r>
            <w:r>
              <w:rPr>
                <w:rFonts w:cs="Arial" w:ascii="Arial" w:hAnsi="Arial"/>
                <w:sz w:val="18"/>
                <w:szCs w:val="18"/>
              </w:rPr>
              <w:t>MINIATURĂ PT.PIAN ŞI FAGOT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M. von  WEB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ERTUL ÎN FA MAJOR,P.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0.04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8,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orient="landscape" w:w="16838" w:h="11906"/>
      <w:pgMar w:left="360" w:right="9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Arial Black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sz w:val="24"/>
      <w:szCs w:val="24"/>
      <w:lang w:val="ro-RO" w:bidi="ar-SA"/>
    </w:rPr>
  </w:style>
  <w:style w:type="character" w:styleId="CharChar1">
    <w:name w:val=" Char Char1"/>
    <w:basedOn w:val="DefaultParagraphFont"/>
    <w:qFormat/>
    <w:rPr>
      <w:rFonts w:ascii="Tahoma" w:hAnsi="Tahoma" w:cs="Tahoma"/>
      <w:sz w:val="16"/>
      <w:szCs w:val="16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4:43:00Z</dcterms:created>
  <dc:creator>user</dc:creator>
  <dc:description/>
  <cp:keywords/>
  <dc:language>en-US</dc:language>
  <cp:lastModifiedBy>user</cp:lastModifiedBy>
  <dcterms:modified xsi:type="dcterms:W3CDTF">2011-04-13T14:43:00Z</dcterms:modified>
  <cp:revision>2</cp:revision>
  <dc:subject/>
  <dc:title> </dc:title>
</cp:coreProperties>
</file>