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0000"/>
          <w:lang w:val="en-US"/>
        </w:rPr>
      </w:pPr>
      <w:r>
        <w:rPr>
          <w:color w:val="800000"/>
          <w:sz w:val="18"/>
          <w:szCs w:val="18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7.3pt;width:163.4pt;height:17.2pt;mso-wrap-style:none;v-text-anchor:middle;mso-position-vertical:top" type="_x0000_t136">
            <v:path textpathok="t"/>
            <v:textpath on="t" fitshape="t" string="OLIMPIADA NAŢIONALĂ  " style="font-family:&quot;Arial Black&quot;;font-size:12pt"/>
            <v:fill o:detectmouseclick="t" type="solid" color2="whit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color w:val="800000"/>
          <w:lang w:val="en-US"/>
        </w:rPr>
      </w:pPr>
      <w:r>
        <w:rPr>
          <w:color w:val="800000"/>
          <w:lang w:val="en-US"/>
        </w:rPr>
        <w:pict>
          <v:shape id="shape_0" fillcolor="black" stroked="t" o:allowincell="f" style="position:absolute;margin-left:0pt;margin-top:-13.55pt;width:364.4pt;height:13.45pt;mso-wrap-style:none;v-text-anchor:middle;mso-position-vertical:top" type="_x0000_t136">
            <v:path textpathok="t"/>
            <v:textpath on="t" fitshape="t" string="DE INTERPRETARE  INSTRUMENTALĂ,VOCALĂ ŞI STUDII TEORETICE" style="font-family:&quot;Arial Black&quot;;font-size:10pt"/>
            <v:fill o:detectmouseclick="t" type="solid" color2="whit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n-US"/>
        </w:rPr>
      </w:pPr>
      <w:r>
        <w:rPr>
          <w:color w:val="800000"/>
          <w:lang w:val="en-US"/>
        </w:rPr>
        <w:pict>
          <v:shape id="shape_0" fillcolor="black" stroked="t" o:allowincell="f" style="position:absolute;margin-left:0pt;margin-top:-12.8pt;width:121.5pt;height:12.7pt;mso-wrap-style:none;v-text-anchor:middle;mso-position-vertical:top" type="_x0000_t136">
            <v:path textpathok="t"/>
            <v:textpath on="t" fitshape="t" string="PENTRU CLASELE IX-XII" style="font-family:&quot;Arial Black&quot;;font-size:9pt"/>
            <v:fill o:detectmouseclick="t" type="solid" color2="whit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rFonts w:eastAsia="Monotype Corsiva" w:cs="Monotype Corsiva" w:ascii="Monotype Corsiva" w:hAnsi="Monotype Corsiva"/>
          <w:b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2"/>
          <w:szCs w:val="22"/>
          <w:lang w:val="en-US"/>
        </w:rPr>
      </w:pPr>
      <w:r>
        <w:rPr>
          <w:rFonts w:cs="Monotype Corsiva" w:ascii="Monotype Corsiva" w:hAnsi="Monotype Corsiv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2"/>
          <w:szCs w:val="22"/>
          <w:lang w:val="en-US"/>
        </w:rPr>
      </w:pPr>
      <w:r>
        <w:rPr>
          <w:rFonts w:cs="Monotype Corsiva" w:ascii="Monotype Corsiva" w:hAnsi="Monotype Corsiva"/>
          <w:b/>
          <w:sz w:val="22"/>
          <w:szCs w:val="22"/>
          <w:lang w:val="en-US"/>
        </w:rPr>
        <w:t>CLUJ-NAPOCA, 17-21 aprilie 2011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2"/>
          <w:szCs w:val="22"/>
          <w:lang w:val="en-US"/>
        </w:rPr>
      </w:pPr>
      <w:r>
        <w:rPr>
          <w:rFonts w:cs="Monotype Corsiva" w:ascii="Monotype Corsiva" w:hAnsi="Monotype Corsiva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UDEŢ ORGANIZATOR:  CLUJ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NITATEA ŞCOLARĂ ORGANIZATOARE: ”LICEUL DE MUZICĂ ”SIGISMUND TODUŢĂ”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DIŢIA  :  201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INSTRUMENTE DE SUFLAT DIN ALAMĂ</w:t>
      </w:r>
    </w:p>
    <w:p>
      <w:pPr>
        <w:pStyle w:val="Normal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  <w:t>CORN – ŞCOALA DE MUZICĂ ”A. BENA” Str.Horea nr.19/B – Sala Festivă</w:t>
      </w:r>
    </w:p>
    <w:tbl>
      <w:tblPr>
        <w:tblW w:w="16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574"/>
        <w:gridCol w:w="487"/>
        <w:gridCol w:w="1476"/>
        <w:gridCol w:w="1217"/>
        <w:gridCol w:w="1777"/>
        <w:gridCol w:w="1363"/>
        <w:gridCol w:w="1902"/>
        <w:gridCol w:w="1765"/>
        <w:gridCol w:w="1620"/>
        <w:gridCol w:w="1260"/>
        <w:gridCol w:w="1440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t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ele şi prenumele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l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Şcoala de provenienţă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c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esor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îndrumător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esor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repetitor</w:t>
            </w:r>
          </w:p>
        </w:tc>
        <w:tc>
          <w:tcPr>
            <w:tcW w:w="6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pertoriu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DATA /ORA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UMITRESCU DANIEL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Liceul de Muzică  şi Arte Plastice “Constantin  Brăiloiu”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Targu-Jiu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mitrescu Flori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Şuvar Ali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v-F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FI"/>
              </w:rPr>
              <w:t>C.KOPPRAS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/>
              </w:rPr>
            </w:pPr>
            <w:r>
              <w:rPr>
                <w:rFonts w:cs="Arial" w:ascii="Arial" w:hAnsi="Arial"/>
                <w:sz w:val="18"/>
                <w:szCs w:val="18"/>
                <w:lang w:val="sv-FI"/>
              </w:rPr>
              <w:t>STUDIUL NR.50, C.III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FR.STRAUS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NOCTUR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W.A. MOZAR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CONCERTUL NR.4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P.II-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99" w:val="clear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8.04.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9,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TON ANDREI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ol.Naţional de Artă „Ion Vidu”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miş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reşan Ştefan-Ovidiu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covaru Cristina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AXIME ALPHONSE</w:t>
            </w:r>
            <w:r>
              <w:rPr>
                <w:rFonts w:cs="Arial" w:ascii="Arial" w:hAnsi="Arial"/>
                <w:sz w:val="18"/>
                <w:szCs w:val="18"/>
              </w:rPr>
              <w:t xml:space="preserve">  CAIETUL IV STUDIUL NR.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 van  BEETHOVEN</w:t>
            </w:r>
            <w:r>
              <w:rPr>
                <w:rFonts w:cs="Arial" w:ascii="Arial" w:hAnsi="Arial"/>
                <w:sz w:val="18"/>
                <w:szCs w:val="18"/>
              </w:rPr>
              <w:t xml:space="preserve">  SONATA ÎN FA MAJOR PENTRU CORN ŞI PIAN, P. I OP.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.A. MOZART</w:t>
            </w:r>
            <w:r>
              <w:rPr>
                <w:rFonts w:cs="Arial" w:ascii="Arial" w:hAnsi="Arial"/>
                <w:sz w:val="18"/>
                <w:szCs w:val="18"/>
              </w:rPr>
              <w:t xml:space="preserve">  CONCERTUL NR.2 ÎN MI BEMOL MAJOR, P.  II-III KV 4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8.04.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9,1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SILACHE COSMIN STEFAN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eul de Artă „Stefan Luchian”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toşan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oan Stup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onic Anamaria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. COPPRAS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IUL NR.5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.S.BA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ATA A II-A , P.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.STRAUS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ERT PT.CORN ŞI PIAN , P.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8.04.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9,3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PESC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OAN-MANUEL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Col.National de Arta “O.Bancila”  Iaş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aş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steaţă Neculai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atrinei Smaranda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XIME ALPHONS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IETUL NR.4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TUDIUL NR.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.A.MOZAR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CONCERTUL NR.2 ÎN MI BEMOL MAJOR, P.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.S.BA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NAT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II-A, P.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8.04.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0,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UIU ALEXANDRU-CRISTIAN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eul de Muzică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Dinu Lipatti"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cureşt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Bejan  Mihai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şu Nicolescu-Mariana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AXIME ALPHONSE</w:t>
            </w:r>
            <w:r>
              <w:rPr>
                <w:rFonts w:cs="Arial" w:ascii="Arial" w:hAnsi="Arial"/>
                <w:sz w:val="18"/>
                <w:szCs w:val="18"/>
              </w:rPr>
              <w:t xml:space="preserve"> STUDIU NR.4, CAIET IV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. CORELLI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NATA NR. X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.STRAUSS</w:t>
            </w:r>
            <w:r>
              <w:rPr>
                <w:rFonts w:cs="Arial" w:ascii="Arial" w:hAnsi="Arial"/>
                <w:sz w:val="18"/>
                <w:szCs w:val="18"/>
              </w:rPr>
              <w:t xml:space="preserve">  CONCERT NR.1, PĂRŢILE II-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8.04.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0,1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RTA TIVADAR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I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eul de Muzică „S.Toduţă”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uj-Napoc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rea Vasil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ekely-Silion Livia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MAXIME ALPHONS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AIET IV STUDIUL NR.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J. HAYD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CONCERT NR.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P. DUKA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VILLAMEL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8.04.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0,4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ODEA ANCA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I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eul de Muzică „S.Toduţă”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uj-Napoc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rea Vasil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ekely-Silion Livia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MAXIME ALPHONSE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AIET IV STUDIUL NR.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R. STRAUS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CONCERT NR.1, PR.II-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A.ALEXANDRESC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ARIA – GIG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8.04.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1,0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LĂRAŞU IOAN-TUDOR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I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Col.National de Arta “O.Băncilă”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aş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steaţă Neculai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atrinei Smaranda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MAXIME ALPHONS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CAIETUL NR.4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IUL NR.1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.A.MOZAR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ERTUL NR.2 ÎN MI BEMOL MAJOR, P.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RBERT PETR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NTEZ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8.04.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1,3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ŞOI I. ADRIAN-GABRIEL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I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eul de Muzic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"Dinu Lipatti"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cureşt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jan N. Mihai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şu Nicolescu-Mariana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AXIME ALPHONSE </w:t>
            </w:r>
            <w:r>
              <w:rPr>
                <w:rFonts w:cs="Arial" w:ascii="Arial" w:hAnsi="Arial"/>
                <w:sz w:val="18"/>
                <w:szCs w:val="18"/>
              </w:rPr>
              <w:t>STUDIU NR.10, CAIET IV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.S.BA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ATA, P.II-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. STRAUSS</w:t>
            </w:r>
            <w:r>
              <w:rPr>
                <w:rFonts w:cs="Arial" w:ascii="Arial" w:hAnsi="Arial"/>
                <w:sz w:val="18"/>
                <w:szCs w:val="18"/>
              </w:rPr>
              <w:t xml:space="preserve"> CONCERT NR.1, PĂRŢILE II-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8.04.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1,5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RSU PAUL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I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eul de Artă „Sabin Drăgoi”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ad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garu Mihai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ceriu Daniela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MAXIME ALPHONSE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AIET IV STUDIUL NR.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FRANZ STRAUSS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NOCTUR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W.A.MOZART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CONCERT NR.3 P.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8.04.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2,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  <w:i/>
          <w:i/>
        </w:rPr>
      </w:pPr>
      <w:r>
        <w:rPr>
          <w:rFonts w:eastAsia="Arial Black" w:cs="Arial Black" w:ascii="Arial Black" w:hAnsi="Arial Black"/>
          <w:i/>
        </w:rPr>
        <w:t xml:space="preserve"> </w:t>
      </w:r>
      <w:r>
        <w:rPr>
          <w:rFonts w:cs="Arial Black" w:ascii="Arial Black" w:hAnsi="Arial Black"/>
          <w:i/>
        </w:rPr>
        <w:t>TROMPETĂ – ŞCOALA DE MUZICĂ ”A. BENA” Str.Horea nr.19/B – Sala Festivă</w:t>
      </w:r>
    </w:p>
    <w:tbl>
      <w:tblPr>
        <w:tblW w:w="163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141"/>
        <w:gridCol w:w="488"/>
        <w:gridCol w:w="1672"/>
        <w:gridCol w:w="1322"/>
        <w:gridCol w:w="1537"/>
        <w:gridCol w:w="1159"/>
        <w:gridCol w:w="1800"/>
        <w:gridCol w:w="1440"/>
        <w:gridCol w:w="1620"/>
        <w:gridCol w:w="1260"/>
        <w:gridCol w:w="1440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t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ele şi prenumele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l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Şcoala de provenienţ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c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esor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îndrumător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esor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repetitor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pertoriu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/ORA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GROSAR PAUL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X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Liceul 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Artă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,,Plugor  Sandor,,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f.Gheorgh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ftin Sorin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ilia  Semiono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J.B.ARBA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STUDIUL “NORMA DE BELLINI” VARIAŢIUNILE I,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C.I. BALDASSAR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SONATĂ P.I,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L. MOZAR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ONCERT P.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8.04.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2,35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ULA ELIAS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eul de Muzică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S. Toduţă”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uj-Napoc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rican Ştefan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ekely-Silion Liv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J.B. ARBA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AIR, VARIAŢIUNEA I,VARIAŢIUNEA II, PAG.226-2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  <w:t>G.F. TELEMAN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  <w:t>SONATĂ P.I,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A.ARUTIUNIA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CONCERT Î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 B MIN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8.04.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2,45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ANISTOROAEI IOSIF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I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eul de Artă „Sabin Drăgoi”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ad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 Claudiu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ceriu Danie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J.B. ARBA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RIE ŞI VARIAŢIUNEA 1 P.229-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A. VIERU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PASTORA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AL. ARUTUNIAN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– CONCERT PENTRU TROMPET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8.04.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5,0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O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RGIU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I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Col.National de Arta “O.Bancila” 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aşi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du Sergi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atrinei Smaran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. B.ARBA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NAVAL LA VENEŢIA:TEMĂ, VARIAŢIUNILE I ŞI 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. ENESC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LEGEN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USTAV CORD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ONCERT PT.TROMPETĂ ŞI ORCHESTR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8.04.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5.3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ĂTMĂREAN IOSIF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I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eul de Muzică „S.Toduţă”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uj-Napoc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 Alida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meti Me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J.P. ARBA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TUDIU PAG.229-230 AIE+VAR.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Z. KRIZE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ONCERT P.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V. JIAN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SCHERZ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8.04.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5,5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CACIUC ALEXANDRU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I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olegiul de Artă „Ciprian Porumbescu”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ceav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scior Cristinel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ăncilă Tiberi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. B. ARBAN</w:t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IE, VARIAŢIUNEA I, PAG. 229 - 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ASILE JIANU </w:t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ERZ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. N. HUMMEL</w:t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ERT PENTRU TROMPETĂ ÎN MIB MAJOR P.II-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8.04.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6,15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OBU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RIN-VIOREL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II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eul de Muzic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"Dinu Lipatti"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cureşti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eţanca Marcel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şu Nicolescu-Mari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.B. ARBAN</w:t>
            </w:r>
            <w:r>
              <w:rPr>
                <w:rFonts w:cs="Arial" w:ascii="Arial" w:hAnsi="Arial"/>
                <w:sz w:val="18"/>
                <w:szCs w:val="18"/>
              </w:rPr>
              <w:t xml:space="preserve">  STUDIU NR.3 (CARACTERISTIC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G. ENESCU</w:t>
            </w:r>
            <w:r>
              <w:rPr>
                <w:rFonts w:cs="Arial" w:ascii="Arial" w:hAnsi="Arial"/>
                <w:sz w:val="18"/>
                <w:szCs w:val="18"/>
              </w:rPr>
              <w:t xml:space="preserve"> LEGEN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. N. HUMMEL</w:t>
            </w:r>
            <w:r>
              <w:rPr>
                <w:rFonts w:cs="Arial" w:ascii="Arial" w:hAnsi="Arial"/>
                <w:sz w:val="18"/>
                <w:szCs w:val="18"/>
              </w:rPr>
              <w:t xml:space="preserve">  CONCERT PENTRU TROMPETĂ, PĂRŢILE II-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8.04.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6,3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UCIU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LU-MUGUREL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II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ol.Naţional de Artă „Ion Vidu”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mişoar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erşterescu Harşian Ilie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covaru Crist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.B.ARBAN</w:t>
            </w:r>
            <w:r>
              <w:rPr>
                <w:rFonts w:cs="Arial" w:ascii="Arial" w:hAnsi="Arial"/>
                <w:sz w:val="18"/>
                <w:szCs w:val="18"/>
              </w:rPr>
              <w:t xml:space="preserve">  STUDIU  NR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.ARUTUNIAN</w:t>
            </w:r>
            <w:r>
              <w:rPr>
                <w:rFonts w:cs="Arial" w:ascii="Arial" w:hAnsi="Arial"/>
                <w:sz w:val="18"/>
                <w:szCs w:val="18"/>
              </w:rPr>
              <w:t xml:space="preserve"> CONCERT PENTRU TROMPET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.ENESCU</w:t>
            </w:r>
            <w:r>
              <w:rPr>
                <w:rFonts w:cs="Arial" w:ascii="Arial" w:hAnsi="Arial"/>
                <w:sz w:val="18"/>
                <w:szCs w:val="18"/>
              </w:rPr>
              <w:t xml:space="preserve">  LEGEN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8.04.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6,50</w:t>
            </w:r>
          </w:p>
        </w:tc>
      </w:tr>
    </w:tbl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</w:rPr>
        <w:t xml:space="preserve">TROMBON – ŞCOALA DE MUZICĂ ”A. BENA” Str.Horea nr.19/B – </w:t>
      </w:r>
      <w:r>
        <w:rPr>
          <w:rFonts w:cs="Arial Black" w:ascii="Arial Black" w:hAnsi="Arial Black"/>
          <w:i/>
        </w:rPr>
        <w:t>Sala Festivă</w:t>
      </w:r>
    </w:p>
    <w:p>
      <w:pPr>
        <w:pStyle w:val="Normal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</w:r>
    </w:p>
    <w:tbl>
      <w:tblPr>
        <w:tblW w:w="163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684"/>
        <w:gridCol w:w="507"/>
        <w:gridCol w:w="1477"/>
        <w:gridCol w:w="1204"/>
        <w:gridCol w:w="1370"/>
        <w:gridCol w:w="1371"/>
        <w:gridCol w:w="1597"/>
        <w:gridCol w:w="1697"/>
        <w:gridCol w:w="1718"/>
        <w:gridCol w:w="1616"/>
        <w:gridCol w:w="1620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t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ele şi prenumele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l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Şcoala de provenienţ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c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esor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îndrumăto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esor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repetitor</w:t>
            </w:r>
          </w:p>
        </w:tc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pertoriu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DATA/ORA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PASCU ANDREI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Liceul de Muzica “George Enescu”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ucuresti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Virgil Pop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zana Alex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v-FI"/>
              </w:rPr>
              <w:t>C. KOPPRASCH</w:t>
            </w:r>
            <w:r>
              <w:rPr>
                <w:rFonts w:cs="Arial" w:ascii="Arial" w:hAnsi="Arial"/>
                <w:sz w:val="18"/>
                <w:szCs w:val="18"/>
                <w:lang w:val="sv-FI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v-FI"/>
              </w:rPr>
            </w:pPr>
            <w:r>
              <w:rPr>
                <w:rFonts w:cs="Arial" w:ascii="Arial" w:hAnsi="Arial"/>
                <w:sz w:val="18"/>
                <w:szCs w:val="18"/>
                <w:lang w:val="sv-FI"/>
              </w:rPr>
              <w:t>CAIET. 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/>
              </w:rPr>
            </w:pPr>
            <w:r>
              <w:rPr>
                <w:rFonts w:cs="Arial" w:ascii="Arial" w:hAnsi="Arial"/>
                <w:sz w:val="18"/>
                <w:szCs w:val="18"/>
                <w:lang w:val="sv-FI"/>
              </w:rPr>
              <w:t>STUDIUL NR. 2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J. P. THILMA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ONCERTINO GIOCOS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G. P. TELEMA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SONATA, IN FA, P I –I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8.04.201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7,3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DR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DU-EMANUEL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I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Col.National de Arta “O.Bancila”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aşi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Ţurcanu Constanti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atrinei Smarand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KOPPRAS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IUL NR.3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.E.GAILLARD</w:t>
            </w:r>
            <w:r>
              <w:rPr>
                <w:rFonts w:cs="Arial" w:ascii="Arial" w:hAnsi="Arial"/>
                <w:sz w:val="18"/>
                <w:szCs w:val="18"/>
              </w:rPr>
              <w:t xml:space="preserve"> SONATA III-A, P.I ŞI II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ERDINAND DAVID </w:t>
            </w:r>
            <w:r>
              <w:rPr>
                <w:rFonts w:cs="Arial" w:ascii="Arial" w:hAnsi="Arial"/>
                <w:sz w:val="18"/>
                <w:szCs w:val="18"/>
              </w:rPr>
              <w:t>CONCERTINO PT TROMBONE ŞI ORCHESTRĂ, P.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8.04.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8,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BUPTE EZECHIEL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I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eul de Artă „Sabin Drăgoi”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ad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int Mirce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ceriu Daniel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C.KOPPRASCH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  STUDIUL NR.4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BENEDETTO MARCELLO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 SONATE I P.I,II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LAJEVICI VLADISLAV</w:t>
            </w:r>
            <w:r>
              <w:rPr>
                <w:rFonts w:cs="Arial" w:ascii="Arial" w:hAnsi="Arial"/>
                <w:sz w:val="18"/>
                <w:szCs w:val="18"/>
              </w:rPr>
              <w:t xml:space="preserve">  CONCERT NR.2 P.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8.04.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8,15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IRIL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LAUDIU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I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Col.National de Arta “O.Bancila”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aşi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Ţurcanu Constantin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atrinei Smaran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 KOPPRAS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IUL NR.4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 GRONDAH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ERT PT TROMBON ŞI ORCHESTRĂ, P.I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. E. GAILLARD</w:t>
            </w:r>
            <w:r>
              <w:rPr>
                <w:rFonts w:cs="Arial" w:ascii="Arial" w:hAnsi="Arial"/>
                <w:sz w:val="18"/>
                <w:szCs w:val="18"/>
              </w:rPr>
              <w:t xml:space="preserve"> SONATA A V-A, P.III ŞI IV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8.04.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8,35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VID SERGIU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I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eul de Muzică „S.Toduţă”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uj-Napoc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reşan Dumitru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şca Ade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v-F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FI"/>
              </w:rPr>
              <w:t>C.KOPPRAS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v-FI"/>
              </w:rPr>
              <w:t>STUDIUL  NR.44 CAIET II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. BLAJEVIC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ERT PENTRU TROMBON ŞI PIAN P.I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. HINDEMIT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ATĂ PENTRU TROMBON ŞI PIAN P.I,II,II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8.04.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8,5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MES SZABOLCS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I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eul de Art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g.Mures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lnár Géz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j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.KOPPRASCH</w:t>
            </w:r>
            <w:r>
              <w:rPr>
                <w:rFonts w:cs="Arial" w:ascii="Arial" w:hAnsi="Arial"/>
                <w:sz w:val="18"/>
                <w:szCs w:val="18"/>
              </w:rPr>
              <w:t xml:space="preserve"> STUDIU 4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G.F. HANDEL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ATA III P.I-II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RS R. LARS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ERTINO P.I,II,II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8.04.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9,1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BEKES GERHARDT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II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eul de Art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,,Aurel Popp,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,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atu Mar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ca Ioan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C.KOPPRASCH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CAIET II-STUDIU NR.3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ARTUR PRYO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BLUE BELLS OF SCOTLAND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it-IT"/>
              </w:rPr>
              <w:t>FERDINAND DAVI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CONCERT PARTEA I SI I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9.04.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9,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IŞ SERGIU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II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ol.Naţional de Artă „Ion Vidu”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mişoar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ţi Radu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mitrescu Andree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.KOPPRAS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IUL NR.3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.VELEHORSCHI</w:t>
            </w:r>
            <w:r>
              <w:rPr>
                <w:rFonts w:cs="Arial" w:ascii="Arial" w:hAnsi="Arial"/>
                <w:sz w:val="18"/>
                <w:szCs w:val="18"/>
              </w:rPr>
              <w:t xml:space="preserve"> – SONATINĂ ŞI PRELUDIU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F.DAVID</w:t>
            </w:r>
            <w:r>
              <w:rPr>
                <w:rFonts w:cs="Arial" w:ascii="Arial" w:hAnsi="Arial"/>
                <w:sz w:val="18"/>
                <w:szCs w:val="18"/>
              </w:rPr>
              <w:t xml:space="preserve"> CONCERT P.I CU  CADENŢ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9.04.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9,15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ADU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ANIEL-MIHAI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II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eul de Muzic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"Dinu Lipatti"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cureşti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Zamfir Vasil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şu Nicolescu-Marian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. KOPPRASCH</w:t>
            </w:r>
            <w:r>
              <w:rPr>
                <w:rFonts w:cs="Arial" w:ascii="Arial" w:hAnsi="Arial"/>
                <w:sz w:val="18"/>
                <w:szCs w:val="18"/>
              </w:rPr>
              <w:t xml:space="preserve"> - STUDIU NR.36, CAIET II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K. SEROSKI</w:t>
            </w:r>
            <w:r>
              <w:rPr>
                <w:rFonts w:cs="Arial" w:ascii="Arial" w:hAnsi="Arial"/>
                <w:sz w:val="18"/>
                <w:szCs w:val="18"/>
              </w:rPr>
              <w:t xml:space="preserve">  SONATINĂ, PARTEA I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F. DAVID</w:t>
            </w:r>
            <w:r>
              <w:rPr>
                <w:rFonts w:cs="Arial" w:ascii="Arial" w:hAnsi="Arial"/>
                <w:sz w:val="18"/>
                <w:szCs w:val="18"/>
              </w:rPr>
              <w:t xml:space="preserve">  CONCERTINO, PĂRŢILE II-II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9.04.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9,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  <w:t>TUBĂ – ŞCOALA DE MUZICĂ ”A. BENA” Str.Horea nr.19/B – Sala Festivă</w:t>
      </w:r>
    </w:p>
    <w:tbl>
      <w:tblPr>
        <w:tblW w:w="148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3"/>
        <w:gridCol w:w="1692"/>
        <w:gridCol w:w="507"/>
        <w:gridCol w:w="1453"/>
        <w:gridCol w:w="1246"/>
        <w:gridCol w:w="1270"/>
        <w:gridCol w:w="1197"/>
        <w:gridCol w:w="1243"/>
        <w:gridCol w:w="84"/>
        <w:gridCol w:w="1606"/>
        <w:gridCol w:w="1385"/>
        <w:gridCol w:w="1285"/>
        <w:gridCol w:w="1387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t.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ele şi prenumele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l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Şcoala de provenienţ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c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esor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îndrumăt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esor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repetitor</w:t>
            </w:r>
          </w:p>
        </w:tc>
        <w:tc>
          <w:tcPr>
            <w:tcW w:w="5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pertoriul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ATA/ORA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ANTA SIMION GHEORGHE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I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Liceul de Art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« Sabin Drăgo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rad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nca Ciria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ceriu Daniela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fr-FR"/>
              </w:rPr>
              <w:t>ALEXEJ LEBDJE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fr-FR"/>
              </w:rPr>
              <w:t>ALLEGRO DE CONCERT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RADU BACAL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IMPRESII OSTINAT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9.04.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0,10</w:t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CHULLER HELMUT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I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Liceul de Art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,,Aurel Popp,,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atu Mar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ca Ioa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BENEDETTO MARCELL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SONATA I PARTEA III SI IV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ALEXI LEBEDE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CONCERTO IN ONE MOVEMENT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9.04.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0,30</w:t>
            </w:r>
          </w:p>
        </w:tc>
      </w:tr>
    </w:tbl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INSTRUMENTE POPULARE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TARAGOT - ŞCOALA DE MUZICĂ ”A. BENA” Str.Horea nr.19/B – </w:t>
      </w:r>
      <w:r>
        <w:rPr>
          <w:rFonts w:cs="Arial Black" w:ascii="Arial Black" w:hAnsi="Arial Black"/>
          <w:i/>
        </w:rPr>
        <w:t>Sala 8</w:t>
      </w:r>
    </w:p>
    <w:tbl>
      <w:tblPr>
        <w:tblW w:w="147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793"/>
        <w:gridCol w:w="511"/>
        <w:gridCol w:w="1517"/>
        <w:gridCol w:w="1056"/>
        <w:gridCol w:w="1206"/>
        <w:gridCol w:w="1314"/>
        <w:gridCol w:w="1472"/>
        <w:gridCol w:w="1408"/>
        <w:gridCol w:w="1097"/>
        <w:gridCol w:w="1423"/>
        <w:gridCol w:w="1440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t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ele şi prenumele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l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Şcoala de provenienţ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c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esor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îndrumător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esor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repetitor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pertoriu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DATA/ORA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N MIHAI NICOLAE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eul De Muzică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S. Toduţă”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uj-Napoc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oan Berc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fan Ioanovici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ântec doinit din Ţara Moţilor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Învârtită din Abrud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Hategan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9.04.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1,30</w:t>
            </w:r>
          </w:p>
        </w:tc>
      </w:tr>
    </w:tbl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orient="landscape" w:w="16838" w:h="11906"/>
      <w:pgMar w:left="360" w:right="9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sz w:val="24"/>
      <w:szCs w:val="24"/>
      <w:lang w:val="ro-RO" w:bidi="ar-SA"/>
    </w:rPr>
  </w:style>
  <w:style w:type="character" w:styleId="CharChar1">
    <w:name w:val=" Char Char1"/>
    <w:basedOn w:val="DefaultParagraphFont"/>
    <w:qFormat/>
    <w:rPr>
      <w:rFonts w:ascii="Tahoma" w:hAnsi="Tahoma" w:cs="Tahoma"/>
      <w:sz w:val="16"/>
      <w:szCs w:val="16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4:44:00Z</dcterms:created>
  <dc:creator>user</dc:creator>
  <dc:description/>
  <cp:keywords/>
  <dc:language>en-US</dc:language>
  <cp:lastModifiedBy>user</cp:lastModifiedBy>
  <dcterms:modified xsi:type="dcterms:W3CDTF">2011-04-13T14:44:00Z</dcterms:modified>
  <cp:revision>2</cp:revision>
  <dc:subject/>
  <dc:title> </dc:title>
</cp:coreProperties>
</file>