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63.4pt;height:17.2pt;mso-wrap-style:none;v-text-anchor:middle;mso-position-vertical:top" type="_x0000_t136">
            <v:path textpathok="t"/>
            <v:textpath on="t" fitshape="t" string="OLIMPIADA NAŢIONALĂ 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3.55pt;width:364.4pt;height:13.45pt;mso-wrap-style:none;v-text-anchor:middle;mso-position-vertical:top" type="_x0000_t136">
            <v:path textpathok="t"/>
            <v:textpath on="t" fitshape="t" string="DE INTERPRETARE  INSTRUMENTALĂ,VOCALĂ ŞI STUDII TEORETICE" style="font-family:&quot;Arial Black&quot;;font-size:1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2.8pt;width:121.5pt;height:12.7pt;mso-wrap-style:none;v-text-anchor:middle;mso-position-vertical:top" type="_x0000_t136">
            <v:path textpathok="t"/>
            <v:textpath on="t" fitshape="t" string="PENTRU CLASELE IX-XII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  <w:t>CLUJ-NAPOCA, 17-21 aprilie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EŢ ORGANIZATOR:  CLU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ŞCOLARĂ ORGANIZATOARE: ”LICEUL DE MUZICĂ ”SIGISMUND TODUŢĂ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ŢIA  : 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STRUMENTE POPULARE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NAI - L </w:t>
      </w:r>
      <w:r>
        <w:rPr/>
        <w:t>ŞCOALA DE MUZICĂ ”A. BENA” Str.Horea nr.19/B – SALA 8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1"/>
        <w:gridCol w:w="506"/>
        <w:gridCol w:w="1517"/>
        <w:gridCol w:w="1297"/>
        <w:gridCol w:w="1341"/>
        <w:gridCol w:w="1316"/>
        <w:gridCol w:w="1445"/>
        <w:gridCol w:w="1745"/>
        <w:gridCol w:w="1737"/>
        <w:gridCol w:w="1476"/>
        <w:gridCol w:w="169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ILESC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 MAR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“G.Eorge Enescu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 Maria Sech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zana Alex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H. ZAMF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ARBA LUI POMPIERU”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LCL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INA, JOC DE DO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OAN  ALI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eul De 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Ge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ost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ă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ăgh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ant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aviu Marius Panai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ETRE ELINESCU-DOINA DIN SCENA PASTORALĂ ROMÂN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LCLOR-HORA MOLDOVE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OLCLOR-SARBA LUI POMPIE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INIŞI ANDREE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şi Arte Plastice “Constantin  Brăiloiu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gu-Ji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ăre Dumitr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ăre Dumit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H.ZAMF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INĂ – SARM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ERLIŢĂ CÂND E BOLNAV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ÂRBA NAIULUI – “SPOITOREASA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HIŢ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IELA-IOAN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Dinu Lipatti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ă Corn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ălănescu-Pascu Alexand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 - "DOINA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 - "BRÂUL LUI ZAMFIR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 - "GEAMPARAUA DE LA FETEŞTI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PREDA  MARIAN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Bălaşa Doamna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rgoviş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onescu Mar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îrzea Al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NA SPERANŢ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R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ÂRBĂ – VASILE SAV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ĂPRUCI  AMAL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ASILIC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ul de Art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i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chifor Ra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INA “PETRU UNC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ORA LA 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J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ÂR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TINTEA ROX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IOAN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so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onescu Dumitru Vic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an Flor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FOLCLOR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DOINA LUI PETRU UN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FOLCLOR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SARBA ROMANIL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FOLCLOR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RUS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CHIRILA ADELIN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Victor Braune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.Neam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iobanu Leon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iobanu Leon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ORGHE BANARIUC - RĂSFOIND SCRISORILE VECH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CULAE FLORIAN - HORA LUI FLORI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 * * ŞAPTE VĂI ŞI-O VALE-ADÂNC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IŢU GEORGE ALEXANDR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u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orge Georgescu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lce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ărcatu Em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INA LUI PETRU UNC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EAMPA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EAZ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LU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MĂDĂLINA-LAUR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Victor Braune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.Neam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iobanu Leon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iobanu Leon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ORGHE ZAMFIR - DOINĂ DE J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RIS RUDENCO - HORA LĂUTĂREASC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* * * BREAZA DE LA DRAGOD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S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ĂDĂLINA-VERONIC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ul de Muzic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Dinu Lipatti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ă Corn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manaru M. Iuli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 - "DOINA DIN BUCOVINA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 - "CORĂGHEASCA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 - "GEAMPARAUA DE LA NICULIŢEL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15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6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4:00Z</dcterms:created>
  <dc:creator>user</dc:creator>
  <dc:description/>
  <cp:keywords/>
  <dc:language>en-US</dc:language>
  <cp:lastModifiedBy>user</cp:lastModifiedBy>
  <dcterms:modified xsi:type="dcterms:W3CDTF">2011-04-13T14:44:00Z</dcterms:modified>
  <cp:revision>2</cp:revision>
  <dc:subject/>
  <dc:title> </dc:title>
</cp:coreProperties>
</file>