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151765</wp:posOffset>
            </wp:positionV>
            <wp:extent cx="1002665" cy="1600200"/>
            <wp:effectExtent l="0" t="0" r="0" b="0"/>
            <wp:wrapTight wrapText="bothSides">
              <wp:wrapPolygon edited="0">
                <wp:start x="-214" y="0"/>
                <wp:lineTo x="-214" y="21460"/>
                <wp:lineTo x="21600" y="21460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90805</wp:posOffset>
            </wp:positionV>
            <wp:extent cx="1226820" cy="1371600"/>
            <wp:effectExtent l="0" t="0" r="0" b="0"/>
            <wp:wrapTight wrapText="bothSides">
              <wp:wrapPolygon edited="0">
                <wp:start x="-23" y="0"/>
                <wp:lineTo x="-23" y="21556"/>
                <wp:lineTo x="21600" y="21556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29845</wp:posOffset>
                </wp:positionV>
                <wp:extent cx="3971925" cy="1257300"/>
                <wp:effectExtent l="230505" t="301625" r="134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Versenyfelhívá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.4pt;margin-top:2.35pt;width:312.7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Versenyfelhívás</w:t>
                      </w:r>
                    </w:p>
                  </w:txbxContent>
                </v:textbox>
                <v:path textpathok="t"/>
                <v:textpath on="t" fitshape="t" string="Versenyfelhívás" style="font-family:&quot;Arial Black&quot;;font-size:12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59385</wp:posOffset>
                </wp:positionV>
                <wp:extent cx="457200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ry Deluxe;Garamond" w:hAnsi="Avery Deluxe;Garamond" w:cs="Avery Deluxe;Garamond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ry Deluxe;Garamond" w:ascii="Avery Deluxe;Garamond" w:hAnsi="Avery Deluxe;Garamond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ry Deluxe;Garamond" w:ascii="Avery Deluxe;Garamond" w:hAnsi="Avery Deluxe;Garamond"/>
                                <w:sz w:val="22"/>
                                <w:szCs w:val="22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Avery Deluxe;Garamond" w:ascii="Avery Deluxe;Garamond" w:hAnsi="Avery Deluxe;Garamond"/>
                                <w:sz w:val="22"/>
                                <w:szCs w:val="22"/>
                                <w:lang w:val="hu-HU"/>
                              </w:rPr>
                              <w:t>Ha kivágtad az utolsó fát, ha kifogtad az utolsó halat, ha megmérgezted az utolsó folyót , akkor fogsz rájönni , hogy PÉNZT enni nem lehet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ry Deluxe;Garamond" w:hAnsi="Avery Deluxe;Garamond" w:cs="Avery Deluxe;Garamond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Avery Deluxe;Garamond" w:ascii="Avery Deluxe;Garamond" w:hAnsi="Avery Deluxe;Garamond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ry Deluxe;Garamond" w:ascii="Avery Deluxe;Garamond" w:hAnsi="Avery Deluxe;Garamond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 Indián bölcsesség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ry Deluxe;Garamond" w:hAnsi="Avery Deluxe;Garamond" w:cs="Avery Deluxe;Garamond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very Deluxe;Garamond" w:ascii="Avery Deluxe;Garamond" w:hAnsi="Avery Deluxe;Garamond"/>
                                <w:i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12.5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ry Deluxe;Garamond" w:hAnsi="Avery Deluxe;Garamond" w:cs="Avery Deluxe;Garamond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very Deluxe;Garamond" w:ascii="Avery Deluxe;Garamond" w:hAnsi="Avery Deluxe;Garamond"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ry Deluxe;Garamond" w:ascii="Avery Deluxe;Garamond" w:hAnsi="Avery Deluxe;Garamond"/>
                          <w:sz w:val="22"/>
                          <w:szCs w:val="22"/>
                          <w:lang w:val="hu-HU"/>
                        </w:rPr>
                        <w:t>„</w:t>
                      </w:r>
                      <w:r>
                        <w:rPr>
                          <w:rFonts w:cs="Avery Deluxe;Garamond" w:ascii="Avery Deluxe;Garamond" w:hAnsi="Avery Deluxe;Garamond"/>
                          <w:sz w:val="22"/>
                          <w:szCs w:val="22"/>
                          <w:lang w:val="hu-HU"/>
                        </w:rPr>
                        <w:t>Ha kivágtad az utolsó fát, ha kifogtad az utolsó halat, ha megmérgezted az utolsó folyót , akkor fogsz rájönni , hogy PÉNZT enni nem lehet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ry Deluxe;Garamond" w:hAnsi="Avery Deluxe;Garamond" w:cs="Avery Deluxe;Garamond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Avery Deluxe;Garamond" w:ascii="Avery Deluxe;Garamond" w:hAnsi="Avery Deluxe;Garamond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ry Deluxe;Garamond" w:ascii="Avery Deluxe;Garamond" w:hAnsi="Avery Deluxe;Garamond"/>
                          <w:sz w:val="20"/>
                          <w:szCs w:val="20"/>
                          <w:lang w:val="hu-H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-  Indián bölcsesség -</w:t>
                      </w:r>
                    </w:p>
                    <w:p>
                      <w:pPr>
                        <w:pStyle w:val="Normal"/>
                        <w:rPr>
                          <w:rFonts w:ascii="Avery Deluxe;Garamond" w:hAnsi="Avery Deluxe;Garamond" w:cs="Avery Deluxe;Garamond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very Deluxe;Garamond" w:ascii="Avery Deluxe;Garamond" w:hAnsi="Avery Deluxe;Garamond"/>
                          <w:i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186055</wp:posOffset>
            </wp:positionV>
            <wp:extent cx="2137410" cy="21717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5" name="A23799564DB443FB9B2A5EB270FB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3799564DB443FB9B2A5EB270FB49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1571625" cy="857250"/>
                <wp:effectExtent l="174625" t="180340" r="91440" b="0"/>
                <wp:wrapTight wrapText="bothSides">
                  <wp:wrapPolygon edited="0">
                    <wp:start x="-4" y="10800"/>
                    <wp:lineTo x="13" y="10256"/>
                    <wp:lineTo x="48" y="9728"/>
                    <wp:lineTo x="118" y="9184"/>
                    <wp:lineTo x="214" y="8656"/>
                    <wp:lineTo x="327" y="8128"/>
                    <wp:lineTo x="476" y="7616"/>
                    <wp:lineTo x="650" y="7104"/>
                    <wp:lineTo x="842" y="6608"/>
                    <wp:lineTo x="1069" y="6112"/>
                    <wp:lineTo x="1313" y="5632"/>
                    <wp:lineTo x="1584" y="5168"/>
                    <wp:lineTo x="1872" y="4720"/>
                    <wp:lineTo x="2186" y="4272"/>
                    <wp:lineTo x="2527" y="3856"/>
                    <wp:lineTo x="2876" y="3456"/>
                    <wp:lineTo x="3260" y="3072"/>
                    <wp:lineTo x="3652" y="2704"/>
                    <wp:lineTo x="4063" y="2352"/>
                    <wp:lineTo x="4490" y="2032"/>
                    <wp:lineTo x="4935" y="1728"/>
                    <wp:lineTo x="5398" y="1440"/>
                    <wp:lineTo x="5869" y="1184"/>
                    <wp:lineTo x="6358" y="960"/>
                    <wp:lineTo x="6855" y="752"/>
                    <wp:lineTo x="7361" y="560"/>
                    <wp:lineTo x="7876" y="400"/>
                    <wp:lineTo x="8400" y="272"/>
                    <wp:lineTo x="8924" y="160"/>
                    <wp:lineTo x="9456" y="80"/>
                    <wp:lineTo x="9988" y="32"/>
                    <wp:lineTo x="10529" y="0"/>
                    <wp:lineTo x="11071" y="0"/>
                    <wp:lineTo x="11612" y="32"/>
                    <wp:lineTo x="12144" y="80"/>
                    <wp:lineTo x="12676" y="160"/>
                    <wp:lineTo x="13200" y="272"/>
                    <wp:lineTo x="13724" y="400"/>
                    <wp:lineTo x="14239" y="560"/>
                    <wp:lineTo x="14745" y="752"/>
                    <wp:lineTo x="15242" y="960"/>
                    <wp:lineTo x="15731" y="1184"/>
                    <wp:lineTo x="16202" y="1440"/>
                    <wp:lineTo x="16665" y="1728"/>
                    <wp:lineTo x="17110" y="2032"/>
                    <wp:lineTo x="17537" y="2352"/>
                    <wp:lineTo x="17948" y="2704"/>
                    <wp:lineTo x="18340" y="3072"/>
                    <wp:lineTo x="18724" y="3456"/>
                    <wp:lineTo x="19073" y="3856"/>
                    <wp:lineTo x="19414" y="4272"/>
                    <wp:lineTo x="19728" y="4720"/>
                    <wp:lineTo x="20016" y="5168"/>
                    <wp:lineTo x="20287" y="5632"/>
                    <wp:lineTo x="20531" y="6112"/>
                    <wp:lineTo x="20758" y="6608"/>
                    <wp:lineTo x="20950" y="7104"/>
                    <wp:lineTo x="21124" y="7616"/>
                    <wp:lineTo x="21273" y="8128"/>
                    <wp:lineTo x="21386" y="8656"/>
                    <wp:lineTo x="21482" y="9184"/>
                    <wp:lineTo x="21552" y="9728"/>
                    <wp:lineTo x="21587" y="10256"/>
                    <wp:lineTo x="21604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very Deluxe" w:hAnsi="Avery Deluxe" w:eastAsia="Avery Deluxe" w:cs="Avery Deluxe"/>
                                <w:lang w:bidi="hi-IN"/>
                              </w:rPr>
                              <w:t>Föld Napj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6pt;margin-top:5.65pt;width:123.7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very Deluxe" w:hAnsi="Avery Deluxe" w:eastAsia="Avery Deluxe" w:cs="Avery Deluxe"/>
                          <w:lang w:bidi="hi-IN"/>
                        </w:rPr>
                        <w:t>Föld Napja</w:t>
                      </w:r>
                    </w:p>
                  </w:txbxContent>
                </v:textbox>
                <v:path textpathok="t"/>
                <v:textpath on="t" fitshape="t" string="Föld Napja" style="font-family:&quot;Avery Delux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900" w:hanging="0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  <w:tab/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  <w:tab/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20320</wp:posOffset>
                </wp:positionV>
                <wp:extent cx="2171700" cy="457200"/>
                <wp:effectExtent l="5080" t="0" r="5080" b="4445"/>
                <wp:wrapTight wrapText="bothSides">
                  <wp:wrapPolygon edited="0">
                    <wp:start x="0" y="0"/>
                    <wp:lineTo x="897" y="5460"/>
                    <wp:lineTo x="7099" y="7200"/>
                    <wp:lineTo x="10800" y="7200"/>
                    <wp:lineTo x="14501" y="7200"/>
                    <wp:lineTo x="20703" y="5460"/>
                    <wp:lineTo x="21606" y="0"/>
                    <wp:lineTo x="0" y="14400"/>
                    <wp:lineTo x="897" y="21630"/>
                    <wp:lineTo x="7099" y="21630"/>
                    <wp:lineTo x="10800" y="21630"/>
                    <wp:lineTo x="14501" y="21630"/>
                    <wp:lineTo x="20703" y="21630"/>
                    <wp:lineTo x="21606" y="144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very Deluxe" w:hAnsi="Avery Deluxe" w:eastAsia="Avery Deluxe" w:cs="Avery Deluxe"/>
                                <w:lang w:bidi="hi-IN"/>
                              </w:rPr>
                              <w:t>2010 április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1.6pt;width:17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very Deluxe" w:hAnsi="Avery Deluxe" w:eastAsia="Avery Deluxe" w:cs="Avery Deluxe"/>
                          <w:lang w:bidi="hi-IN"/>
                        </w:rPr>
                        <w:t>2010 április 22</w:t>
                      </w:r>
                    </w:p>
                  </w:txbxContent>
                </v:textbox>
                <v:path textpathok="t"/>
                <v:textpath on="t" fitshape="t" string="2010 április 22" style="font-family:&quot;Avery Delux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very Deluxe;Garamond" w:ascii="Avery Deluxe;Garamond" w:hAnsi="Avery Deluxe;Garamond"/>
          <w:b/>
          <w:color w:val="000000"/>
          <w:sz w:val="36"/>
          <w:szCs w:val="36"/>
        </w:rPr>
        <w:t xml:space="preserve">A </w:t>
      </w:r>
      <w:r>
        <w:rPr>
          <w:rFonts w:cs="Avery Deluxe;Garamond" w:ascii="Avery Deluxe;Garamond" w:hAnsi="Avery Deluxe;Garamond"/>
          <w:b/>
          <w:color w:val="008000"/>
          <w:sz w:val="36"/>
          <w:szCs w:val="36"/>
        </w:rPr>
        <w:t xml:space="preserve">Dónát Alapítvány </w:t>
      </w:r>
      <w:r>
        <w:rPr>
          <w:rFonts w:cs="Avery Deluxe;Garamond" w:ascii="Avery Deluxe;Garamond" w:hAnsi="Avery Deluxe;Garamond"/>
          <w:b/>
          <w:color w:val="000000"/>
          <w:sz w:val="36"/>
          <w:szCs w:val="36"/>
        </w:rPr>
        <w:t xml:space="preserve">és az </w:t>
      </w:r>
      <w:r>
        <w:rPr>
          <w:rFonts w:cs="Avery Deluxe;Garamond" w:ascii="Avery Deluxe;Garamond" w:hAnsi="Avery Deluxe;Garamond"/>
          <w:b/>
          <w:color w:val="008000"/>
          <w:sz w:val="36"/>
          <w:szCs w:val="36"/>
        </w:rPr>
        <w:t>Onisifor Ghibu Elm</w:t>
      </w:r>
      <w:r>
        <w:rPr>
          <w:rFonts w:cs="Avery Deluxe;Garamond" w:ascii="Avery Deluxe;Garamond" w:hAnsi="Avery Deluxe;Garamond"/>
          <w:b/>
          <w:color w:val="008000"/>
          <w:sz w:val="36"/>
          <w:szCs w:val="36"/>
          <w:lang w:val="hu-HU"/>
        </w:rPr>
        <w:t>életi</w:t>
      </w:r>
      <w:r>
        <w:rPr>
          <w:rFonts w:cs="Avery Deluxe;Garamond" w:ascii="Avery Deluxe;Garamond" w:hAnsi="Avery Deluxe;Garamond"/>
          <w:b/>
          <w:color w:val="008000"/>
          <w:sz w:val="36"/>
          <w:szCs w:val="36"/>
        </w:rPr>
        <w:t xml:space="preserve"> Líceum </w:t>
      </w:r>
      <w:r>
        <w:rPr>
          <w:rFonts w:cs="Avery Deluxe;Garamond" w:ascii="Avery Deluxe;Garamond" w:hAnsi="Avery Deluxe;Garamond"/>
          <w:b/>
          <w:color w:val="000000"/>
          <w:sz w:val="36"/>
          <w:szCs w:val="36"/>
        </w:rPr>
        <w:t>magyar tagozata játékos vetélked</w:t>
      </w:r>
      <w:r>
        <w:rPr>
          <w:b/>
          <w:color w:val="000000"/>
          <w:sz w:val="36"/>
          <w:szCs w:val="36"/>
        </w:rPr>
        <w:t>ő</w:t>
      </w:r>
      <w:r>
        <w:rPr>
          <w:rFonts w:cs="Avery Deluxe;Garamond" w:ascii="Avery Deluxe;Garamond" w:hAnsi="Avery Deluxe;Garamond"/>
          <w:b/>
          <w:color w:val="000000"/>
          <w:sz w:val="36"/>
          <w:szCs w:val="36"/>
        </w:rPr>
        <w:t xml:space="preserve">t szervez a Föld napja alkalmából </w:t>
      </w:r>
      <w:r>
        <w:rPr>
          <w:rFonts w:cs="Avery Deluxe;Garamond" w:ascii="Avery Deluxe;Garamond" w:hAnsi="Avery Deluxe;Garamond"/>
          <w:b/>
          <w:color w:val="008000"/>
          <w:sz w:val="36"/>
          <w:szCs w:val="36"/>
        </w:rPr>
        <w:t xml:space="preserve">ötödik és hatodik osztályos diákok </w:t>
      </w:r>
      <w:r>
        <w:rPr>
          <w:rFonts w:cs="Avery Deluxe;Garamond" w:ascii="Avery Deluxe;Garamond" w:hAnsi="Avery Deluxe;Garamond"/>
          <w:b/>
          <w:color w:val="000000"/>
          <w:sz w:val="36"/>
          <w:szCs w:val="36"/>
        </w:rPr>
        <w:t>számára.</w:t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36"/>
          <w:szCs w:val="36"/>
        </w:rPr>
      </w:pPr>
      <w:r>
        <w:rPr>
          <w:rFonts w:cs="Avery Deluxe;Garamond" w:ascii="Avery Deluxe;Garamond" w:hAnsi="Avery Deluxe;Garamond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very Deluxe;Garamond" w:ascii="Avery Deluxe;Garamond" w:hAnsi="Avery Deluxe;Garamond"/>
          <w:color w:val="000000"/>
          <w:sz w:val="28"/>
          <w:szCs w:val="28"/>
        </w:rPr>
        <w:tab/>
        <w:t>Szeretettel várunk  négy f</w:t>
      </w:r>
      <w:r>
        <w:rPr>
          <w:color w:val="000000"/>
          <w:sz w:val="28"/>
          <w:szCs w:val="28"/>
        </w:rPr>
        <w:t>ő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ő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>l álló vegyes csoportokat, lehet</w:t>
      </w:r>
      <w:r>
        <w:rPr>
          <w:color w:val="000000"/>
          <w:sz w:val="28"/>
          <w:szCs w:val="28"/>
        </w:rPr>
        <w:t>ő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 xml:space="preserve">leg két ötödikes, két hatodikos diák részvételével. Egy iskolából maximum két csoport jelentkezhet. </w:t>
      </w:r>
    </w:p>
    <w:p>
      <w:pPr>
        <w:pStyle w:val="Normal"/>
        <w:rPr>
          <w:rFonts w:ascii="Avery Deluxe;Garamond" w:hAnsi="Avery Deluxe;Garamond" w:cs="Avery Deluxe;Garamond"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  <w:t>Id</w:t>
      </w:r>
      <w:r>
        <w:rPr>
          <w:b/>
          <w:color w:val="000000"/>
          <w:sz w:val="28"/>
          <w:szCs w:val="28"/>
        </w:rPr>
        <w:t>ő</w:t>
      </w: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  <w:t>pont: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 xml:space="preserve">  2010. április 22., 14 órai kezdettel</w:t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  <w:t xml:space="preserve">Helyszín: 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 xml:space="preserve">O. Ghibu Elméleti Líceum udvara , Vlahuta utca 12-14, Donát negyed </w:t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  <w:t xml:space="preserve">Jelentkezés : 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 xml:space="preserve">2010 április 20-ig, </w:t>
      </w:r>
      <w:hyperlink r:id="rId5">
        <w:r>
          <w:rPr>
            <w:rStyle w:val="InternetLink"/>
            <w:rFonts w:cs="Avery Deluxe;Garamond" w:ascii="Avery Deluxe;Garamond" w:hAnsi="Avery Deluxe;Garamond"/>
            <w:sz w:val="28"/>
            <w:szCs w:val="28"/>
          </w:rPr>
          <w:t>irsaim@yahoo.com</w:t>
        </w:r>
      </w:hyperlink>
      <w:r>
        <w:rPr>
          <w:rFonts w:cs="Avery Deluxe;Garamond" w:ascii="Avery Deluxe;Garamond" w:hAnsi="Avery Deluxe;Garamond"/>
          <w:color w:val="008000"/>
          <w:sz w:val="28"/>
          <w:szCs w:val="28"/>
        </w:rPr>
        <w:t xml:space="preserve"> 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 xml:space="preserve"> elektronikus címre, Irsai Mónika</w:t>
      </w:r>
    </w:p>
    <w:p>
      <w:pPr>
        <w:pStyle w:val="Normal"/>
        <w:rPr>
          <w:rFonts w:ascii="Avery Deluxe;Garamond" w:hAnsi="Avery Deluxe;Garamond" w:cs="Avery Deluxe;Garamond"/>
          <w:color w:val="000000"/>
          <w:sz w:val="28"/>
          <w:szCs w:val="28"/>
        </w:rPr>
      </w:pPr>
      <w:r>
        <w:rPr>
          <w:rFonts w:eastAsia="Avery Deluxe;Garamond" w:cs="Avery Deluxe;Garamond" w:ascii="Avery Deluxe;Garamond" w:hAnsi="Avery Deluxe;Garamond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Avery Deluxe;Garamond" w:cs="Avery Deluxe;Garamond" w:ascii="Avery Deluxe;Garamond" w:hAnsi="Avery Deluxe;Garamond"/>
          <w:color w:val="000000"/>
          <w:sz w:val="28"/>
          <w:szCs w:val="28"/>
        </w:rPr>
        <w:t xml:space="preserve"> 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>tanárn</w:t>
      </w:r>
      <w:r>
        <w:rPr>
          <w:color w:val="000000"/>
          <w:sz w:val="28"/>
          <w:szCs w:val="28"/>
        </w:rPr>
        <w:t>ő</w:t>
      </w:r>
      <w:r>
        <w:rPr>
          <w:rFonts w:cs="Avery Deluxe;Garamond" w:ascii="Avery Deluxe;Garamond" w:hAnsi="Avery Deluxe;Garamond"/>
          <w:color w:val="000000"/>
          <w:sz w:val="28"/>
          <w:szCs w:val="28"/>
        </w:rPr>
        <w:t>nél</w:t>
      </w:r>
    </w:p>
    <w:p>
      <w:pPr>
        <w:pStyle w:val="Normal"/>
        <w:rPr>
          <w:rFonts w:ascii="Avery Deluxe;Garamond" w:hAnsi="Avery Deluxe;Garamond" w:cs="Avery Deluxe;Garamond"/>
          <w:b/>
          <w:b/>
          <w:color w:val="000000"/>
          <w:sz w:val="28"/>
          <w:szCs w:val="28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</w:r>
    </w:p>
    <w:p>
      <w:pPr>
        <w:pStyle w:val="Normal"/>
        <w:rPr>
          <w:rFonts w:ascii="Avery Deluxe;Garamond" w:hAnsi="Avery Deluxe;Garamond" w:cs="Avery Deluxe;Garamond"/>
          <w:color w:val="000000"/>
        </w:rPr>
      </w:pPr>
      <w:r>
        <w:rPr>
          <w:rFonts w:cs="Avery Deluxe;Garamond" w:ascii="Avery Deluxe;Garamond" w:hAnsi="Avery Deluxe;Garamond"/>
          <w:b/>
          <w:color w:val="000000"/>
          <w:sz w:val="28"/>
          <w:szCs w:val="28"/>
        </w:rPr>
        <w:t xml:space="preserve">Irodalom:  </w:t>
      </w:r>
      <w:r>
        <w:rPr>
          <w:rFonts w:cs="Avery Deluxe;Garamond" w:ascii="Avery Deluxe;Garamond" w:hAnsi="Avery Deluxe;Garamond"/>
          <w:color w:val="000000"/>
        </w:rPr>
        <w:t>V. osztályos földrajz tankönyv</w:t>
      </w:r>
    </w:p>
    <w:p>
      <w:pPr>
        <w:pStyle w:val="Normal"/>
        <w:rPr>
          <w:rFonts w:ascii="Avery Deluxe;Garamond" w:hAnsi="Avery Deluxe;Garamond" w:cs="Avery Deluxe;Garamond"/>
          <w:color w:val="000000"/>
        </w:rPr>
      </w:pPr>
      <w:r>
        <w:rPr>
          <w:rFonts w:eastAsia="Avery Deluxe;Garamond" w:cs="Avery Deluxe;Garamond" w:ascii="Avery Deluxe;Garamond" w:hAnsi="Avery Deluxe;Garamond"/>
          <w:color w:val="000000"/>
        </w:rPr>
        <w:t xml:space="preserve">                      </w:t>
      </w:r>
      <w:r>
        <w:rPr>
          <w:rFonts w:cs="Avery Deluxe;Garamond" w:ascii="Avery Deluxe;Garamond" w:hAnsi="Avery Deluxe;Garamond"/>
          <w:color w:val="000000"/>
        </w:rPr>
        <w:t>VI. osztályos biológia tankönyv</w:t>
      </w:r>
    </w:p>
    <w:p>
      <w:pPr>
        <w:pStyle w:val="Normal"/>
        <w:rPr>
          <w:rFonts w:ascii="Avery Deluxe;Garamond" w:hAnsi="Avery Deluxe;Garamond" w:cs="Avery Deluxe;Garamond"/>
          <w:color w:val="000000"/>
        </w:rPr>
      </w:pPr>
      <w:r>
        <w:rPr>
          <w:rFonts w:eastAsia="Avery Deluxe;Garamond" w:cs="Avery Deluxe;Garamond" w:ascii="Avery Deluxe;Garamond" w:hAnsi="Avery Deluxe;Garamond"/>
          <w:color w:val="000000"/>
        </w:rPr>
        <w:t xml:space="preserve">                      </w:t>
      </w:r>
      <w:r>
        <w:rPr>
          <w:rFonts w:cs="Avery Deluxe;Garamond" w:ascii="Avery Deluxe;Garamond" w:hAnsi="Avery Deluxe;Garamond"/>
          <w:color w:val="000000"/>
        </w:rPr>
        <w:t>valamint a Wikipédia következ</w:t>
      </w:r>
      <w:r>
        <w:rPr>
          <w:color w:val="000000"/>
        </w:rPr>
        <w:t>ő címszavai: Föld, környezetvédelem, környezetszennyezés</w:t>
      </w:r>
    </w:p>
    <w:p>
      <w:pPr>
        <w:pStyle w:val="Normal"/>
        <w:rPr/>
      </w:pPr>
      <w:r>
        <w:rPr>
          <w:rFonts w:eastAsia="Avery Deluxe;Garamond" w:cs="Avery Deluxe;Garamond" w:ascii="Avery Deluxe;Garamond" w:hAnsi="Avery Deluxe;Garamond"/>
          <w:color w:val="000000"/>
        </w:rPr>
        <w:t xml:space="preserve">                       </w:t>
      </w:r>
      <w:hyperlink r:id="rId6">
        <w:r>
          <w:rPr>
            <w:rStyle w:val="InternetLink"/>
            <w:rFonts w:cs="Avery Deluxe;Garamond" w:ascii="Avery Deluxe;Garamond" w:hAnsi="Avery Deluxe;Garamond"/>
          </w:rPr>
          <w:t>http://ec.europa.eu/environment/youth/index_hu.html</w:t>
        </w:r>
      </w:hyperlink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very Deluxe">
    <w:altName w:val="Garamond"/>
    <w:charset w:val="00"/>
    <w:family w:val="roman"/>
    <w:pitch w:val="variable"/>
  </w:font>
  <w:font w:name="Avery Delux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rsaim@yahoo.com" TargetMode="External"/><Relationship Id="rId6" Type="http://schemas.openxmlformats.org/officeDocument/2006/relationships/hyperlink" Target="http://ec.europa.eu/environment/youth/index_hu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2:00Z</dcterms:created>
  <dc:creator>Nagy Ladislau</dc:creator>
  <dc:description/>
  <cp:keywords/>
  <dc:language>en-US</dc:language>
  <cp:lastModifiedBy>user</cp:lastModifiedBy>
  <cp:lastPrinted>2010-04-12T22:19:00Z</cp:lastPrinted>
  <dcterms:modified xsi:type="dcterms:W3CDTF">2010-04-14T10:02:00Z</dcterms:modified>
  <cp:revision>2</cp:revision>
  <dc:subject/>
  <dc:title/>
</cp:coreProperties>
</file>