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sz w:val="18"/>
          <w:szCs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63.4pt;height:17.2pt;mso-wrap-style:none;v-text-anchor:middle;mso-position-vertical:top" type="_x0000_t136">
            <v:path textpathok="t"/>
            <v:textpath on="t" fitshape="t" string="OLIMPIADA NAŢIONALĂ  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3.55pt;width:364.4pt;height:13.45pt;mso-wrap-style:none;v-text-anchor:middle;mso-position-vertical:top" type="_x0000_t136">
            <v:path textpathok="t"/>
            <v:textpath on="t" fitshape="t" string="DE INTERPRETARE  INSTRUMENTALĂ,VOCALĂ ŞI STUDII TEORETICE" style="font-family:&quot;Arial Black&quot;;font-size:1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2.8pt;width:121.5pt;height:12.7pt;mso-wrap-style:none;v-text-anchor:middle;mso-position-vertical:top" type="_x0000_t136">
            <v:path textpathok="t"/>
            <v:textpath on="t" fitshape="t" string="PENTRU CLASELE IX-XII" style="font-family:&quot;Arial Black&quot;;font-size:9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  <w:t>CLUJ-NAPOCA, 17-21 aprilie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EŢ ORGANIZATOR:  CLU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ATEA ŞCOLARĂ ORGANIZATOARE: ”LICEUL DE MUZICĂ ”SIGISMUND TODUŢĂ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ŢIA  :  2011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CORZI GRAVE  - VIOLĂ – LICEUL DE MUZICĂ  ”S. TODUŢĂ”    Str.Victor Deleu nr.2 –</w:t>
      </w:r>
      <w:r>
        <w:rPr>
          <w:rFonts w:cs="Arial Black" w:ascii="Arial Black" w:hAnsi="Arial Black"/>
          <w:i/>
        </w:rPr>
        <w:t>Sala 9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21"/>
        <w:gridCol w:w="501"/>
        <w:gridCol w:w="1689"/>
        <w:gridCol w:w="996"/>
        <w:gridCol w:w="1416"/>
        <w:gridCol w:w="1304"/>
        <w:gridCol w:w="1846"/>
        <w:gridCol w:w="1538"/>
        <w:gridCol w:w="1653"/>
        <w:gridCol w:w="1400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LINT BOTON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n Marine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tean Cristi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. R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 NR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S. 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UITA A III-A VIOLONC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ARABANDA  ŞI GIG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CERT DO MINOR P.II-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-MAR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egiul National de Arta “O.Băncilă”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banţu Ele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ică Anie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A.HOFFMEI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-SARABANDA ŞI DOU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STAMI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RE MAJOR, P.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ŞIORU CRISTINA ALEXANDR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Hariclea Darclé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ăi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ora Popesc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Popovciu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CAMPAGNO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CIUL NR.1, OP.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TA II ALLEMANDA ŞI COURANTA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J.HAYD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RTUL ÎN DO MAJOR P.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TREI LOREDAN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 National de Arta “O.Băncilă”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ache Alexand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.R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IUL NR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RIS ZEID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UL ÎN DO MINOR, P.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A II-A,SARABANDA ŞI GIG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RDEIANU GEORGIANA-IUL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National de Arta “O.Băncilă”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ache Alexand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B.CAMPAGNO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.22, STUDIUL NR.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BANDA ŞI DOUBLE, P.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CIL FORSY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SOL MINOR, P.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OARIU FABIOL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ş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melia Vo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aranda Ile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. PAGAN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RICIUL NR.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ITA II, SARABANDA SI GIG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 A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OFFMEI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, P II-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JOCARU EUGE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eorge  Enescu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ş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mitru E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colae Luci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.CAMPA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GNO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L 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ITA II, ALLEMANDA SI COURAN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, DO MINOR , P II-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EŢIU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INA-ELEN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Muzi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Dinu Lipatti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rdea Ele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ălănescu-Pascu Alexand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FIORILLO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NR.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A II-A, SARABANDA ŞI GIG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 S. 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RT ÎN DO MINOR, PĂRŢILE II-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ORDACHE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 LARIS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egiul de Artă „Ciprian Porumbescu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a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şcă Do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nesciuc Johann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RODE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 S. BACH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I ALLEMANDA ŞI COURAN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FFMEIST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RE MAJOR P.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EJEN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NICA MIHAEL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eul de 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Ge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ost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ă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uşcală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opat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iri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e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B. CAMPAGNO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L NR.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RTITA II,ALLEMANDA ŞI COURAN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A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OFFMEI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 ÎN RE MAJOR, P.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APP ALBER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an Marine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tean Cristi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. PAGAN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RICIU NR.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NAA I – VIOARĂ SICILIANO – PRES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. E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CERT STÜ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MITRAŞ IUN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şi Arte Plas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ba Iul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ăncrăjan Tati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ârjol Ovid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R.KREUTZER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R 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S.BACH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PARTITA I SARABANDA SI DU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.A. HOFFMEISTER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CONCERT ÎN RE MAJOR PARTEA II SI 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USU MAR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eul de Muzic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"Tudor Ciorte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aş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u Teod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 Semiono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R.KREUTZ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  <w:t>CAPRICIUL NR.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PAUL HINDEMIT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/>
              </w:rPr>
              <w:t>CONCERTUL IN DO MAJOR, PARTEA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M. I. GLINK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>SONATA PENTRU VIOLA SI PIAN, PARTEA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S DANIE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ş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melia Vo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aranda Ile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. PAGAN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RICIUL NR.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ITA II, SARABANDA – GIG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F. A. . HOFFMEIST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NCERT PR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CORZI GRAVE – VIOLONCEL – LICEUL DE MUZICĂ  ”S. TODUŢĂ”    Str.Victor Deleu nr.2 –</w:t>
      </w:r>
      <w:r>
        <w:rPr>
          <w:rFonts w:cs="Arial Black" w:ascii="Arial Black" w:hAnsi="Arial Black"/>
          <w:i/>
        </w:rPr>
        <w:t>Sala 9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58"/>
        <w:gridCol w:w="511"/>
        <w:gridCol w:w="1498"/>
        <w:gridCol w:w="1179"/>
        <w:gridCol w:w="1429"/>
        <w:gridCol w:w="1224"/>
        <w:gridCol w:w="1764"/>
        <w:gridCol w:w="1740"/>
        <w:gridCol w:w="1609"/>
        <w:gridCol w:w="1346"/>
        <w:gridCol w:w="16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ORJÁNI RÉK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rök Adalbe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lbu Ange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A.FRANCHOM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CAPRICIU NR.6, OP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. VALENTI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NR.10 ÎN MI MAJOR – GRAVE, ALLEGR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SAINT SAE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NR.1 ÎN LA MINOR, OP.33 –P.II, I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RLACU COSTIN-FLORI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National de Artă “O.Băncilă”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 Flor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e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via Luiz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POP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7,OP.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A A II-A, SARABANDA ŞI GIG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. SAINT- SAE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CETUL IN LA MINOR OP.33, P.II SI I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ZACU STEF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eorge Enescu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ş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ca Ioachimescu Vartolome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zana Alex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. POP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IUL NR.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UITA VI, ALLEMANDA SI COURA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H. WIENIA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CHERZO TARANTE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IAN DANIE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rginean Ma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Muntean Cristi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POP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MANDE ŞI COURANTE DIN SUITA A II-A ÎN RE MIN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POP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EZA DE CONCE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DUŞAN HORAŢI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rginean Ma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Muntean Cristi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POP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BANDA ŞI GIGUE DIN SUITA A II-A ÎN RE MIN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HAYD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RE MAJOR , OP.101, P.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ECSK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VÉD CSILL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.Mure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ma Pét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Ávéd É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POPPER</w:t>
            </w:r>
            <w:r>
              <w:rPr>
                <w:rFonts w:cs="Arial" w:ascii="Arial" w:hAnsi="Arial"/>
                <w:sz w:val="18"/>
                <w:szCs w:val="18"/>
              </w:rPr>
              <w:t>: STUDIU NR.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SARABANDA SI GIGUE DIN SUITA III IN DO MAJ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LALO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 IN RE MINOR P.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H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ANA-ALEXANDR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National de Artă “O.Băncilă”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cu Ioa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a-Luiz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POPPER</w:t>
            </w:r>
            <w:r>
              <w:rPr>
                <w:rFonts w:cs="Arial" w:ascii="Arial" w:hAnsi="Arial"/>
                <w:sz w:val="18"/>
                <w:szCs w:val="18"/>
              </w:rPr>
              <w:t>-STUDIUL NR.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A A III-, SARABANDA ŞI GIG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LA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PENTRU C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ÎN RE MINO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UP ADRI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şi Arte Plas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ba Iul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rginean Ma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mir Andre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. POPP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. 17 CAIETUL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LEMANDE, COURANTE SUITA I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 HAYD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CONCERT ÎN DO MAJOR P II - I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N ALEXANDR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iceul de Muzic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eorge Enescu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ş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 Tot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zana Alex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. POP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IUL NR.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UITA I, MENUET 1 SI 2, GI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. POP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NSUL ELFILOR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,30</w:t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CORZI GRAVE  - CONTRABAS – LICEUL DE MUZICĂ  ”S. TODUŢĂ”    Str.Victor Deleu nr.2 –Sala 9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6"/>
        <w:gridCol w:w="519"/>
        <w:gridCol w:w="1540"/>
        <w:gridCol w:w="1197"/>
        <w:gridCol w:w="1441"/>
        <w:gridCol w:w="1340"/>
        <w:gridCol w:w="1549"/>
        <w:gridCol w:w="1721"/>
        <w:gridCol w:w="1655"/>
        <w:gridCol w:w="1332"/>
        <w:gridCol w:w="153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ABÁS TAMÁ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Nagy István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curea Ciu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ögyör Árpá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án Iboly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GREG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CC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ÎN SOL MINOR P.I,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A. HOFFMEI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UL ÎN RE MAJOR P.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SCĂL DARIU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c Zenu Oliv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una King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HRA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 DE FES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PRECLASICĂ ÎN FA MAJOR, P. I-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 von DITTERS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RE MAJOR, P.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REAN TIBERI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.Naţional de Artă „Ion Vidu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ăcătuş Io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covaru Cristi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SIMANDL</w:t>
            </w:r>
            <w:r>
              <w:rPr>
                <w:rFonts w:cs="Arial" w:ascii="Arial" w:hAnsi="Arial"/>
                <w:sz w:val="18"/>
                <w:szCs w:val="18"/>
              </w:rPr>
              <w:t xml:space="preserve">    STUDIUL NR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MARCELLO</w:t>
            </w:r>
            <w:r>
              <w:rPr>
                <w:rFonts w:cs="Arial" w:ascii="Arial" w:hAnsi="Arial"/>
                <w:sz w:val="18"/>
                <w:szCs w:val="18"/>
              </w:rPr>
              <w:t xml:space="preserve">   SONATA AII-A ÎN MI MINOR,  P.I,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CAPUZZI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ÎN FA MAJOR P.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DOS ALM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g.Mure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yak Mart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os Nagy King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E.STOR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FRY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FFMEI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RE MAJOR, P.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5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ANCEA NICOLAE-ŞTEF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Cipri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şov Ilea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E. STORCH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NR.20 CAIET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 von DITTERSDORF 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 ÎN MI MAJOR P.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SUITA I SARABANDA ŞI GIGA (DIN SUITELE PENTRU VIOLONCEL SOL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 OCTAVIAN-CONSTANTI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Cipri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şov Ilea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SIMANDL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 ÎN MI BEMOL MAJOR CAIETUL 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DRAGONETTI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ÎN LA MAJOR P.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 ECCLES</w:t>
            </w:r>
            <w:r>
              <w:rPr>
                <w:rFonts w:cs="Arial" w:ascii="Arial" w:hAnsi="Arial"/>
                <w:sz w:val="18"/>
                <w:szCs w:val="18"/>
              </w:rPr>
              <w:t xml:space="preserve"> SONATA ÎN LA MINOR P.I,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ÎRVU BRAICA PAU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îrvu Braica Beniam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nert Gusta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 SIMAND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1 , MI B MAJOR,  CAIET V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FR. HAEN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SOL MINOR P.I-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KOUSSEVIT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P.II-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ICI GABRIE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Sabin Păuţa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şiţ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nei Eduard Genti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ca Mirabe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NAN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CIUL NR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MIS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I, P.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BOTTES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SI MINOR P.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CORZI GRAVE –  HARPĂ –– LICEUL DE MUZICĂ  ”S. TODUŢĂ”    Str.Victor Deleu nr.2 –Sala 9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522"/>
        <w:gridCol w:w="1552"/>
        <w:gridCol w:w="1319"/>
        <w:gridCol w:w="1391"/>
        <w:gridCol w:w="1331"/>
        <w:gridCol w:w="1541"/>
        <w:gridCol w:w="1663"/>
        <w:gridCol w:w="1630"/>
        <w:gridCol w:w="1435"/>
        <w:gridCol w:w="14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ÎLŢEA ADRIA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iceul de Muzic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eorge Enescu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ş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runa Vidic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zana Alex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. BOCH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IUL NR. 17, C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K. D. von DITTERS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CERT PT. HARPA SI ORCHEST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G. PIER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PROMPTU - CAPRI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,45</w:t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CORZI GRAVE – CHITARĂ – LICEUL DE MUZICĂ  ”S. TODUŢĂ”    Str.Victor Deleu nr.2 –</w:t>
      </w:r>
      <w:r>
        <w:rPr>
          <w:rFonts w:cs="Arial Black" w:ascii="Arial Black" w:hAnsi="Arial Black"/>
          <w:i/>
        </w:rPr>
        <w:t>Sala 9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2"/>
        <w:gridCol w:w="508"/>
        <w:gridCol w:w="1564"/>
        <w:gridCol w:w="1310"/>
        <w:gridCol w:w="1441"/>
        <w:gridCol w:w="1399"/>
        <w:gridCol w:w="1509"/>
        <w:gridCol w:w="1667"/>
        <w:gridCol w:w="1797"/>
        <w:gridCol w:w="1231"/>
        <w:gridCol w:w="14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ID-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ENTIN-FLOR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egiul National de Artă “O.Băncilă”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riş Vasi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VILLA LOB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R.TARRE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CUERDOS DE LA ALHAMB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TOR PIAZO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O PORTE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IONESC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RAREŞ RAD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Marin Sorescu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io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angiu Eduar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>H. VILLA-LOB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STUDIU NR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.BARRIOS MANG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 CATEDR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.K.MERTZ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RANTEL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RMAN DUMITRU CATAL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“I.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lian 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r. Tr. Sever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ict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H.VILLA-LOBO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TUDIUL 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S.BA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SARABANDE BWV 9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. TARREG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RECUERDOS DE LA ALHAMB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DO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-ANTON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drei  Aureli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 VILLA LOBOS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NR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. PRETORIUS</w:t>
            </w:r>
            <w:r>
              <w:rPr>
                <w:rFonts w:cs="Arial" w:ascii="Arial" w:hAnsi="Arial"/>
                <w:sz w:val="18"/>
                <w:szCs w:val="18"/>
              </w:rPr>
              <w:t xml:space="preserve">  FOUR DANC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LAND DYENS</w:t>
            </w:r>
            <w:r>
              <w:rPr>
                <w:rFonts w:cs="Arial" w:ascii="Arial" w:hAnsi="Arial"/>
                <w:sz w:val="18"/>
                <w:szCs w:val="18"/>
              </w:rPr>
              <w:t xml:space="preserve">  TANGOU EN SKA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CHHOLTZ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LTER-MICHAE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National de Artă “O.Băncilă”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riş Vasi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KELL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TA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REGON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UDE NR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CASTELNUO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DESCO-TARANTEL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,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CLIC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NI ALEXANDR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. Naţ. de Arte „Regina Maria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stanţ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bu Vict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.CARULL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STUDIUL NR.4 DIN “SASE STUDII DE CONCERT 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B.MARCELL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“ADAGIO” DIN CONCERTUL PENTRU OBO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 MOL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.DUBOVITCHI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FANTEZIE – DUP</w:t>
            </w:r>
            <w:r>
              <w:rPr>
                <w:rFonts w:cs="Arial" w:ascii="Arial" w:hAnsi="Arial"/>
                <w:sz w:val="18"/>
                <w:szCs w:val="18"/>
              </w:rPr>
              <w:t xml:space="preserve">Ă TEME DIN FOLCLORUL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OMÂNES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LLYẾS CECIL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t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,,PlugorSandor,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fântu Gheorg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kassi Zsol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VILLA-LOB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TUDE NR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LUDE (CELLO SUITA)BWV.1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TORRE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CHO ARAB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CHIFOR EMILIAN-MIHA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egiul National de Artă “O.Băncilă”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ăr Constant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 VILLA-LOB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RNANDO SOR-</w:t>
            </w:r>
            <w:r>
              <w:rPr>
                <w:rFonts w:cs="Arial" w:ascii="Arial" w:hAnsi="Arial"/>
                <w:sz w:val="18"/>
                <w:szCs w:val="18"/>
              </w:rPr>
              <w:t>INTRODUCERE ŞI VARIAŢIUNI PE O TEMĂ DE MOZAR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AAC ALBENI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IL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ĂDULESCU GABRIEL COST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inu Lipatt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iteş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âncen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>H.VILLA-LOBOS</w:t>
            </w:r>
            <w:r>
              <w:rPr>
                <w:rFonts w:cs="Arial" w:ascii="Arial" w:hAnsi="Arial"/>
                <w:sz w:val="18"/>
                <w:szCs w:val="18"/>
                <w:lang w:val="sv-FI"/>
              </w:rPr>
              <w:t xml:space="preserve">     “STUDIUL NR. 11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A. MANGO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A CATEDRAL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RLO DOMENICO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“KOYUNBABA”, PARTEA I ŞI I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BOŞ EUGEN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egiul de Artă „Ciprian Porumbescu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a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rav Ilie Aureli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ONISIO AGUADO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A BWV 995 PRELUDE ET PRE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BARRIOS  MANGORE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ATEDR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SU  ADELI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el Iuli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 BROWER</w:t>
            </w:r>
            <w:r>
              <w:rPr>
                <w:rFonts w:cs="Arial" w:ascii="Arial" w:hAnsi="Arial"/>
                <w:sz w:val="18"/>
                <w:szCs w:val="18"/>
              </w:rPr>
              <w:t xml:space="preserve"> - STUDIUL 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VIVALDI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ÎN LA MAJ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NVENUTO TERZI </w:t>
            </w:r>
            <w:r>
              <w:rPr>
                <w:rFonts w:cs="Arial" w:ascii="Arial" w:hAnsi="Arial"/>
                <w:sz w:val="18"/>
                <w:szCs w:val="18"/>
              </w:rPr>
              <w:t>PASTORA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ANCE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OGDAN EUGE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Margareta Sterian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ă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alie Mari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ănescu Ana Ma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TTE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RCAS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UDIUL OP.60, NR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W. DUAR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UITA ENGLEZ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.CARUL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CERT ÎN LA MAJOR , P.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UMB ANDRADA DANIEL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a M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uş Marine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igoria</w:t>
            </w:r>
            <w:r>
              <w:rPr>
                <w:rFonts w:cs="Arial" w:ascii="Arial" w:hAnsi="Arial"/>
                <w:sz w:val="18"/>
                <w:szCs w:val="18"/>
              </w:rPr>
              <w:t>n Smaran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IULIO REGONDI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NR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SARABANDA ŞI BOUREE BWV 1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OAQUIN RODRIGO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O DE ARANJUEZ P.II ŞI I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TÓKOS TAMÁ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  "Pallo Imre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rheiu Secuies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cze Magdol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ltner Tünde-Melá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>H. VILLA- LOBOS:</w:t>
            </w:r>
            <w:r>
              <w:rPr>
                <w:rFonts w:cs="Arial" w:ascii="Arial" w:hAnsi="Arial"/>
                <w:sz w:val="18"/>
                <w:szCs w:val="18"/>
                <w:lang w:val="sv-FI"/>
              </w:rPr>
              <w:t xml:space="preserve"> STUDIUL NR.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v-FI"/>
              </w:rPr>
              <w:t xml:space="preserve">PRELUDIU ŞI PRESTO (DIN SUITA PENTRU LĂUTĂ </w:t>
            </w:r>
            <w:r>
              <w:rPr>
                <w:rFonts w:cs="Arial" w:ascii="Arial" w:hAnsi="Arial"/>
                <w:sz w:val="18"/>
                <w:szCs w:val="18"/>
              </w:rPr>
              <w:t>NR.3, BWV 99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. CARULL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CONCERT IN LA MAJOR P. I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B NICOLAE CĂTĂL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Şi Arte Plas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ba Iul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ean Cristi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mir Andre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FR.TARREGA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ESTUDIO DE VELOCID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PRELUDIU ŞI FUGĂ DIN SUITA BWV 996 PENTRU LĂUTĂ ÎN MI MIN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F.CARU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ETIT CONCER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 140 (PĂRŢILE II ŞI III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TONES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ĂDĂLIN-STELI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XI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Ştefan Luchian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toşa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men Cojocari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dronic Anama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.CARULL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CONCERTO OP.40 (P.I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.COST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OL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.V. LOBO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UDIU NR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RDIEANU DANIEL-CONSTANT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Victor Brauner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m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ca Iuli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ici Adri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SAGRERAS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EL COLIBRI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AUDE BOLING </w:t>
            </w:r>
            <w:r>
              <w:rPr>
                <w:rFonts w:cs="Arial" w:ascii="Arial" w:hAnsi="Arial"/>
                <w:sz w:val="18"/>
                <w:szCs w:val="18"/>
              </w:rPr>
              <w:t>CONCERTO FOR CLASSICAL GUITAR, P. I, "HISPANIC DANCE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BARRIOS MANGORÉ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ATEDRAL, P. 3, ALLEGRO SOLEN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30</w:t>
            </w:r>
          </w:p>
        </w:tc>
      </w:tr>
      <w:tr>
        <w:trPr>
          <w:trHeight w:val="9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C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I LUCI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şi Arte Plas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ba Iul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r Drago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mir Andre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TEO CARCASS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STUDIU OP 60 NR.9 ÎN 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.VIVALD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CONCERT ÎN RE P. 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APOLEON COST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OL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IELA ŞTEFAN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egiul Naţional de Artă „Ion Vidu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e Luci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escu Andree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VILLA – LOBOS</w:t>
            </w:r>
            <w:r>
              <w:rPr>
                <w:rFonts w:cs="Arial" w:ascii="Arial" w:hAnsi="Arial"/>
                <w:sz w:val="18"/>
                <w:szCs w:val="18"/>
              </w:rPr>
              <w:t xml:space="preserve"> STUDIUL NR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PRELUDIU ÎN RE MAJOR, BWV 9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TEDESCO  CASTELNUOVO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ÎN RE MAJOR P.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36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2:00Z</dcterms:created>
  <dc:creator>user</dc:creator>
  <dc:description/>
  <cp:keywords/>
  <dc:language>en-US</dc:language>
  <cp:lastModifiedBy>user</cp:lastModifiedBy>
  <dcterms:modified xsi:type="dcterms:W3CDTF">2011-04-13T14:42:00Z</dcterms:modified>
  <cp:revision>2</cp:revision>
  <dc:subject/>
  <dc:title> </dc:title>
</cp:coreProperties>
</file>