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CURS DE PIAN PENTRU ŞCOLI DE MUZIC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ARTÓK BÉL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IŢIA A III-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maţi colegi, interesaţi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vând în vedere marele interes prezentat faţă de cele două ediţii precedente ale Concursului de Pian Naţional Bartók Béla, organizăm acest concurs şi în acest an în perioada 2-4 decembrie 2011, colaborând cu Serviciul Pedagogic al Capitalei MZMSZ, respectiv cu S.C Metronom Nonprofit sr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inala</w:t>
      </w:r>
      <w:r>
        <w:rPr>
          <w:b/>
          <w:sz w:val="26"/>
          <w:szCs w:val="26"/>
        </w:rPr>
        <w:t>: Óbudai Társaskör – 2-3 decembrie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036 Budapest, Kiskorona u.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6"/>
          <w:szCs w:val="26"/>
          <w:u w:val="single"/>
        </w:rPr>
        <w:t>Premierea şi gala</w:t>
      </w:r>
      <w:r>
        <w:rPr>
          <w:b/>
          <w:sz w:val="26"/>
          <w:szCs w:val="26"/>
        </w:rPr>
        <w:t>: Casa memorială Bartók Béla, 4 decembrie ora 11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6"/>
          <w:szCs w:val="26"/>
        </w:rPr>
        <w:tab/>
        <w:t xml:space="preserve">1025 Budapest, Csalán út 29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Grupe de vârstă: data naşterii</w:t>
        <w:tab/>
        <w:tab/>
        <w:tab/>
        <w:t xml:space="preserve">timp de cântat  (maxim)    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/>
      </w:pPr>
      <w:r>
        <w:rPr>
          <w:b/>
        </w:rPr>
        <w:t xml:space="preserve">I.   cei născuţi după 01.01.2000. </w:t>
        <w:tab/>
        <w:t xml:space="preserve">  5’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/>
      </w:pPr>
      <w:r>
        <w:rPr>
          <w:b/>
        </w:rPr>
        <w:t>II.  cei născuţi între 01.01.1998. şi 31.12.1999.</w:t>
        <w:tab/>
        <w:t xml:space="preserve">  6’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740" w:leader="none"/>
        </w:tabs>
        <w:ind w:left="709" w:hanging="0"/>
        <w:rPr/>
      </w:pPr>
      <w:r>
        <w:rPr>
          <w:b/>
        </w:rPr>
        <w:t xml:space="preserve">III. cei născuţi între 01.01.1995. şi 31.12.1997. </w:t>
        <w:tab/>
        <w:t xml:space="preserve">  8’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ind w:left="709" w:hanging="0"/>
        <w:rPr>
          <w:b/>
          <w:b/>
        </w:rPr>
      </w:pPr>
      <w:r>
        <w:rPr>
          <w:b/>
        </w:rPr>
        <w:t xml:space="preserve">IV. cei născuţi între 01.01.1992. şi 31.12.1994. </w:t>
        <w:tab/>
        <w:t xml:space="preserve">  9’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La concurs se pot prezenta elevi de la pian principal din şcolile de muzică sau de artă (nu conservator) din Bazinul Carpaţilor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grama de concurs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2 piese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right="-108" w:hanging="0"/>
        <w:jc w:val="both"/>
        <w:rPr/>
      </w:pPr>
      <w:r>
        <w:rPr>
          <w:b/>
          <w:sz w:val="30"/>
          <w:szCs w:val="30"/>
          <w:u w:val="single"/>
        </w:rPr>
        <w:t xml:space="preserve">1 piesă de Bartók </w:t>
      </w:r>
      <w:r>
        <w:rPr>
          <w:sz w:val="30"/>
          <w:szCs w:val="30"/>
        </w:rPr>
        <w:t xml:space="preserve">(se consideră a fi o piesă dacă părţile sunt legate attaca, sau dacă părţile fac parte dintr-un ciclu – de ex. din Colinde – şi se încadrează în timpul);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right="-1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şi 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</w:rPr>
        <w:t xml:space="preserve"> piesă a unui compozitor baroc, </w:t>
      </w:r>
      <w:r>
        <w:rPr>
          <w:b/>
          <w:sz w:val="30"/>
          <w:szCs w:val="30"/>
          <w:u w:val="single"/>
        </w:rPr>
        <w:t>sau</w:t>
      </w:r>
      <w:r>
        <w:rPr>
          <w:b/>
          <w:sz w:val="30"/>
          <w:szCs w:val="30"/>
        </w:rPr>
        <w:t xml:space="preserve"> romantic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>
          <w:b/>
          <w:sz w:val="32"/>
          <w:szCs w:val="32"/>
          <w:u w:val="single"/>
        </w:rPr>
        <w:t>Preînscrieri</w:t>
      </w:r>
      <w:r>
        <w:rPr>
          <w:b/>
          <w:sz w:val="32"/>
          <w:szCs w:val="32"/>
        </w:rPr>
        <w:t>: 7 mai 2011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baza înscrierilor veţi fi anunţaţi până la 29 mai 2011 privind data şi locul selecţiilor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/>
      </w:pPr>
      <w:r>
        <w:rPr/>
        <w:t>În funcţie de numărul celor înscrişi, în perioada 7 - 26 octombrie vom organiza selecţii în mai multe locuri, pe cât se poate, aproape de domiciliul elevilor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rPr/>
      </w:pPr>
      <w:r>
        <w:rPr>
          <w:b/>
          <w:sz w:val="32"/>
          <w:szCs w:val="32"/>
          <w:u w:val="single"/>
        </w:rPr>
        <w:t>Taxă de înscriere</w:t>
      </w:r>
      <w:r>
        <w:rPr>
          <w:b/>
          <w:sz w:val="32"/>
          <w:szCs w:val="32"/>
        </w:rPr>
        <w:t xml:space="preserve">: 3.000.- Ft (selecţie) + 6.500.- Ft (finală) </w:t>
      </w:r>
      <w:r>
        <w:rPr>
          <w:b/>
        </w:rPr>
        <w:t>+ cazare, masă.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/>
      </w:pPr>
      <w:r>
        <w:rPr>
          <w:b/>
          <w:sz w:val="32"/>
          <w:szCs w:val="32"/>
        </w:rPr>
        <w:t>Termen de achitare a taxei de 3.000.- Ft : 16 septembrie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contact:   </w:t>
      </w:r>
      <w:r>
        <w:rPr>
          <w:rFonts w:eastAsia="Wingdings" w:cs="Wingdings" w:ascii="Wingdings" w:hAnsi="Wingdings"/>
          <w:b/>
          <w:sz w:val="28"/>
          <w:szCs w:val="28"/>
        </w:rPr>
        <w:t>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aelia@enternet.h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şi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zene@KSZKI.OBUDA.hu</w:t>
        </w:r>
      </w:hyperlink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</w:t>
      </w:r>
      <w:r>
        <w:rPr>
          <w:b/>
          <w:sz w:val="28"/>
          <w:szCs w:val="28"/>
        </w:rPr>
        <w:t>: Budapest, 1033 Harrer Pál u.7.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alii: </w:t>
      </w:r>
      <w:hyperlink r:id="rId4">
        <w:r>
          <w:rPr>
            <w:rStyle w:val="InternetLink"/>
            <w:b/>
            <w:sz w:val="28"/>
            <w:szCs w:val="28"/>
          </w:rPr>
          <w:t>www.aeliasabina.hu</w:t>
        </w:r>
      </w:hyperlink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iu de bază în selectarea juriul este pe de o parte profesionalismul, pe de altă parte imparţialitat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ia@enternet.hu" TargetMode="External"/><Relationship Id="rId3" Type="http://schemas.openxmlformats.org/officeDocument/2006/relationships/hyperlink" Target="mailto:zene@KSZKI.OBUDA.hu" TargetMode="External"/><Relationship Id="rId4" Type="http://schemas.openxmlformats.org/officeDocument/2006/relationships/hyperlink" Target="http://www.aeliasabin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6:00Z</dcterms:created>
  <dc:creator>user</dc:creator>
  <dc:description/>
  <cp:keywords/>
  <dc:language>en-US</dc:language>
  <cp:lastModifiedBy>user</cp:lastModifiedBy>
  <dcterms:modified xsi:type="dcterms:W3CDTF">2011-03-31T10:57:00Z</dcterms:modified>
  <cp:revision>1</cp:revision>
  <dc:subject/>
  <dc:title>CONCURS DE PIAN PENTRU ŞCOLI DE MUZICĂ </dc:title>
</cp:coreProperties>
</file>