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2900</wp:posOffset>
                </wp:positionH>
                <wp:positionV relativeFrom="page">
                  <wp:posOffset>800100</wp:posOffset>
                </wp:positionV>
                <wp:extent cx="7086600" cy="8686165"/>
                <wp:effectExtent l="11430" t="635" r="114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8686080"/>
                          <a:chOff x="0" y="0"/>
                          <a:chExt cx="7086600" cy="8686080"/>
                        </a:xfrm>
                      </wpg:grpSpPr>
                      <wps:wsp>
                        <wps:cNvSpPr/>
                        <wps:spPr>
                          <a:xfrm>
                            <a:off x="0" y="112320"/>
                            <a:ext cx="7086600" cy="857376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34308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05pt;margin-top:63pt;width:558pt;height:683.95pt" coordorigin="541,1260" coordsize="11160,13679">
                <v:rect id="shape_0" stroked="t" o:allowincell="f" style="position:absolute;left:540;top:1437;width:11159;height:13501;mso-wrap-style:none;v-text-anchor:middle;mso-position-horizontal-relative:page;mso-position-vertical-relative:page">
                  <v:fill o:detectmouseclick="t" on="false"/>
                  <v:stroke color="red" weight="22320" joinstyle="miter" endcap="flat"/>
                  <w10:wrap type="none"/>
                </v:rect>
                <v:rect id="shape_0" fillcolor="white" stroked="f" o:allowincell="f" style="position:absolute;left:8100;top:1260;width:539;height:3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98770</wp:posOffset>
                </wp:positionH>
                <wp:positionV relativeFrom="page">
                  <wp:posOffset>457200</wp:posOffset>
                </wp:positionV>
                <wp:extent cx="1714500" cy="1028700"/>
                <wp:effectExtent l="11430" t="11430" r="1143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425.1pt;margin-top:36pt;width:134.95pt;height:80.95pt;mso-wrap-style:none;v-text-anchor:middle;mso-position-horizontal-relative:page;mso-position-vertical-relative:page">
                <v:fill o:detectmouseclick="t" type="solid" color2="#000066"/>
                <v:stroke color="red" weight="2232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0530</wp:posOffset>
                </wp:positionH>
                <wp:positionV relativeFrom="page">
                  <wp:posOffset>1714500</wp:posOffset>
                </wp:positionV>
                <wp:extent cx="6887210" cy="41656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721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Buletinul informativ al clasei a VII-a A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3pt;height:32.8pt;mso-wrap-distance-left:9.05pt;mso-wrap-distance-right:9.05pt;mso-wrap-distance-top:0pt;mso-wrap-distance-bottom:0pt;margin-top:135pt;mso-position-vertical-relative:page;margin-left:3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 xml:space="preserve">Buletinul informativ al clasei a VII-a 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2596515</wp:posOffset>
                </wp:positionV>
                <wp:extent cx="2971800" cy="23641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6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Style w:val="CharChar"/>
                              </w:rPr>
                              <w:t>Revine în atenţia noastră anul aniversar 2010, prin intermediul a doi mari compozitori</w:t>
                            </w:r>
                            <w:r>
                              <w:rPr/>
                              <w:t xml:space="preserve">: polonezul </w:t>
                            </w:r>
                            <w:r>
                              <w:rPr>
                                <w:b/>
                              </w:rPr>
                              <w:t>Frederic Chopin</w:t>
                            </w:r>
                            <w:r>
                              <w:rPr/>
                              <w:t xml:space="preserve"> (1810-1849) şi  germanul </w:t>
                            </w:r>
                            <w:r>
                              <w:rPr>
                                <w:b/>
                              </w:rPr>
                              <w:t>Robert Schumann</w:t>
                            </w:r>
                            <w:r>
                              <w:rPr/>
                              <w:t xml:space="preserve"> (1810-1856), de la a căror naştere se împlinesc 200 de ani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n 12 octombrie, Cristinele (Cosma şi Iacob!) şi Rodica au susţinut un recital aniversar dedicat celor doi muzicieni, având în program transcripţii pentru vioară a unor miniaturi pianistice. Părinţii, profesorii şi prietenii au avut parte de o după-amiază plăcută de muzică romantică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Felicitări profesoarelor şi elevelor!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outăţi de clasa a VII-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74" w:leader="none"/>
                              </w:tabs>
                              <w:ind w:left="374" w:hanging="37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terii noi: ritmică, instrument secundar (pentru pianişti), orchestră, chimie, cultură civic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74" w:leader="none"/>
                              </w:tabs>
                              <w:ind w:left="374" w:hanging="374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rofesori noi: doamnele profesoare Hosszu Gabriela (istorie), Bârtaş Oana (chimie), Silaghi (fizică), Kisjancsi Katalin (ritmică) şi domnii profesori Rus Oliver (geografie),  Balogh Ors (orchestră), Demeter Andras (cor), Axente Dorin (religie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eoprotestantă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spacing w:before="0" w:after="24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6.15pt;mso-wrap-distance-left:9.05pt;mso-wrap-distance-right:9.05pt;mso-wrap-distance-top:0pt;mso-wrap-distance-bottom:0pt;margin-top:204.4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Style w:val="CharChar"/>
                        </w:rPr>
                        <w:t>Revine în atenţia noastră anul aniversar 2010, prin intermediul a doi mari compozitori</w:t>
                      </w:r>
                      <w:r>
                        <w:rPr/>
                        <w:t xml:space="preserve">: polonezul </w:t>
                      </w:r>
                      <w:r>
                        <w:rPr>
                          <w:b/>
                        </w:rPr>
                        <w:t>Frederic Chopin</w:t>
                      </w:r>
                      <w:r>
                        <w:rPr/>
                        <w:t xml:space="preserve"> (1810-1849) şi  germanul </w:t>
                      </w:r>
                      <w:r>
                        <w:rPr>
                          <w:b/>
                        </w:rPr>
                        <w:t>Robert Schumann</w:t>
                      </w:r>
                      <w:r>
                        <w:rPr/>
                        <w:t xml:space="preserve"> (1810-1856), de la a căror naştere se împlinesc 200 de ani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In 12 octombrie, Cristinele (Cosma şi Iacob!) şi Rodica au susţinut un recital aniversar dedicat celor doi muzicieni, având în program transcripţii pentru vioară a unor miniaturi pianistice. Părinţii, profesorii şi prietenii au avut parte de o după-amiază plăcută de muzică romantică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Felicitări profesoarelor şi elevelor!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Noutăţi de clasa a VII-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74" w:leader="none"/>
                        </w:tabs>
                        <w:ind w:left="374" w:hanging="374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Materii noi: ritmică, instrument secundar (pentru pianişti), orchestră, chimie, cultură civic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74" w:leader="none"/>
                        </w:tabs>
                        <w:ind w:left="374" w:hanging="374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rofesori noi: doamnele profesoare Hosszu Gabriela (istorie), Bârtaş Oana (chimie), Silaghi (fizică), Kisjancsi Katalin (ritmică) şi domnii profesori Rus Oliver (geografie),  Balogh Ors (orchestră), Demeter Andras (cor), Axente Dorin (religie</w:t>
                      </w:r>
                      <w:r>
                        <w:rPr>
                          <w:rFonts w:cs="Verdana" w:ascii="Verdana" w:hAnsi="Verdana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neoprotestantă</w:t>
                      </w:r>
                      <w:r>
                        <w:rPr>
                          <w:rFonts w:cs="Verdana" w:ascii="Verdana" w:hAnsi="Verdana"/>
                        </w:rPr>
                        <w:t>)</w:t>
                      </w:r>
                    </w:p>
                    <w:p>
                      <w:pPr>
                        <w:pStyle w:val="TextBody"/>
                        <w:spacing w:before="0" w:after="240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2466975</wp:posOffset>
                </wp:positionV>
                <wp:extent cx="2971800" cy="35623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nul aniversar 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8.05pt;mso-wrap-distance-left:9.05pt;mso-wrap-distance-right:9.05pt;mso-wrap-distance-top:0pt;mso-wrap-distance-bottom:0pt;margin-top:194.2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lang w:val="en-US"/>
                        </w:rPr>
                        <w:t>Anul aniversar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417820</wp:posOffset>
                </wp:positionH>
                <wp:positionV relativeFrom="page">
                  <wp:posOffset>457200</wp:posOffset>
                </wp:positionV>
                <wp:extent cx="1593850" cy="10598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105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120" w:after="0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Liceul de Muzic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„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>Sigismund Toduţă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Cluj-Napoca</w:t>
                            </w:r>
                          </w:p>
                          <w:p>
                            <w:pPr>
                              <w:pStyle w:val="VolumeandIssue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VolumeandIssu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Septembrie-Octombrie 2010</w:t>
                            </w:r>
                          </w:p>
                          <w:p>
                            <w:pPr>
                              <w:pStyle w:val="SchoolAddres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pt;height:83.45pt;mso-wrap-distance-left:9.05pt;mso-wrap-distance-right:9.05pt;mso-wrap-distance-top:0pt;mso-wrap-distance-bottom:0pt;margin-top:36pt;mso-position-vertical-relative:page;margin-left:42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spacing w:before="120" w:after="0"/>
                        <w:jc w:val="center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Liceul de Muzic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0000"/>
                        </w:rPr>
                        <w:t>„</w:t>
                      </w:r>
                      <w:r>
                        <w:rPr>
                          <w:b/>
                          <w:color w:val="800000"/>
                        </w:rPr>
                        <w:t>Sigismund Toduţă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Cluj-Napoca</w:t>
                      </w:r>
                    </w:p>
                    <w:p>
                      <w:pPr>
                        <w:pStyle w:val="VolumeandIssue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</w:r>
                    </w:p>
                    <w:p>
                      <w:pPr>
                        <w:pStyle w:val="VolumeandIssue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Septembrie-Octombrie 2010</w:t>
                      </w:r>
                    </w:p>
                    <w:p>
                      <w:pPr>
                        <w:pStyle w:val="SchoolAddres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ge">
                  <wp:posOffset>4960620</wp:posOffset>
                </wp:positionV>
                <wp:extent cx="2971800" cy="18999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9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Text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1066800" cy="1141095"/>
                                  <wp:effectExtent l="0" t="0" r="0" b="0"/>
                                  <wp:docPr id="8" name="Image3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0" r="-3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1141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7"/>
                                <w:szCs w:val="2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894080" cy="1151890"/>
                                  <wp:effectExtent l="0" t="0" r="0" b="0"/>
                                  <wp:docPr id="9" name="ipfY3NRMIE044VR8M: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pfY3NRMIE044VR8M: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0" t="-29" r="-4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080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57605" cy="52070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32" r="-16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7605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rebuchet M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1017270" cy="476885"/>
                                  <wp:effectExtent l="0" t="0" r="0" b="0"/>
                                  <wp:docPr id="11" name="ipfuXh41iVfcX-UjM:" descr="">
                                    <a:hlinkClick xmlns:a="http://schemas.openxmlformats.org/drawingml/2006/main" r:id="rId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pfuXh41iVfcX-UjM:" descr="">
                                            <a:hlinkClick r:id="rId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5" t="-63" r="-25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7270" cy="47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9.6pt;mso-wrap-distance-left:9.05pt;mso-wrap-distance-right:9.05pt;mso-wrap-distance-top:0pt;mso-wrap-distance-bottom:0pt;margin-top:390.6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Text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1066800" cy="1141095"/>
                            <wp:effectExtent l="0" t="0" r="0" b="0"/>
                            <wp:docPr id="12" name="Image3" descr="">
                              <a:hlinkClick xmlns:a="http://schemas.openxmlformats.org/drawingml/2006/main" r:id="rId10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>
                                      <a:hlinkClick r:id="rId10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4" t="-30" r="-34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1141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7"/>
                          <w:szCs w:val="2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894080" cy="1151890"/>
                            <wp:effectExtent l="0" t="0" r="0" b="0"/>
                            <wp:docPr id="13" name="ipfY3NRMIE044VR8M:" descr="">
                              <a:hlinkClick xmlns:a="http://schemas.openxmlformats.org/drawingml/2006/main" r:id="rId12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pfY3NRMIE044VR8M:" descr="">
                                      <a:hlinkClick r:id="rId12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0" t="-29" r="-4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4080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/>
                        </w:rPr>
                        <w:t xml:space="preserve">       </w:t>
                      </w:r>
                      <w:r>
                        <w:rPr/>
                        <w:drawing>
                          <wp:inline distT="0" distB="0" distL="0" distR="0">
                            <wp:extent cx="1157605" cy="52070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6" t="-32" r="-16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7605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rebuchet MS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1017270" cy="476885"/>
                            <wp:effectExtent l="0" t="0" r="0" b="0"/>
                            <wp:docPr id="15" name="ipfuXh41iVfcX-UjM:" descr="">
                              <a:hlinkClick xmlns:a="http://schemas.openxmlformats.org/drawingml/2006/main" r:id="rId1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pfuXh41iVfcX-UjM:" descr="">
                                      <a:hlinkClick r:id="rId1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5" t="-63" r="-25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7270" cy="476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85800</wp:posOffset>
                </wp:positionH>
                <wp:positionV relativeFrom="page">
                  <wp:posOffset>6860540</wp:posOffset>
                </wp:positionV>
                <wp:extent cx="2971800" cy="23749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7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7pt;mso-wrap-distance-left:9.05pt;mso-wrap-distance-right:9.05pt;mso-wrap-distance-top:0pt;mso-wrap-distance-bottom:0pt;margin-top:540.2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992880</wp:posOffset>
                </wp:positionH>
                <wp:positionV relativeFrom="page">
                  <wp:posOffset>4114800</wp:posOffset>
                </wp:positionV>
                <wp:extent cx="2979420" cy="20891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16.45pt;mso-wrap-distance-left:9.05pt;mso-wrap-distance-right:9.05pt;mso-wrap-distance-top:0pt;mso-wrap-distance-bottom:0pt;margin-top:324pt;mso-position-vertical-relative:page;margin-left:31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905510</wp:posOffset>
                </wp:positionH>
                <wp:positionV relativeFrom="page">
                  <wp:posOffset>354330</wp:posOffset>
                </wp:positionV>
                <wp:extent cx="1785620" cy="181356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181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3715" cy="1402715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3715" cy="140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pt;height:142.8pt;mso-wrap-distance-left:9.05pt;mso-wrap-distance-right:9.05pt;mso-wrap-distance-top:0pt;mso-wrap-distance-bottom:0pt;margin-top:27.9pt;mso-position-vertical-relative:page;margin-left:7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3715" cy="1402715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3715" cy="140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000500</wp:posOffset>
                </wp:positionH>
                <wp:positionV relativeFrom="page">
                  <wp:posOffset>4457700</wp:posOffset>
                </wp:positionV>
                <wp:extent cx="3198495" cy="240284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240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/>
                              <w:bidi w:val="0"/>
                              <w:spacing w:lineRule="atLeast" w:line="240" w:before="0" w:after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189.2pt;mso-wrap-distance-left:9.05pt;mso-wrap-distance-right:9.05pt;mso-wrap-distance-top:0pt;mso-wrap-distance-bottom:0pt;margin-top:351pt;mso-position-vertical-relative:page;margin-left:3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widowControl/>
                        <w:bidi w:val="0"/>
                        <w:spacing w:lineRule="atLeast" w:line="240" w:before="0" w:after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992880</wp:posOffset>
                </wp:positionH>
                <wp:positionV relativeFrom="page">
                  <wp:posOffset>2466975</wp:posOffset>
                </wp:positionV>
                <wp:extent cx="3206115" cy="1069213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ăptămâna Muzicii Corale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/>
                              <w:t xml:space="preserve">Pentru al treilea an consecutiv, dirijorul francez Thierry Thiebaut a susţinut două ateliere de muzică corală la liceul nostru, între 25 şi 29 oct. Au participat Corul „Vox Iuvenalis” (corul selecţionat) „comasat” cu Corul „Junior VIP” şi Corul „Transylvania Voces”.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99360" cy="1767840"/>
                                  <wp:effectExtent l="0" t="0" r="0" b="0"/>
                                  <wp:docPr id="2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9360" cy="1767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/>
                              <w:t>Am aşteptat din nou cu nerăbdare sosirea simpaticului dirijor, cu care am lucrat grozav, astfel încât nici nu e de mirare reuşita concertului susţinut într-o nouă locaţie: Biserica Franciscană. Munca intensă a fost din nou încununată de succes!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21280" cy="1691640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1280" cy="1691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ab/>
                              <w:t>A bientôt, Thierry!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bidi w:val="0"/>
                              <w:spacing w:lineRule="atLeast" w:line="240" w:before="0" w:after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841.9pt;mso-wrap-distance-left:9.05pt;mso-wrap-distance-right:9.05pt;mso-wrap-distance-top:0pt;mso-wrap-distance-bottom:0pt;margin-top:194.25pt;mso-position-vertical-relative:page;margin-left:31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ăptămâna Muzicii Corale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/>
                        <w:t xml:space="preserve">Pentru al treilea an consecutiv, dirijorul francez Thierry Thiebaut a susţinut două ateliere de muzică corală la liceul nostru, între 25 şi 29 oct. Au participat Corul „Vox Iuvenalis” (corul selecţionat) „comasat” cu Corul „Junior VIP” şi Corul „Transylvania Voces”. </w:t>
                      </w:r>
                    </w:p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99360" cy="1767840"/>
                            <wp:effectExtent l="0" t="0" r="0" b="0"/>
                            <wp:docPr id="2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9360" cy="1767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/>
                        <w:t>Am aşteptat din nou cu nerăbdare sosirea simpaticului dirijor, cu care am lucrat grozav, astfel încât nici nu e de mirare reuşita concertului susţinut într-o nouă locaţie: Biserica Franciscană. Munca intensă a fost din nou încununată de succes!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21280" cy="1691640"/>
                            <wp:effectExtent l="0" t="0" r="0" b="0"/>
                            <wp:docPr id="2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1280" cy="1691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ab/>
                        <w:t>A bientôt, Thierry!</w:t>
                      </w:r>
                    </w:p>
                    <w:p>
                      <w:pPr>
                        <w:pStyle w:val="TextBody"/>
                        <w:widowControl/>
                        <w:bidi w:val="0"/>
                        <w:spacing w:lineRule="atLeast" w:line="240" w:before="0" w:after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42900</wp:posOffset>
                </wp:positionH>
                <wp:positionV relativeFrom="page">
                  <wp:posOffset>459105</wp:posOffset>
                </wp:positionV>
                <wp:extent cx="7086600" cy="9027795"/>
                <wp:effectExtent l="11430" t="11430" r="11430" b="1143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9027720"/>
                          <a:chOff x="0" y="0"/>
                          <a:chExt cx="7086600" cy="9027720"/>
                        </a:xfrm>
                      </wpg:grpSpPr>
                      <wps:wsp>
                        <wps:cNvSpPr/>
                        <wps:spPr>
                          <a:xfrm>
                            <a:off x="0" y="226800"/>
                            <a:ext cx="7086600" cy="880128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6400800" cy="365760"/>
                          </a:xfrm>
                          <a:prstGeom prst="rect">
                            <a:avLst/>
                          </a:prstGeom>
                          <a:solidFill>
                            <a:srgbClr val="7fffff"/>
                          </a:solidFill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6.15pt;width:558pt;height:710.85pt" coordorigin="540,723" coordsize="11160,14217">
                <v:rect id="shape_0" stroked="t" o:allowincell="f" style="position:absolute;left:540;top:1080;width:11159;height:13859;mso-wrap-style:none;v-text-anchor:middle;mso-position-horizontal-relative:page;mso-position-vertical-relative:page">
                  <v:fill o:detectmouseclick="t" on="false"/>
                  <v:stroke color="red" weight="22320" joinstyle="miter" endcap="flat"/>
                  <w10:wrap type="none"/>
                </v:rect>
                <v:rect id="shape_0" fillcolor="#7fffff" stroked="t" o:allowincell="f" style="position:absolute;left:1081;top:723;width:10079;height:575;mso-wrap-style:none;v-text-anchor:middle;mso-position-horizontal-relative:page;mso-position-vertical-relative:page">
                  <v:fill o:detectmouseclick="t" type="solid" color2="maroon"/>
                  <v:stroke color="red" weight="22320" joinstyle="miter" endcap="flat"/>
                  <w10:wrap type="none"/>
                </v:rect>
              </v:group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874135</wp:posOffset>
                </wp:positionH>
                <wp:positionV relativeFrom="page">
                  <wp:posOffset>1485265</wp:posOffset>
                </wp:positionV>
                <wp:extent cx="3324860" cy="300037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300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ekday"/>
                              <w:rPr/>
                            </w:pPr>
                            <w:r>
                              <w:rPr/>
                              <w:t>Octombrie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1</w:t>
                              <w:tab/>
                              <w:t>Mini-concert orch.C în Pţa Muzeului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13</w:t>
                              <w:tab/>
                              <w:t xml:space="preserve">Concert aniversar Dan Voiculescu 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16</w:t>
                              <w:tab/>
                              <w:t>Evaluare în educaţie – matematică et.I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25-29</w:t>
                              <w:tab/>
                              <w:t>Săptămâna Muzicii Corale ed.III</w:t>
                            </w:r>
                          </w:p>
                          <w:p>
                            <w:pPr>
                              <w:pStyle w:val="Weekday"/>
                              <w:rPr/>
                            </w:pPr>
                            <w:r>
                              <w:rPr/>
                              <w:t>Noiembrie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21</w:t>
                              <w:tab/>
                              <w:t>Concertul orchestrei C la Gherla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27</w:t>
                              <w:tab/>
                              <w:t xml:space="preserve">Concursul „Lumina Math”      </w:t>
                            </w:r>
                          </w:p>
                          <w:p>
                            <w:pPr>
                              <w:pStyle w:val="Weekday"/>
                              <w:tabs>
                                <w:tab w:val="clear" w:pos="2970"/>
                                <w:tab w:val="clear" w:pos="3060"/>
                                <w:tab w:val="right" w:pos="3780" w:leader="none"/>
                              </w:tabs>
                              <w:rPr/>
                            </w:pPr>
                            <w:r>
                              <w:rPr/>
                              <w:t>Decembrie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1        Ziua Naţională a României – LIBER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5</w:t>
                              <w:tab/>
                              <w:t>Concert educativ – Festivalul Mozart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1-17   Perioada tezelor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14</w:t>
                              <w:tab/>
                              <w:t>„Ceva dulce!” – concurs culinar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15      Concert coral de Crăciun</w:t>
                            </w:r>
                          </w:p>
                          <w:p>
                            <w:pPr>
                              <w:pStyle w:val="BodyText2"/>
                              <w:ind w:left="748" w:hanging="748"/>
                              <w:rPr/>
                            </w:pPr>
                            <w:r>
                              <w:rPr/>
                              <w:t>21      Ultima zi de şcoală, urmează vacanţa de       Crăciun - ...patinaj</w:t>
                            </w:r>
                          </w:p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color w:val="3366FF"/>
                              </w:rPr>
                              <w:t>Ianuarie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5-28    Continuare sem.I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19-26  Verificări la instr. principal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 xml:space="preserve">28       Ultima zi din sem.I   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8pt;height:236.25pt;mso-wrap-distance-left:9.05pt;mso-wrap-distance-right:9.05pt;mso-wrap-distance-top:0pt;mso-wrap-distance-bottom:0pt;margin-top:116.95pt;mso-position-vertical-relative:page;margin-left:30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Weekday"/>
                        <w:rPr/>
                      </w:pPr>
                      <w:r>
                        <w:rPr/>
                        <w:t>Octombrie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1</w:t>
                        <w:tab/>
                        <w:t>Mini-concert orch.C în Pţa Muzeului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13</w:t>
                        <w:tab/>
                        <w:t xml:space="preserve">Concert aniversar Dan Voiculescu 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16</w:t>
                        <w:tab/>
                        <w:t>Evaluare în educaţie – matematică et.I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25-29</w:t>
                        <w:tab/>
                        <w:t>Săptămâna Muzicii Corale ed.III</w:t>
                      </w:r>
                    </w:p>
                    <w:p>
                      <w:pPr>
                        <w:pStyle w:val="Weekday"/>
                        <w:rPr/>
                      </w:pPr>
                      <w:r>
                        <w:rPr/>
                        <w:t>Noiembrie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21</w:t>
                        <w:tab/>
                        <w:t>Concertul orchestrei C la Gherla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27</w:t>
                        <w:tab/>
                        <w:t xml:space="preserve">Concursul „Lumina Math”      </w:t>
                      </w:r>
                    </w:p>
                    <w:p>
                      <w:pPr>
                        <w:pStyle w:val="Weekday"/>
                        <w:tabs>
                          <w:tab w:val="clear" w:pos="2970"/>
                          <w:tab w:val="clear" w:pos="3060"/>
                          <w:tab w:val="right" w:pos="3780" w:leader="none"/>
                        </w:tabs>
                        <w:rPr/>
                      </w:pPr>
                      <w:r>
                        <w:rPr/>
                        <w:t>Decembrie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1        Ziua Naţională a României – LIBER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5</w:t>
                        <w:tab/>
                        <w:t>Concert educativ – Festivalul Mozart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1-17   Perioada tezelor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14</w:t>
                        <w:tab/>
                        <w:t>„Ceva dulce!” – concurs culinar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15      Concert coral de Crăciun</w:t>
                      </w:r>
                    </w:p>
                    <w:p>
                      <w:pPr>
                        <w:pStyle w:val="BodyText2"/>
                        <w:ind w:left="748" w:hanging="748"/>
                        <w:rPr/>
                      </w:pPr>
                      <w:r>
                        <w:rPr/>
                        <w:t>21      Ultima zi de şcoală, urmează vacanţa de       Crăciun - ...patinaj</w:t>
                      </w:r>
                    </w:p>
                    <w:p>
                      <w:pPr>
                        <w:pStyle w:val="BodyText2"/>
                        <w:rPr>
                          <w:b/>
                          <w:b/>
                          <w:color w:val="3366FF"/>
                        </w:rPr>
                      </w:pPr>
                      <w:r>
                        <w:rPr>
                          <w:b/>
                          <w:color w:val="3366FF"/>
                        </w:rPr>
                        <w:t>Ianuarie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5-28    Continuare sem.I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19-26  Verificări la instr. principal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 xml:space="preserve">28       Ultima zi din sem.I   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86765</wp:posOffset>
                </wp:positionH>
                <wp:positionV relativeFrom="page">
                  <wp:posOffset>522605</wp:posOffset>
                </wp:positionV>
                <wp:extent cx="6174740" cy="1460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4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geTitleNumber"/>
                              <w:rPr/>
                            </w:pPr>
                            <w:r>
                              <w:rPr/>
                              <w:t>Buletinul informativ al clasei a VII-a A                                                     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pt;height:1.15pt;mso-wrap-distance-left:9.05pt;mso-wrap-distance-right:9.05pt;mso-wrap-distance-top:0pt;mso-wrap-distance-bottom:0pt;margin-top:41.15pt;mso-position-vertical-relative:page;margin-left:6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ageTitleNumber"/>
                        <w:rPr/>
                      </w:pPr>
                      <w:r>
                        <w:rPr/>
                        <w:t>Buletinul informativ al clasei a VII-a A                                                  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85800</wp:posOffset>
                </wp:positionH>
                <wp:positionV relativeFrom="page">
                  <wp:posOffset>3881755</wp:posOffset>
                </wp:positionV>
                <wp:extent cx="2857500" cy="14605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.15pt;mso-wrap-distance-left:9.05pt;mso-wrap-distance-right:9.05pt;mso-wrap-distance-top:0pt;mso-wrap-distance-bottom:0pt;margin-top:305.6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68020</wp:posOffset>
                </wp:positionH>
                <wp:positionV relativeFrom="page">
                  <wp:posOffset>6385560</wp:posOffset>
                </wp:positionV>
                <wp:extent cx="2971800" cy="47498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"/>
                              <w:numPr>
                                <w:ilvl w:val="0"/>
                                <w:numId w:val="0"/>
                              </w:numPr>
                              <w:ind w:left="43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"/>
                              <w:numPr>
                                <w:ilvl w:val="0"/>
                                <w:numId w:val="0"/>
                              </w:numPr>
                              <w:ind w:left="43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emento pentru elevi</w:t>
                            </w:r>
                          </w:p>
                          <w:p>
                            <w:pPr>
                              <w:pStyle w:val="List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Efectuaţi serviciul pe clasă!!!</w:t>
                            </w:r>
                          </w:p>
                          <w:p>
                            <w:pPr>
                              <w:pStyle w:val="List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720" w:hanging="28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7.4pt;mso-wrap-distance-left:9.05pt;mso-wrap-distance-right:9.05pt;mso-wrap-distance-top:0pt;mso-wrap-distance-bottom:0pt;margin-top:502.8pt;mso-position-vertical-relative:page;margin-left:5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List"/>
                        <w:numPr>
                          <w:ilvl w:val="0"/>
                          <w:numId w:val="0"/>
                        </w:numPr>
                        <w:ind w:left="43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"/>
                        <w:numPr>
                          <w:ilvl w:val="0"/>
                          <w:numId w:val="0"/>
                        </w:numPr>
                        <w:ind w:left="43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Memento pentru elevi</w:t>
                      </w:r>
                    </w:p>
                    <w:p>
                      <w:pPr>
                        <w:pStyle w:val="List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Efectuaţi serviciul pe clasă!!!</w:t>
                      </w:r>
                    </w:p>
                    <w:p>
                      <w:pPr>
                        <w:pStyle w:val="List"/>
                        <w:numPr>
                          <w:ilvl w:val="0"/>
                          <w:numId w:val="0"/>
                        </w:numPr>
                        <w:spacing w:before="0" w:after="120"/>
                        <w:ind w:left="720" w:hanging="288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00100</wp:posOffset>
                </wp:positionH>
                <wp:positionV relativeFrom="page">
                  <wp:posOffset>6925310</wp:posOffset>
                </wp:positionV>
                <wp:extent cx="2857500" cy="14605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Memento pentru părinţi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.15pt;mso-wrap-distance-left:9.05pt;mso-wrap-distance-right:9.05pt;mso-wrap-distance-top:0pt;mso-wrap-distance-bottom:0pt;margin-top:545.3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Memento pentru părinţ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85800</wp:posOffset>
                </wp:positionH>
                <wp:positionV relativeFrom="page">
                  <wp:posOffset>7269480</wp:posOffset>
                </wp:positionV>
                <wp:extent cx="2971800" cy="196596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96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74" w:leader="none"/>
                              </w:tabs>
                              <w:ind w:left="374" w:hanging="37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mplicaţi-vă activ în viaţa de elev a copilului Dvs.!</w:t>
                            </w:r>
                          </w:p>
                          <w:p>
                            <w:pPr>
                              <w:pStyle w:val="List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74" w:leader="none"/>
                              </w:tabs>
                              <w:ind w:left="374" w:hanging="37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formaţi-vă şi participaţi activ la acţiunile comitetului de părinţi!</w:t>
                            </w:r>
                          </w:p>
                          <w:p>
                            <w:pPr>
                              <w:pStyle w:val="List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74" w:leader="none"/>
                              </w:tabs>
                              <w:ind w:left="374" w:hanging="37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rijiniţi demersul educaţional al şcolii ţinând legătura permanent cu profesorii copilului Dvs.!</w:t>
                            </w:r>
                          </w:p>
                          <w:p>
                            <w:pPr>
                              <w:pStyle w:val="List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74" w:leader="none"/>
                              </w:tabs>
                              <w:ind w:left="374" w:hanging="37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puneţi şi iniţaiţi activităţi pentru clasă!</w:t>
                            </w:r>
                          </w:p>
                          <w:p>
                            <w:pPr>
                              <w:pStyle w:val="List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74" w:leader="none"/>
                              </w:tabs>
                              <w:spacing w:before="0" w:after="60"/>
                              <w:ind w:left="374" w:hanging="37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ndul şcolii: 35 lei/semestru; de achitat până în 15 decembri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54.8pt;mso-wrap-distance-left:9.05pt;mso-wrap-distance-right:9.05pt;mso-wrap-distance-top:0pt;mso-wrap-distance-bottom:0pt;margin-top:572.4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List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74" w:leader="none"/>
                        </w:tabs>
                        <w:ind w:left="374" w:hanging="37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mplicaţi-vă activ în viaţa de elev a copilului Dvs.!</w:t>
                      </w:r>
                    </w:p>
                    <w:p>
                      <w:pPr>
                        <w:pStyle w:val="List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74" w:leader="none"/>
                        </w:tabs>
                        <w:ind w:left="374" w:hanging="37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formaţi-vă şi participaţi activ la acţiunile comitetului de părinţi!</w:t>
                      </w:r>
                    </w:p>
                    <w:p>
                      <w:pPr>
                        <w:pStyle w:val="List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74" w:leader="none"/>
                        </w:tabs>
                        <w:ind w:left="374" w:hanging="37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prijiniţi demersul educaţional al şcolii ţinând legătura permanent cu profesorii copilului Dvs.!</w:t>
                      </w:r>
                    </w:p>
                    <w:p>
                      <w:pPr>
                        <w:pStyle w:val="List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74" w:leader="none"/>
                        </w:tabs>
                        <w:ind w:left="374" w:hanging="37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opuneţi şi iniţaiţi activităţi pentru clasă!</w:t>
                      </w:r>
                    </w:p>
                    <w:p>
                      <w:pPr>
                        <w:pStyle w:val="List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74" w:leader="none"/>
                        </w:tabs>
                        <w:spacing w:before="0" w:after="60"/>
                        <w:ind w:left="374" w:hanging="37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ndul şcolii: 35 lei/semestru; de achitat până în 15 decembri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000500</wp:posOffset>
                </wp:positionH>
                <wp:positionV relativeFrom="page">
                  <wp:posOffset>5316855</wp:posOffset>
                </wp:positionV>
                <wp:extent cx="2971800" cy="185610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5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  <w:t>La Mulţi Ani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6.15pt;mso-wrap-distance-left:9.05pt;mso-wrap-distance-right:9.05pt;mso-wrap-distance-top:0pt;mso-wrap-distance-bottom:0pt;margin-top:418.65pt;mso-position-vertical-relative:page;margin-left:3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jc w:val="center"/>
                        <w:rPr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sz w:val="40"/>
                          <w:szCs w:val="40"/>
                          <w:lang w:val="en-US"/>
                        </w:rPr>
                        <w:t>La Mulţi Ani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230370</wp:posOffset>
                </wp:positionH>
                <wp:positionV relativeFrom="page">
                  <wp:posOffset>6148070</wp:posOffset>
                </wp:positionV>
                <wp:extent cx="2968625" cy="273113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273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Celor care şi-au aniversat ziua de naştere în această perioadă:  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Dacian, Rodica, Gabriela,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Georgiana, Alexandra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240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1118870" cy="1072515"/>
                                  <wp:effectExtent l="0" t="0" r="0" b="0"/>
                                  <wp:docPr id="3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8870" cy="1072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215.05pt;mso-wrap-distance-left:9.05pt;mso-wrap-distance-right:9.05pt;mso-wrap-distance-top:0pt;mso-wrap-distance-bottom:0pt;margin-top:484.1pt;mso-position-vertical-relative:page;margin-left:33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Celor care şi-au aniversat ziua de naştere în această perioadă:   </w:t>
                      </w:r>
                    </w:p>
                    <w:p>
                      <w:pPr>
                        <w:pStyle w:val="TextBody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Dacian, Rodica, Gabriela,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Georgiana, Alexandra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spacing w:before="0" w:after="240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1118870" cy="1072515"/>
                            <wp:effectExtent l="0" t="0" r="0" b="0"/>
                            <wp:docPr id="3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8870" cy="1072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68020</wp:posOffset>
                </wp:positionH>
                <wp:positionV relativeFrom="page">
                  <wp:posOffset>1279525</wp:posOffset>
                </wp:positionV>
                <wp:extent cx="2857500" cy="546227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46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431" w:hanging="357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>Efectul Mozart” – viozionarea unui concert educativ în cadrul festivalului Mozart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431" w:hanging="357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>Ceva dulce!” – activitate de Crăciun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431" w:hanging="357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>Patinaj...mai mult sau mai puţin artistic!”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7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Debut ... orchestral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 dacă tot e un număr plin de noutăţi, să amintim şi de prima apariţie scenică (chiar dacă a fost în aer liber) a colegelor de la orchestră, în mini-concertul susţinut de orchestra claselor VII-VIII în P-ţa Muzeului, cu ocazia sărbătoririi Zilei Internaţionale a Muzicii – 1 octombri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8875" cy="2409825"/>
                                  <wp:effectExtent l="0" t="0" r="0" b="0"/>
                                  <wp:docPr id="3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8875" cy="2409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30.1pt;mso-wrap-distance-left:9.05pt;mso-wrap-distance-right:9.05pt;mso-wrap-distance-top:0pt;mso-wrap-distance-bottom:0pt;margin-top:100.75pt;mso-position-vertical-relative:page;margin-left:5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before="0" w:after="0"/>
                        <w:ind w:left="431" w:hanging="357"/>
                        <w:rPr/>
                      </w:pPr>
                      <w:r>
                        <w:rPr/>
                        <w:t>„</w:t>
                      </w:r>
                      <w:r>
                        <w:rPr/>
                        <w:t>Efectul Mozart” – viozionarea unui concert educativ în cadrul festivalului Mozart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before="0" w:after="0"/>
                        <w:ind w:left="431" w:hanging="357"/>
                        <w:rPr/>
                      </w:pPr>
                      <w:r>
                        <w:rPr/>
                        <w:t>„</w:t>
                      </w:r>
                      <w:r>
                        <w:rPr/>
                        <w:t>Ceva dulce!” – activitate de Crăciun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before="0" w:after="0"/>
                        <w:ind w:left="431" w:hanging="357"/>
                        <w:rPr/>
                      </w:pPr>
                      <w:r>
                        <w:rPr/>
                        <w:t>„</w:t>
                      </w:r>
                      <w:r>
                        <w:rPr/>
                        <w:t>Patinaj...mai mult sau mai puţin artistic!”</w:t>
                      </w:r>
                    </w:p>
                    <w:p>
                      <w:pPr>
                        <w:pStyle w:val="TextBody"/>
                        <w:spacing w:before="0" w:after="0"/>
                        <w:ind w:left="7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/>
                        <w:t>Debut ... orchestral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 dacă tot e un număr plin de noutăţi, să amintim şi de prima apariţie scenică (chiar dacă a fost în aer liber) a colegelor de la orchestră, în mini-concertul susţinut de orchestra claselor VII-VIII în P-ţa Muzeului, cu ocazia sărbătoririi Zilei Internaţionale a Muzicii – 1 octombri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8875" cy="2409825"/>
                            <wp:effectExtent l="0" t="0" r="0" b="0"/>
                            <wp:docPr id="4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8875" cy="2409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74980</wp:posOffset>
                </wp:positionH>
                <wp:positionV relativeFrom="paragraph">
                  <wp:posOffset>118745</wp:posOffset>
                </wp:positionV>
                <wp:extent cx="2493645" cy="14605"/>
                <wp:effectExtent l="0" t="0" r="0" b="0"/>
                <wp:wrapSquare wrapText="bothSides"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roiect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1.15pt;mso-wrap-distance-left:9.05pt;mso-wrap-distance-right:9.05pt;mso-wrap-distance-top:0pt;mso-wrap-distance-bottom:0pt;margin-top:9.35pt;mso-position-vertical-relative:text;margin-left:-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roiec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12390</wp:posOffset>
                </wp:positionH>
                <wp:positionV relativeFrom="paragraph">
                  <wp:posOffset>118745</wp:posOffset>
                </wp:positionV>
                <wp:extent cx="3206115" cy="14605"/>
                <wp:effectExtent l="0" t="0" r="0" b="0"/>
                <wp:wrapSquare wrapText="bothSides"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n acest semestru 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1.15pt;mso-wrap-distance-left:9.05pt;mso-wrap-distance-right:9.05pt;mso-wrap-distance-top:0pt;mso-wrap-distance-bottom:0pt;margin-top:9.35pt;mso-position-vertical-relative:text;margin-left:20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In acest semestru 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0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>
        <w:sz w:val="24"/>
        <w:i w:val="false"/>
        <w:b/>
        <w:szCs w:val="24"/>
        <w:rFonts w:ascii="Comic Sans MS" w:hAnsi="Comic Sans MS" w:cs="Comic Sans MS"/>
        <w:color w:val="3366FF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8"/>
      </w:pPr>
      <w:rPr>
        <w:rFonts w:ascii="Symbol" w:hAnsi="Symbol" w:cs="Symbol" w:hint="default"/>
        <w:sz w:val="22"/>
        <w:szCs w:val="22"/>
        <w:color w:val="3366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color w:val="3366FF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color w:val="3366FF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0"/>
      <w:jc w:val="right"/>
      <w:outlineLvl w:val="2"/>
    </w:pPr>
    <w:rPr>
      <w:rFonts w:ascii="Arial" w:hAnsi="Arial" w:cs="Arial"/>
      <w:b/>
      <w:color w:val="3366FF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Comic Sans MS" w:hAnsi="Comic Sans MS" w:cs="Comic Sans MS"/>
      <w:b/>
      <w:color w:val="FF0000"/>
      <w:spacing w:val="10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>
      <w:rFonts w:ascii="Arial" w:hAnsi="Arial" w:cs="Arial"/>
      <w:b/>
      <w:color w:val="FFF3D3"/>
      <w:sz w:val="28"/>
      <w:szCs w:val="28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Arial" w:hAnsi="Arial" w:eastAsia="Times New Roman" w:cs="Arial"/>
      <w:b/>
      <w:color w:val="CC0000"/>
      <w:sz w:val="18"/>
      <w:szCs w:val="18"/>
      <w:lang w:val="ro-RO" w:bidi="ar-SA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Arial" w:hAnsi="Arial" w:eastAsia="Times New Roman" w:cs="Arial"/>
      <w:b/>
      <w:color w:val="CC0000"/>
      <w:sz w:val="18"/>
      <w:szCs w:val="18"/>
      <w:lang w:val="ro-RO" w:bidi="ar-SA" w:eastAsia="zh-CN"/>
    </w:rPr>
  </w:style>
  <w:style w:type="character" w:styleId="WW8Num1z0">
    <w:name w:val="WW8Num1z0"/>
    <w:qFormat/>
    <w:rPr>
      <w:rFonts w:ascii="Symbol" w:hAnsi="Symbol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cs="Comic Sans MS"/>
      <w:b/>
      <w:i w:val="false"/>
      <w:color w:val="3366FF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3366FF"/>
      <w:sz w:val="22"/>
      <w:szCs w:val="22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Verdana" w:hAnsi="Verdana" w:cs="Verdana"/>
      <w:lang w:val="ro-RO" w:bidi="ro-RO"/>
    </w:rPr>
  </w:style>
  <w:style w:type="character" w:styleId="BodyTextCharChar">
    <w:name w:val="Body Text Char Char"/>
    <w:basedOn w:val="DefaultParagraphFont"/>
    <w:qFormat/>
    <w:rPr>
      <w:rFonts w:ascii="Arial" w:hAnsi="Arial" w:cs="Arial"/>
      <w:sz w:val="24"/>
      <w:szCs w:val="24"/>
      <w:lang w:val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tLeast" w:line="240" w:before="0" w:after="240"/>
    </w:pPr>
    <w:rPr>
      <w:rFonts w:ascii="Verdana" w:hAnsi="Verdana" w:eastAsia="Times New Roman" w:cs="Verdana"/>
      <w:color w:val="auto"/>
      <w:sz w:val="20"/>
      <w:szCs w:val="20"/>
      <w:lang w:val="ro-RO" w:bidi="ar-SA" w:eastAsia="zh-CN"/>
    </w:rPr>
  </w:style>
  <w:style w:type="paragraph" w:styleId="List">
    <w:name w:val="List"/>
    <w:basedOn w:val="Normal"/>
    <w:pPr>
      <w:numPr>
        <w:ilvl w:val="0"/>
        <w:numId w:val="6"/>
      </w:numPr>
      <w:spacing w:before="0" w:after="120"/>
    </w:pPr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numPr>
        <w:ilvl w:val="0"/>
        <w:numId w:val="4"/>
      </w:numPr>
      <w:spacing w:before="0" w:after="60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pBdr>
        <w:top w:val="single" w:sz="8" w:space="1" w:color="FFFF99"/>
        <w:left w:val="single" w:sz="8" w:space="4" w:color="FFFF99"/>
        <w:bottom w:val="single" w:sz="8" w:space="1" w:color="FFFF99"/>
        <w:right w:val="single" w:sz="8" w:space="4" w:color="FFFF99"/>
      </w:pBdr>
      <w:shd w:fill="FFFF99" w:val="clear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hisWeekHeading">
    <w:name w:val="This Week Heading"/>
    <w:qFormat/>
    <w:pPr>
      <w:widowControl/>
      <w:bidi w:val="0"/>
      <w:jc w:val="center"/>
    </w:pPr>
    <w:rPr>
      <w:rFonts w:ascii="Comic Sans MS" w:hAnsi="Comic Sans MS" w:eastAsia="Times New Roman" w:cs="Comic Sans MS"/>
      <w:b/>
      <w:color w:val="3366FF"/>
      <w:sz w:val="32"/>
      <w:szCs w:val="32"/>
      <w:lang w:val="ro-RO" w:bidi="ro-RO" w:eastAsia="zh-CN"/>
    </w:rPr>
  </w:style>
  <w:style w:type="paragraph" w:styleId="CaptionText">
    <w:name w:val="Caption Text"/>
    <w:basedOn w:val="Normal"/>
    <w:qFormat/>
    <w:pPr>
      <w:spacing w:lineRule="atLeast" w:line="240"/>
      <w:jc w:val="center"/>
    </w:pPr>
    <w:rPr>
      <w:rFonts w:ascii="Arial" w:hAnsi="Arial" w:cs="Arial"/>
      <w:sz w:val="18"/>
      <w:szCs w:val="18"/>
      <w:lang w:bidi="ro-RO"/>
    </w:rPr>
  </w:style>
  <w:style w:type="paragraph" w:styleId="VolumeandIssue">
    <w:name w:val="Volume and Issue"/>
    <w:basedOn w:val="Normal"/>
    <w:qFormat/>
    <w:pPr>
      <w:spacing w:lineRule="atLeast" w:line="240"/>
      <w:jc w:val="right"/>
    </w:pPr>
    <w:rPr>
      <w:rFonts w:ascii="Arial" w:hAnsi="Arial" w:cs="Arial"/>
      <w:b/>
      <w:color w:val="FF0000"/>
      <w:spacing w:val="20"/>
      <w:sz w:val="16"/>
      <w:szCs w:val="16"/>
      <w:lang w:bidi="ro-RO"/>
    </w:rPr>
  </w:style>
  <w:style w:type="paragraph" w:styleId="Masthead">
    <w:name w:val="Masthead"/>
    <w:basedOn w:val="Heading1"/>
    <w:qFormat/>
    <w:pPr>
      <w:numPr>
        <w:ilvl w:val="0"/>
        <w:numId w:val="0"/>
      </w:numPr>
      <w:jc w:val="center"/>
      <w:outlineLvl w:val="9"/>
    </w:pPr>
    <w:rPr>
      <w:color w:val="FF0000"/>
      <w:spacing w:val="10"/>
      <w:sz w:val="56"/>
      <w:szCs w:val="56"/>
      <w:lang w:bidi="ro-RO"/>
    </w:rPr>
  </w:style>
  <w:style w:type="paragraph" w:styleId="SchoolAddress">
    <w:name w:val="School Address"/>
    <w:basedOn w:val="Normal"/>
    <w:qFormat/>
    <w:pPr>
      <w:jc w:val="right"/>
    </w:pPr>
    <w:rPr>
      <w:rFonts w:ascii="Arial" w:hAnsi="Arial" w:cs="Arial"/>
      <w:sz w:val="18"/>
      <w:szCs w:val="18"/>
      <w:lang w:bidi="ro-RO"/>
    </w:rPr>
  </w:style>
  <w:style w:type="paragraph" w:styleId="Weekday">
    <w:name w:val="Weekday"/>
    <w:next w:val="BodyText2"/>
    <w:qFormat/>
    <w:pPr>
      <w:widowControl/>
      <w:pBdr>
        <w:top w:val="single" w:sz="8" w:space="1" w:color="FFFF99"/>
        <w:left w:val="single" w:sz="8" w:space="4" w:color="FFFF99"/>
        <w:bottom w:val="single" w:sz="8" w:space="1" w:color="FFFF99"/>
        <w:right w:val="single" w:sz="8" w:space="4" w:color="FFFF99"/>
      </w:pBdr>
      <w:shd w:fill="FFFF99" w:val="clear"/>
      <w:tabs>
        <w:tab w:val="clear" w:pos="720"/>
        <w:tab w:val="left" w:pos="2970" w:leader="none"/>
        <w:tab w:val="right" w:pos="3060" w:leader="none"/>
      </w:tabs>
      <w:bidi w:val="0"/>
      <w:spacing w:lineRule="exact" w:line="360"/>
    </w:pPr>
    <w:rPr>
      <w:rFonts w:ascii="Verdana" w:hAnsi="Verdana" w:eastAsia="Times New Roman" w:cs="Verdana"/>
      <w:b/>
      <w:color w:val="3366FF"/>
      <w:sz w:val="20"/>
      <w:szCs w:val="20"/>
      <w:lang w:val="ro-RO" w:bidi="ro-RO" w:eastAsia="zh-CN"/>
    </w:rPr>
  </w:style>
  <w:style w:type="paragraph" w:styleId="PageTitleNumber">
    <w:name w:val="Page Title &amp; Number"/>
    <w:qFormat/>
    <w:pPr>
      <w:widowControl/>
      <w:bidi w:val="0"/>
    </w:pPr>
    <w:rPr>
      <w:rFonts w:ascii="Comic Sans MS" w:hAnsi="Comic Sans MS" w:eastAsia="Times New Roman" w:cs="Comic Sans MS"/>
      <w:color w:val="FF0000"/>
      <w:sz w:val="28"/>
      <w:szCs w:val="28"/>
      <w:lang w:val="ro-RO" w:bidi="ro-RO" w:eastAsia="zh-CN"/>
    </w:rPr>
  </w:style>
  <w:style w:type="paragraph" w:styleId="BackToSchool">
    <w:name w:val="BackToSchool"/>
    <w:basedOn w:val="Normal"/>
    <w:qFormat/>
    <w:pPr>
      <w:spacing w:lineRule="exact" w:line="680"/>
      <w:jc w:val="center"/>
    </w:pPr>
    <w:rPr>
      <w:rFonts w:ascii="Comic Sans MS" w:hAnsi="Comic Sans MS" w:cs="Comic Sans MS"/>
      <w:b/>
      <w:i/>
      <w:smallCaps/>
      <w:shadow/>
      <w:color w:val="FFFF00"/>
      <w:spacing w:val="56"/>
      <w:sz w:val="64"/>
      <w:szCs w:val="64"/>
      <w:lang w:bidi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ro/imgres?imgurl=http://www.iconsofeurope.com/chopin1bnf1833new.jpg&amp;imgrefurl=http://www.iconsofeurope.com/chopin.works.htm&amp;usg=__Ph7LJFTwXqAsHnyk44GtFU1w_es=&amp;h=463&amp;w=404&amp;sz=15&amp;hl=en&amp;start=16&amp;itbs=1&amp;tbnid=ba73s-nWPjtM8M:&amp;tbnh=128&amp;tbnw=112&amp;prev=/images%3Fq%3Dchopin%26gbv%3D2%26hl%3Den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ro/imgres?imgurl=http://followingtherattle.files.wordpress.com/2009/02/schumann-01.jpg&amp;imgrefurl=http://followingtherattle.wordpress.com/2009/02/13/bpo-concierto-via-internet-bpo-the-web-concert/&amp;usg=__X_3X_o8otWvkP4-nDa_nMu8o1ew=&amp;h=484&amp;w=352&amp;sz=11&amp;hl=en&amp;start=1&amp;itbs=1&amp;tbnid=Y3NRMIE044VR8M:&amp;tbnh=129&amp;tbnw=94&amp;prev=/images%3Fq%3Dschumann%26gbv%3D2%26hl%3Den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images.google.ro/imgres?imgurl=http://upload.wikimedia.org/wikipedia/commons/9/92/Signature_Robert_Schumann.jpg&amp;imgrefurl=http://commons.wikimedia.org/wiki/File:Signature_Robert_Schumann.jpg&amp;usg=__cEpc0g6b6yMMwx0be4tlclWSqo8=&amp;h=894&amp;w=2241&amp;sz=463&amp;hl=en&amp;start=1&amp;itbs=1&amp;tbnid=uXh41iVfcX-UjM:&amp;tbnh=60&amp;tbnw=150&amp;prev=/images%3Fq%3Dsignature%2Bof%2Bschumann%26hl%3Den%26gbv%3D2%26tbs%3Disch:1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://images.google.ro/imgres?imgurl=http://www.iconsofeurope.com/chopin1bnf1833new.jpg&amp;imgrefurl=http://www.iconsofeurope.com/chopin.works.htm&amp;usg=__Ph7LJFTwXqAsHnyk44GtFU1w_es=&amp;h=463&amp;w=404&amp;sz=15&amp;hl=en&amp;start=16&amp;itbs=1&amp;tbnid=ba73s-nWPjtM8M:&amp;tbnh=128&amp;tbnw=112&amp;prev=/images%3Fq%3Dchopin%26gbv%3D2%26hl%3Den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images.google.ro/imgres?imgurl=http://followingtherattle.files.wordpress.com/2009/02/schumann-01.jpg&amp;imgrefurl=http://followingtherattle.wordpress.com/2009/02/13/bpo-concierto-via-internet-bpo-the-web-concert/&amp;usg=__X_3X_o8otWvkP4-nDa_nMu8o1ew=&amp;h=484&amp;w=352&amp;sz=11&amp;hl=en&amp;start=1&amp;itbs=1&amp;tbnid=Y3NRMIE044VR8M:&amp;tbnh=129&amp;tbnw=94&amp;prev=/images%3Fq%3Dschumann%26gbv%3D2%26hl%3Den" TargetMode="External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hyperlink" Target="http://images.google.ro/imgres?imgurl=http://upload.wikimedia.org/wikipedia/commons/9/92/Signature_Robert_Schumann.jpg&amp;imgrefurl=http://commons.wikimedia.org/wiki/File:Signature_Robert_Schumann.jpg&amp;usg=__cEpc0g6b6yMMwx0be4tlclWSqo8=&amp;h=894&amp;w=2241&amp;sz=463&amp;hl=en&amp;start=1&amp;itbs=1&amp;tbnid=uXh41iVfcX-UjM:&amp;tbnh=60&amp;tbnw=150&amp;prev=/images%3Fq%3Dsignature%2Bof%2Bschumann%26hl%3Den%26gbv%3D2%26tbs%3Disch:1" TargetMode="External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6.jpeg"/><Relationship Id="rId21" Type="http://schemas.openxmlformats.org/officeDocument/2006/relationships/image" Target="media/image7.jpeg"/><Relationship Id="rId22" Type="http://schemas.openxmlformats.org/officeDocument/2006/relationships/image" Target="media/image8.jpeg"/><Relationship Id="rId23" Type="http://schemas.openxmlformats.org/officeDocument/2006/relationships/image" Target="media/image8.jpe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letin informativ al clase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4:38:00Z</dcterms:created>
  <dc:creator>Darius</dc:creator>
  <dc:description/>
  <cp:keywords/>
  <dc:language>en-US</dc:language>
  <cp:lastModifiedBy>Kalai</cp:lastModifiedBy>
  <cp:lastPrinted>2010-02-17T10:59:00Z</cp:lastPrinted>
  <dcterms:modified xsi:type="dcterms:W3CDTF">2010-11-14T14:3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1881048</vt:lpwstr>
  </property>
</Properties>
</file>