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ge">
                  <wp:posOffset>804545</wp:posOffset>
                </wp:positionV>
                <wp:extent cx="7086600" cy="9498965"/>
                <wp:effectExtent l="11430" t="0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498960"/>
                          <a:chOff x="0" y="0"/>
                          <a:chExt cx="7086600" cy="949896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7086600" cy="93758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63.35pt;width:558pt;height:747.95pt" coordorigin="491,1267" coordsize="11160,14959">
                <v:rect id="shape_0" stroked="t" o:allowincell="f" style="position:absolute;left:491;top:1461;width:11159;height:14764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8051;top:1267;width:539;height:3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8770</wp:posOffset>
                </wp:positionH>
                <wp:positionV relativeFrom="page">
                  <wp:posOffset>457200</wp:posOffset>
                </wp:positionV>
                <wp:extent cx="1714500" cy="10287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5.1pt;margin-top:36pt;width:134.95pt;height:80.9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0530</wp:posOffset>
                </wp:positionH>
                <wp:positionV relativeFrom="page">
                  <wp:posOffset>1714500</wp:posOffset>
                </wp:positionV>
                <wp:extent cx="6887210" cy="4165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Buletinul informativ al clasei a VII-a A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32.8pt;mso-wrap-distance-left:9.05pt;mso-wrap-distance-right:9.05pt;mso-wrap-distance-top:0pt;mso-wrap-distance-bottom:0pt;margin-top:135pt;mso-position-vertical-relative:page;margin-left: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Buletinul informativ al clasei a VII-a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ge">
                  <wp:posOffset>2348230</wp:posOffset>
                </wp:positionV>
                <wp:extent cx="3108325" cy="7983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798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luna decembrie am organizat o serie de trei activităţi prin care să ne încadrăm în atmosfera specifică sărbătorilor de iarnă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tul a pornit cu ornarea clasei, în măsura posibilităţilor, pentru a ne crea o atmosferă de sărbătoare, în aşteptarea Crăciunului. Am citit despre obiceiuri şi tradiţii ale românilor legate de Crăciun, astfel că ne-am simţit ca la o şezătoare. La teorie am ascultat şi cântat colinde vechi, cu ocazia parcurgerii capitolului „Sistemul modal”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14414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cursul de ornat turtă-dulce a fost o reuşită neaşteptată! Deşi la început ne-am tot făcut probleme cine cu cine să facă echipă, d-na dirigintă ne-a încurajat să nu acordăm atâta importanţă acestui aspect şi până la urmă s-a dovedit că a avut dreptate. Ne-am grupat la-ntâplare la câte un set de glazură şi am lucrat grozav cu cei care s-au nimerit arbitrar lângă noi. Iată un bun exerciţiu de muncă în echipă şi de întărire a legăturilor colegiale! Din păcate, până să imortalizăm operele noastre de artă culinară... ele s-au topit, desigur din cauza căldurii, nu-i aşa?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980" cy="16884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28.65pt;mso-wrap-distance-left:9.05pt;mso-wrap-distance-right:9.05pt;mso-wrap-distance-top:0pt;mso-wrap-distance-bottom:0pt;margin-top:184.9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luna decembrie am organizat o serie de trei activităţi prin care să ne încadrăm în atmosfera specifică sărbătorilor de iarnă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otul a pornit cu ornarea clasei, în măsura posibilităţilor, pentru a ne crea o atmosferă de sărbătoare, în aşteptarea Crăciunului. Am citit despre obiceiuri şi tradiţii ale românilor legate de Crăciun, astfel că ne-am simţit ca la o şezătoare. La teorie am ascultat şi cântat colinde vechi, cu ocazia parcurgerii capitolului „Sistemul modal”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14414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cursul de ornat turtă-dulce a fost o reuşită neaşteptată! Deşi la început ne-am tot făcut probleme cine cu cine să facă echipă, d-na dirigintă ne-a încurajat să nu acordăm atâta importanţă acestui aspect şi până la urmă s-a dovedit că a avut dreptate. Ne-am grupat la-ntâplare la câte un set de glazură şi am lucrat grozav cu cei care s-au nimerit arbitrar lângă noi. Iată un bun exerciţiu de muncă în echipă şi de întărire a legăturilor colegiale! Din păcate, până să imortalizăm operele noastre de artă culinară... ele s-au topit, desigur din cauza căldurii, nu-i aşa?!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980" cy="16884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98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229485</wp:posOffset>
                </wp:positionV>
                <wp:extent cx="2971800" cy="356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tivităţi de sez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05pt;mso-wrap-distance-left:9.05pt;mso-wrap-distance-right:9.05pt;mso-wrap-distance-top:0pt;mso-wrap-distance-bottom:0pt;margin-top:175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ctivităţi de se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17820</wp:posOffset>
                </wp:positionH>
                <wp:positionV relativeFrom="page">
                  <wp:posOffset>457200</wp:posOffset>
                </wp:positionV>
                <wp:extent cx="1593850" cy="1059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Liceul de Muz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>Sigismund Toduţă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Cluj-Napoca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VolumeandIssu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oiembrie-Decembrie 2010</w:t>
                            </w:r>
                          </w:p>
                          <w:p>
                            <w:pPr>
                              <w:pStyle w:val="School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83.45pt;mso-wrap-distance-left:9.05pt;mso-wrap-distance-right:9.05pt;mso-wrap-distance-top:0pt;mso-wrap-distance-bottom:0pt;margin-top:36pt;mso-position-vertical-relative:page;margin-left:4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Liceul de Muzic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</w:rPr>
                        <w:t>„</w:t>
                      </w:r>
                      <w:r>
                        <w:rPr>
                          <w:b/>
                          <w:color w:val="800000"/>
                        </w:rPr>
                        <w:t>Sigismund Toduţă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Cluj-Napoca</w:t>
                      </w:r>
                    </w:p>
                    <w:p>
                      <w:pPr>
                        <w:pStyle w:val="VolumeandIssue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VolumeandIssu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oiembrie-Decembrie 2010</w:t>
                      </w:r>
                    </w:p>
                    <w:p>
                      <w:pPr>
                        <w:pStyle w:val="School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92880</wp:posOffset>
                </wp:positionH>
                <wp:positionV relativeFrom="page">
                  <wp:posOffset>4114800</wp:posOffset>
                </wp:positionV>
                <wp:extent cx="2979420" cy="2089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6.45pt;mso-wrap-distance-left:9.05pt;mso-wrap-distance-right:9.05pt;mso-wrap-distance-top:0pt;mso-wrap-distance-bottom:0pt;margin-top:324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05510</wp:posOffset>
                </wp:positionH>
                <wp:positionV relativeFrom="page">
                  <wp:posOffset>354330</wp:posOffset>
                </wp:positionV>
                <wp:extent cx="1785620" cy="18135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715" cy="14027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42.8pt;mso-wrap-distance-left:9.05pt;mso-wrap-distance-right:9.05pt;mso-wrap-distance-top:0pt;mso-wrap-distance-bottom:0pt;margin-top:27.9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715" cy="14027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00500</wp:posOffset>
                </wp:positionH>
                <wp:positionV relativeFrom="page">
                  <wp:posOffset>4457700</wp:posOffset>
                </wp:positionV>
                <wp:extent cx="3198495" cy="2402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89.2pt;mso-wrap-distance-left:9.05pt;mso-wrap-distance-right:9.05pt;mso-wrap-distance-top:0pt;mso-wrap-distance-bottom:0pt;margin-top:351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92880</wp:posOffset>
                </wp:positionH>
                <wp:positionV relativeFrom="page">
                  <wp:posOffset>2229485</wp:posOffset>
                </wp:positionV>
                <wp:extent cx="3206115" cy="10692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certe de Crăciun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 nou prilej de încântare oferit părinţilor, profesorilor şi tuturor celor dragi care a fost participarea la tradiţionalul concert de Crăciun al liceului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930" cy="16503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Au participat toţi elevii clasei: majoritatea în calitate de corişti, restul ca spectatori. Bucuria împărtăşită a fost a tuturor, încununând eforturile muncii serioase din timpul semestrului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Am avut ocazia să ne reamintim şi să punem în aplicare regulile de comportament la concert, atât pe scenă cât mai ales în calitate de public spectato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Pe lângă concertul de Crăciun, săptămâna 13-19 decembrie a fost plină de evenimente muzicale de sezon în care au fost implicati toţi elevii clasei: corul „Junior Vip” şi Band-ul de suflători i-au încântat pe angajaţii de la NOKIA; Band-ul a colindat în Piaţa Unirii; „Junior Vip” a evoluat alături în cadrul spectacolului de operă „Carmen” de G.Bizet şi a susţinut un concert la Biserica greco-catolică „Sf.Nicolae” din Floreşti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.... Dar să nu credeţi că s-a terminat!!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oar vom merge la colindat în seara de Ajun!!!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841.9pt;mso-wrap-distance-left:9.05pt;mso-wrap-distance-right:9.05pt;mso-wrap-distance-top:0pt;mso-wrap-distance-bottom:0pt;margin-top:175.55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certe de Crăciun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n nou prilej de încântare oferit părinţilor, profesorilor şi tuturor celor dragi care a fost participarea la tradiţionalul concert de Crăciun al liceului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930" cy="16503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Au participat toţi elevii clasei: majoritatea în calitate de corişti, restul ca spectatori. Bucuria împărtăşită a fost a tuturor, încununând eforturile muncii serioase din timpul semestrului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Am avut ocazia să ne reamintim şi să punem în aplicare regulile de comportament la concert, atât pe scenă cât mai ales în calitate de public spectator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Pe lângă concertul de Crăciun, săptămâna 13-19 decembrie a fost plină de evenimente muzicale de sezon în care au fost implicati toţi elevii clasei: corul „Junior Vip” şi Band-ul de suflători i-au încântat pe angajaţii de la NOKIA; Band-ul a colindat în Piaţa Unirii; „Junior Vip” a evoluat alături în cadrul spectacolului de operă „Carmen” de G.Bizet şi a susţinut un concert la Biserica greco-catolică „Sf.Nicolae” din Floreşti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.... Dar să nu credeţi că s-a terminat!!!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oar vom merge la colindat în seara de Ajun!!!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ge">
                  <wp:posOffset>459105</wp:posOffset>
                </wp:positionV>
                <wp:extent cx="7086600" cy="9844405"/>
                <wp:effectExtent l="11430" t="11430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844560"/>
                          <a:chOff x="0" y="0"/>
                          <a:chExt cx="7086600" cy="9844560"/>
                        </a:xfrm>
                      </wpg:grpSpPr>
                      <wps:wsp>
                        <wps:cNvSpPr/>
                        <wps:spPr>
                          <a:xfrm>
                            <a:off x="0" y="246960"/>
                            <a:ext cx="7086600" cy="9597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400800" cy="39888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.15pt;width:558pt;height:775.15pt" coordorigin="540,723" coordsize="11160,15503">
                <v:rect id="shape_0" stroked="t" o:allowincell="f" style="position:absolute;left:540;top:1112;width:11159;height:15113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#7fffff" stroked="t" o:allowincell="f" style="position:absolute;left:1081;top:723;width:10079;height:627;mso-wrap-style:none;v-text-anchor:middle;mso-position-horizontal-relative:page;mso-position-vertical-relative:page">
                  <v:fill o:detectmouseclick="t" type="solid" color2="maroon"/>
                  <v:stroke color="red" weight="22320" joinstyle="miter" endcap="flat"/>
                  <w10:wrap type="none"/>
                </v:rect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74135</wp:posOffset>
                </wp:positionH>
                <wp:positionV relativeFrom="page">
                  <wp:posOffset>1279525</wp:posOffset>
                </wp:positionV>
                <wp:extent cx="3324860" cy="32061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ekda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iembrie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  <w:tab/>
                              <w:t>Concertul orchestrei C la Gherla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  <w:tab/>
                              <w:t xml:space="preserve">Concursul „Lumina Math”      </w:t>
                            </w:r>
                          </w:p>
                          <w:p>
                            <w:pPr>
                              <w:pStyle w:val="Weekday"/>
                              <w:tabs>
                                <w:tab w:val="clear" w:pos="2970"/>
                                <w:tab w:val="clear" w:pos="3060"/>
                                <w:tab w:val="right" w:pos="37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embri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        Ziua Naţională a României – LIBER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  <w:tab/>
                              <w:t>„Pentru cine eşti Moş Crăciun?”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  <w:tab/>
                              <w:t>Teza la matematică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  <w:tab/>
                              <w:t>„Ceva dulce!” – concurs culinar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      Concert coral de Crăciun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  <w:tab/>
                              <w:t>Teza la lb.română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  <w:tab/>
                              <w:t>Verificare la pian complementar</w:t>
                            </w:r>
                          </w:p>
                          <w:p>
                            <w:pPr>
                              <w:pStyle w:val="BodyText2"/>
                              <w:ind w:left="748" w:hanging="7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       Ultima zi de şcoală, urmează vacanţa de       Crăciun - ... patinaj la Ice Dream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  <w:t>Ianuarie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28    Continuare sem.I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6  Verificări la instr. principal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8       Ultima zi din sem.I  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52.45pt;mso-wrap-distance-left:9.05pt;mso-wrap-distance-right:9.05pt;mso-wrap-distance-top:0pt;mso-wrap-distance-bottom:0pt;margin-top:100.75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ekda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iembrie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</w:t>
                        <w:tab/>
                        <w:t>Concertul orchestrei C la Gherla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</w:t>
                        <w:tab/>
                        <w:t xml:space="preserve">Concursul „Lumina Math”      </w:t>
                      </w:r>
                    </w:p>
                    <w:p>
                      <w:pPr>
                        <w:pStyle w:val="Weekday"/>
                        <w:tabs>
                          <w:tab w:val="clear" w:pos="2970"/>
                          <w:tab w:val="clear" w:pos="3060"/>
                          <w:tab w:val="right" w:pos="37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embri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        Ziua Naţională a României – LIBER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  <w:tab/>
                        <w:t>„Pentru cine eşti Moş Crăciun?”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  <w:tab/>
                        <w:t>Teza la matematică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</w:t>
                        <w:tab/>
                        <w:t>„Ceva dulce!” – concurs culinar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5       Concert coral de Crăciun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</w:t>
                        <w:tab/>
                        <w:t>Teza la lb.română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</w:t>
                        <w:tab/>
                        <w:t>Verificare la pian complementar</w:t>
                      </w:r>
                    </w:p>
                    <w:p>
                      <w:pPr>
                        <w:pStyle w:val="BodyText2"/>
                        <w:ind w:left="748" w:hanging="7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       Ultima zi de şcoală, urmează vacanţa de       Crăciun - ... patinaj la Ice Dream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  <w:t>Ianuarie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-28    Continuare sem.I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9-26  Verificări la instr. principal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8       Ultima zi din sem.I   </w:t>
                      </w:r>
                    </w:p>
                    <w:p>
                      <w:pPr>
                        <w:pStyle w:val="BodyText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6765</wp:posOffset>
                </wp:positionH>
                <wp:positionV relativeFrom="page">
                  <wp:posOffset>522605</wp:posOffset>
                </wp:positionV>
                <wp:extent cx="6174740" cy="146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Number"/>
                              <w:rPr/>
                            </w:pPr>
                            <w:r>
                              <w:rPr/>
                              <w:t>Buletinul informativ al clasei a VII-a A                                                    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.15pt;mso-wrap-distance-left:9.05pt;mso-wrap-distance-right:9.05pt;mso-wrap-distance-top:0pt;mso-wrap-distance-bottom:0pt;margin-top:41.15pt;mso-position-vertical-relative:page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Number"/>
                        <w:rPr/>
                      </w:pPr>
                      <w:r>
                        <w:rPr/>
                        <w:t>Buletinul informativ al clasei a VII-a A                                    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3881755</wp:posOffset>
                </wp:positionV>
                <wp:extent cx="2857500" cy="1460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15pt;mso-wrap-distance-left:9.05pt;mso-wrap-distance-right:9.05pt;mso-wrap-distance-top:0pt;mso-wrap-distance-bottom:0pt;margin-top:305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8020</wp:posOffset>
                </wp:positionH>
                <wp:positionV relativeFrom="page">
                  <wp:posOffset>6385560</wp:posOffset>
                </wp:positionV>
                <wp:extent cx="2971800" cy="4749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ento pentru elevi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fectuaţi serviciul pe clasă!!!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720" w:hanging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.4pt;mso-wrap-distance-left:9.05pt;mso-wrap-distance-right:9.05pt;mso-wrap-distance-top:0pt;mso-wrap-distance-bottom:0pt;margin-top:502.8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4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4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emento pentru elevi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fectuaţi serviciul pe clasă!!!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spacing w:before="0" w:after="120"/>
                        <w:ind w:left="720" w:hanging="28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0100</wp:posOffset>
                </wp:positionH>
                <wp:positionV relativeFrom="page">
                  <wp:posOffset>7098030</wp:posOffset>
                </wp:positionV>
                <wp:extent cx="2857500" cy="3562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emento pentru părinţ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05pt;mso-wrap-distance-left:9.05pt;mso-wrap-distance-right:9.05pt;mso-wrap-distance-top:0pt;mso-wrap-distance-bottom:0pt;margin-top:558.9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emento pentru părinţ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7454265</wp:posOffset>
                </wp:positionV>
                <wp:extent cx="2971800" cy="2612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lţumim părinţilor pentru darul de Crăciun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miteţi motivările la timp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neţi legătura cu dirigintele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licaţi-vă activ în viaţa de elev a copilului Dvs.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ţi-vă şi participaţi activ la acţiunile comitetului de părinţi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rijiniţi demersul educaţional al şcolii ţinând legătura permanent cu profesorii copilului Dvs.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uneţi şi iniţaiţi activităţi pentru clasă!</w:t>
                            </w:r>
                          </w:p>
                          <w:p>
                            <w:pPr>
                              <w:pStyle w:val="List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0" w:after="60"/>
                              <w:ind w:left="374" w:hanging="3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dul şcolii: 35 lei/semestr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5.7pt;mso-wrap-distance-left:9.05pt;mso-wrap-distance-right:9.05pt;mso-wrap-distance-top:0pt;mso-wrap-distance-bottom:0pt;margin-top:586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lţumim părinţilor pentru darul de Crăciun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imiteţi motivările la timp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neţi legătura cu dirigintele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plicaţi-vă activ în viaţa de elev a copilului Dvs.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rmaţi-vă şi participaţi activ la acţiunile comitetului de părinţi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rijiniţi demersul educaţional al şcolii ţinând legătura permanent cu profesorii copilului Dvs.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puneţi şi iniţaiţi activităţi pentru clasă!</w:t>
                      </w:r>
                    </w:p>
                    <w:p>
                      <w:pPr>
                        <w:pStyle w:val="List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before="0" w:after="60"/>
                        <w:ind w:left="374" w:hanging="37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ndul şcolii: 35 lei/semest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00500</wp:posOffset>
                </wp:positionH>
                <wp:positionV relativeFrom="page">
                  <wp:posOffset>4604385</wp:posOffset>
                </wp:positionV>
                <wp:extent cx="2971800" cy="27311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5.05pt;mso-wrap-distance-left:9.05pt;mso-wrap-distance-right:9.05pt;mso-wrap-distance-top:0pt;mso-wrap-distance-bottom:0pt;margin-top:362.5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74135</wp:posOffset>
                </wp:positionH>
                <wp:positionV relativeFrom="page">
                  <wp:posOffset>4604385</wp:posOffset>
                </wp:positionV>
                <wp:extent cx="3324860" cy="56997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629410" cy="110236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i care îşi aniversează ziua de naştere în această perioadă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iam, Cristina C., Cristiana, Sergiu şi Claudiu Cebotar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40"/>
                                <w:szCs w:val="40"/>
                              </w:rPr>
                              <w:t>Crăciun fericit!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40"/>
                                <w:szCs w:val="40"/>
                              </w:rPr>
                              <w:t>An Nou cu sănătate!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şi ..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40"/>
                                <w:szCs w:val="40"/>
                              </w:rPr>
                              <w:t>Vacanţă plăcută!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47637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448.8pt;mso-wrap-distance-left:9.05pt;mso-wrap-distance-right:9.05pt;mso-wrap-distance-top:0pt;mso-wrap-distance-bottom:0pt;margin-top:362.55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629410" cy="110236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i care îşi aniversează ziua de naştere în această perioadă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iriam, Cristina C., Cristiana, Sergiu şi Claudiu Cebotari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40"/>
                          <w:szCs w:val="40"/>
                        </w:rPr>
                        <w:t>Crăciun fericit!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40"/>
                          <w:szCs w:val="40"/>
                        </w:rPr>
                        <w:t>An Nou cu sănătate!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szCs w:val="36"/>
                        </w:rPr>
                        <w:t>şi ...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40"/>
                          <w:szCs w:val="40"/>
                        </w:rPr>
                        <w:t>Vacanţă plăcută!</w:t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47637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0530</wp:posOffset>
                </wp:positionH>
                <wp:positionV relativeFrom="page">
                  <wp:posOffset>923290</wp:posOffset>
                </wp:positionV>
                <wp:extent cx="3206115" cy="60559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36"/>
                                <w:szCs w:val="36"/>
                              </w:rPr>
                              <w:t>Un simplu gest, două bucurii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1111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CC"/>
                              </w:rPr>
                              <w:drawing>
                                <wp:inline distT="0" distB="0" distL="0" distR="0">
                                  <wp:extent cx="1085850" cy="96266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Comitetul de părinţi al clasei a dat curs invitaţiei de a participa la campania de strângere de fonduri a Asociaţiei Autism Transilvania. Achiziţionarea unor jucării ne-a făcut pe noi să ne amintim că încă suntem copii, dar a ajutat în acelaşi timp AAT cu suma respectiv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326707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476.85pt;mso-wrap-distance-left:9.05pt;mso-wrap-distance-right:9.05pt;mso-wrap-distance-top:0pt;mso-wrap-distance-bottom:0pt;margin-top:72.7pt;mso-position-vertical-relative:page;margin-left: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36"/>
                          <w:szCs w:val="36"/>
                        </w:rPr>
                        <w:t>Un simplu gest, două bucurii!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color w:val="1111CC"/>
                        </w:rPr>
                      </w:pPr>
                      <w:r>
                        <w:rPr>
                          <w:rFonts w:cs="Arial" w:ascii="Arial" w:hAnsi="Arial"/>
                          <w:color w:val="1111CC"/>
                        </w:rPr>
                        <w:drawing>
                          <wp:inline distT="0" distB="0" distL="0" distR="0">
                            <wp:extent cx="1085850" cy="96266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Comitetul de părinţi al clasei a dat curs invitaţiei de a participa la campania de strângere de fonduri a Asociaţiei Autism Transilvania. Achiziţionarea unor jucării ne-a făcut pe noi să ne amintim că încă suntem copii, dar a ajutat în acelaşi timp AAT cu suma respectivă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326707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4980</wp:posOffset>
                </wp:positionH>
                <wp:positionV relativeFrom="paragraph">
                  <wp:posOffset>118745</wp:posOffset>
                </wp:positionV>
                <wp:extent cx="2493645" cy="1460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.15pt;mso-wrap-distance-left:9.05pt;mso-wrap-distance-right:9.05pt;mso-wrap-distance-top:0pt;mso-wrap-distance-bottom:0pt;margin-top:9.3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2390</wp:posOffset>
                </wp:positionH>
                <wp:positionV relativeFrom="paragraph">
                  <wp:posOffset>237490</wp:posOffset>
                </wp:positionV>
                <wp:extent cx="3206115" cy="35623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 acest semestru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8.05pt;mso-wrap-distance-left:9.05pt;mso-wrap-distance-right:9.05pt;mso-wrap-distance-top:0pt;mso-wrap-distance-bottom:0pt;margin-top:18.7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 acest semestru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/>
      <w:color w:val="FFF3D3"/>
      <w:sz w:val="28"/>
      <w:szCs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CC0000"/>
      <w:sz w:val="18"/>
      <w:szCs w:val="18"/>
      <w:lang w:val="ro-RO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color w:val="CC0000"/>
      <w:sz w:val="18"/>
      <w:szCs w:val="18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66FF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lang w:val="ro-RO" w:bidi="ro-RO"/>
    </w:rPr>
  </w:style>
  <w:style w:type="character" w:styleId="BodyTextCharChar">
    <w:name w:val="Body Text Char Char"/>
    <w:basedOn w:val="DefaultParagraphFont"/>
    <w:qFormat/>
    <w:rPr>
      <w:rFonts w:ascii="Arial" w:hAnsi="Arial" w:cs="Arial"/>
      <w:sz w:val="24"/>
      <w:szCs w:val="24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Verdana"/>
      <w:color w:val="auto"/>
      <w:sz w:val="20"/>
      <w:szCs w:val="20"/>
      <w:lang w:val="ro-RO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numPr>
        <w:ilvl w:val="0"/>
        <w:numId w:val="2"/>
      </w:numPr>
      <w:spacing w:before="0" w:after="6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hisWeekHeading">
    <w:name w:val="This Week Heading"/>
    <w:qFormat/>
    <w:pPr>
      <w:widowControl/>
      <w:bidi w:val="0"/>
      <w:jc w:val="center"/>
    </w:pPr>
    <w:rPr>
      <w:rFonts w:ascii="Comic Sans MS" w:hAnsi="Comic Sans MS" w:eastAsia="Times New Roman" w:cs="Comic Sans MS"/>
      <w:b/>
      <w:color w:val="3366FF"/>
      <w:sz w:val="32"/>
      <w:szCs w:val="32"/>
      <w:lang w:val="ro-RO" w:bidi="ro-RO" w:eastAsia="zh-CN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rFonts w:ascii="Arial" w:hAnsi="Arial" w:cs="Arial"/>
      <w:sz w:val="18"/>
      <w:szCs w:val="18"/>
      <w:lang w:bidi="ro-RO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rFonts w:ascii="Arial" w:hAnsi="Arial" w:cs="Arial"/>
      <w:b/>
      <w:color w:val="FF0000"/>
      <w:spacing w:val="20"/>
      <w:sz w:val="16"/>
      <w:szCs w:val="16"/>
      <w:lang w:bidi="ro-RO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  <w:lang w:bidi="ro-RO"/>
    </w:rPr>
  </w:style>
  <w:style w:type="paragraph" w:styleId="SchoolAddress">
    <w:name w:val="School Address"/>
    <w:basedOn w:val="Normal"/>
    <w:qFormat/>
    <w:pPr>
      <w:jc w:val="right"/>
    </w:pPr>
    <w:rPr>
      <w:rFonts w:ascii="Arial" w:hAnsi="Arial" w:cs="Arial"/>
      <w:sz w:val="18"/>
      <w:szCs w:val="18"/>
      <w:lang w:bidi="ro-RO"/>
    </w:rPr>
  </w:style>
  <w:style w:type="paragraph" w:styleId="Weekday">
    <w:name w:val="Weekday"/>
    <w:next w:val="BodyText2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Verdana" w:hAnsi="Verdana" w:eastAsia="Times New Roman" w:cs="Verdana"/>
      <w:b/>
      <w:color w:val="3366FF"/>
      <w:sz w:val="20"/>
      <w:szCs w:val="20"/>
      <w:lang w:val="ro-RO" w:bidi="ro-RO" w:eastAsia="zh-CN"/>
    </w:rPr>
  </w:style>
  <w:style w:type="paragraph" w:styleId="PageTitleNumber">
    <w:name w:val="Page Title &amp; Number"/>
    <w:qFormat/>
    <w:pPr>
      <w:widowControl/>
      <w:bidi w:val="0"/>
    </w:pPr>
    <w:rPr>
      <w:rFonts w:ascii="Comic Sans MS" w:hAnsi="Comic Sans MS" w:eastAsia="Times New Roman" w:cs="Comic Sans MS"/>
      <w:color w:val="FF0000"/>
      <w:sz w:val="28"/>
      <w:szCs w:val="28"/>
      <w:lang w:val="ro-RO" w:bidi="ro-RO" w:eastAsia="zh-CN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shadow/>
      <w:color w:val="FFFF00"/>
      <w:spacing w:val="56"/>
      <w:sz w:val="64"/>
      <w:szCs w:val="64"/>
      <w:lang w:bidi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5.png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7.jpeg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etin informativ al clas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24:00Z</dcterms:created>
  <dc:creator>Darius</dc:creator>
  <dc:description/>
  <cp:keywords/>
  <dc:language>en-US</dc:language>
  <cp:lastModifiedBy>Kalai</cp:lastModifiedBy>
  <cp:lastPrinted>2010-02-17T10:59:00Z</cp:lastPrinted>
  <dcterms:modified xsi:type="dcterms:W3CDTF">2010-12-31T1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48</vt:lpwstr>
  </property>
</Properties>
</file>