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58pt;height:683.95pt" coordorigin="541,1260" coordsize="11160,13679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ge">
                  <wp:posOffset>457200</wp:posOffset>
                </wp:positionV>
                <wp:extent cx="17145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5.1pt;margin-top:3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530</wp:posOffset>
                </wp:positionH>
                <wp:positionV relativeFrom="page">
                  <wp:posOffset>1714500</wp:posOffset>
                </wp:positionV>
                <wp:extent cx="6887210" cy="4165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Buletinul informativ al clasei a VI-a 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2.8pt;mso-wrap-distance-left:9.05pt;mso-wrap-distance-right:9.05pt;mso-wrap-distance-top:0pt;mso-wrap-distance-bottom:0pt;margin-top:135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Buletinul informativ al clasei a VI-a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704465</wp:posOffset>
                </wp:positionV>
                <wp:extent cx="2971800" cy="451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2139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tru al doilea an consecutiv, dirijorul francez Thierry Thiebaut a susţinut două ateliere de muzică corală la liceul nostru, în perioada 26-30 octombrie. Au participat Corul mixt al claselor IX-XII şi Corul „Junior VIP”. Mulţi dintre noi au aşteptat cu nerăbdare sosirea simpaticului dirijor, cu care am lucrat grozav, astfel încât nici nu e de mirare reuşita concertului susţinut în Sala Studio a Academiei de Muzică „Gh.Dima”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 bucurăm că Georgiana ni s-a alăturat în corul „Junior VIP” şi ... chiar şi d-na dirigintă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745740" cy="1778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5.3pt;mso-wrap-distance-left:9.05pt;mso-wrap-distance-right:9.05pt;mso-wrap-distance-top:0pt;mso-wrap-distance-bottom:0pt;margin-top:212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2139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ntru al doilea an consecutiv, dirijorul francez Thierry Thiebaut a susţinut două ateliere de muzică corală la liceul nostru, în perioada 26-30 octombrie. Au participat Corul mixt al claselor IX-XII şi Corul „Junior VIP”. Mulţi dintre noi au aşteptat cu nerăbdare sosirea simpaticului dirijor, cu care am lucrat grozav, astfel încât nici nu e de mirare reuşita concertului susţinut în Sala Studio a Academiei de Muzică „Gh.Dima”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e bucurăm că Georgiana ni s-a alăturat în corul „Junior VIP” şi ... chiar şi d-na dirigintă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2745740" cy="17780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2971800" cy="31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ăptămâna Muzicii Coral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6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ăptămâna Muzicii Co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17820</wp:posOffset>
                </wp:positionH>
                <wp:positionV relativeFrom="page">
                  <wp:posOffset>457200</wp:posOffset>
                </wp:positionV>
                <wp:extent cx="1593850" cy="1059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Liceul de Muz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33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66FF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  <w:color w:val="3366FF"/>
                              </w:rPr>
                              <w:t>S.Toduţă”</w:t>
                            </w:r>
                          </w:p>
                          <w:p>
                            <w:pPr>
                              <w:pStyle w:val="SchoolAddress"/>
                              <w:jc w:val="center"/>
                              <w:rPr/>
                            </w:pPr>
                            <w:r>
                              <w:rPr/>
                              <w:t>Cluj-Napoca</w:t>
                            </w:r>
                          </w:p>
                          <w:p>
                            <w:pPr>
                              <w:pStyle w:val="VolumeandIssu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r.2-3 Noiembrie-Decembrie 2009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School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83.45pt;mso-wrap-distance-left:9.05pt;mso-wrap-distance-right:9.05pt;mso-wrap-distance-top:0pt;mso-wrap-distance-bottom:0pt;margin-top:36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/>
                      </w:pPr>
                      <w:r>
                        <w:rPr/>
                        <w:t>Liceul de Muz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3366FF"/>
                        </w:rPr>
                      </w:pPr>
                      <w:r>
                        <w:rPr>
                          <w:rFonts w:cs="Arial Black" w:ascii="Arial Black" w:hAnsi="Arial Black"/>
                          <w:color w:val="3366FF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  <w:color w:val="3366FF"/>
                        </w:rPr>
                        <w:t>S.Toduţă”</w:t>
                      </w:r>
                    </w:p>
                    <w:p>
                      <w:pPr>
                        <w:pStyle w:val="SchoolAddress"/>
                        <w:jc w:val="center"/>
                        <w:rPr/>
                      </w:pPr>
                      <w:r>
                        <w:rPr/>
                        <w:t>Cluj-Napoca</w:t>
                      </w:r>
                    </w:p>
                    <w:p>
                      <w:pPr>
                        <w:pStyle w:val="VolumeandIssu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r.2-3 Noiembrie-Decembrie 2009</w:t>
                      </w:r>
                    </w:p>
                    <w:p>
                      <w:pPr>
                        <w:pStyle w:val="VolumeandIssu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School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7335520</wp:posOffset>
                </wp:positionV>
                <wp:extent cx="2971800" cy="1662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.9pt;mso-wrap-distance-left:9.05pt;mso-wrap-distance-right:9.05pt;mso-wrap-distance-top:0pt;mso-wrap-distance-bottom:0pt;margin-top:577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92880</wp:posOffset>
                </wp:positionH>
                <wp:positionV relativeFrom="page">
                  <wp:posOffset>4114800</wp:posOffset>
                </wp:positionV>
                <wp:extent cx="2979420" cy="208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.45pt;mso-wrap-distance-left:9.05pt;mso-wrap-distance-right:9.05pt;mso-wrap-distance-top:0pt;mso-wrap-distance-bottom:0pt;margin-top:324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00500</wp:posOffset>
                </wp:positionH>
                <wp:positionV relativeFrom="page">
                  <wp:posOffset>5673090</wp:posOffset>
                </wp:positionV>
                <wp:extent cx="2971800" cy="4749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icentenar Mendelssoh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.4pt;mso-wrap-distance-left:9.05pt;mso-wrap-distance-right:9.05pt;mso-wrap-distance-top:0pt;mso-wrap-distance-bottom:0pt;margin-top:446.7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icentenar Mendelssoh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0500</wp:posOffset>
                </wp:positionH>
                <wp:positionV relativeFrom="page">
                  <wp:posOffset>6148070</wp:posOffset>
                </wp:positionV>
                <wp:extent cx="3198495" cy="30873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ineri, 27 noiembrie, Corul „Junior VIP” a participat la un concert vocal-simfonic susţinut alături de Corul şi Orchestra Filarmonicii „Transilvania”, în care s-a interpretat în primă audiţie la Cluj Oratoriul </w:t>
                            </w:r>
                            <w:r>
                              <w:rPr>
                                <w:i/>
                              </w:rPr>
                              <w:t>Paulus</w:t>
                            </w:r>
                            <w:r>
                              <w:rPr/>
                              <w:t xml:space="preserve"> de F.Mendelssohn-Barthold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tru acest concert colegii noştri au muncit din greu, dar eforturile le-au fost răsplătite prin multe aplauze şi aprecierile deosebite ale dirijorului german Jochen Wehner şi ale altor specialişti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02335" cy="1181735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43.1pt;mso-wrap-distance-left:9.05pt;mso-wrap-distance-right:9.05pt;mso-wrap-distance-top:0pt;mso-wrap-distance-bottom:0pt;margin-top:484.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ineri, 27 noiembrie, Corul „Junior VIP” a participat la un concert vocal-simfonic susţinut alături de Corul şi Orchestra Filarmonicii „Transilvania”, în care s-a interpretat în primă audiţie la Cluj Oratoriul </w:t>
                      </w:r>
                      <w:r>
                        <w:rPr>
                          <w:i/>
                        </w:rPr>
                        <w:t>Paulus</w:t>
                      </w:r>
                      <w:r>
                        <w:rPr/>
                        <w:t xml:space="preserve"> de F.Mendelssohn-Barthold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ntru acest concert colegii noştri au muncit din greu, dar eforturile le-au fost răsplătite prin multe aplauze şi aprecierile deosebite ale dirijorului german Jochen Wehner şi ale altor specialişti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02335" cy="1181735"/>
                            <wp:effectExtent l="0" t="0" r="0" b="0"/>
                            <wp:docPr id="1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00500</wp:posOffset>
                </wp:positionH>
                <wp:positionV relativeFrom="page">
                  <wp:posOffset>4457700</wp:posOffset>
                </wp:positionV>
                <wp:extent cx="3198495" cy="13341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05.05pt;mso-wrap-distance-left:9.05pt;mso-wrap-distance-right:9.05pt;mso-wrap-distance-top:0pt;mso-wrap-distance-bottom:0pt;margin-top:35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92880</wp:posOffset>
                </wp:positionH>
                <wp:positionV relativeFrom="page">
                  <wp:posOffset>2286000</wp:posOffset>
                </wp:positionV>
                <wp:extent cx="2872740" cy="312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endel - 2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4.6pt;mso-wrap-distance-left:9.05pt;mso-wrap-distance-right:9.05pt;mso-wrap-distance-top:0pt;mso-wrap-distance-bottom:0pt;margin-top:180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endel -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92880</wp:posOffset>
                </wp:positionH>
                <wp:positionV relativeFrom="page">
                  <wp:posOffset>2596515</wp:posOffset>
                </wp:positionV>
                <wp:extent cx="3206115" cy="28390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 acest an se comemorează 250 de ani de la moartea marelui compozitor german Georg Friedrich Haendel, ocazie cu care elevii claselor prof. Mariana Suma şi Cătălin Suma, acompaniaţi de d-na prof. Angela Albu, au susţinut un recital cu integrala Sonatelor pentru vioară şi pian de Haendel în Sala festivă a liceului, în  data de 12 noiembri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italul a fost reluat cu acelaşi succes la Casa memorială „S.Toduţă”, în 17  noiembrie, deschizând astfel seria recitalelor din cadrul micro-stagiunii oferite de Fundaţia „umpleţi spaţiile libere cu imagini sau fotografii ale clasei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  <w:t>Din clasa noastră au participat elevelele Cristina Cosma, Cristina Iacob şi Rodica Toad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23.55pt;mso-wrap-distance-left:9.05pt;mso-wrap-distance-right:9.05pt;mso-wrap-distance-top:0pt;mso-wrap-distance-bottom:0pt;margin-top:204.4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 acest an se comemorează 250 de ani de la moartea marelui compozitor german Georg Friedrich Haendel, ocazie cu care elevii claselor prof. Mariana Suma şi Cătălin Suma, acompaniaţi de d-na prof. Angela Albu, au susţinut un recital cu integrala Sonatelor pentru vioară şi pian de Haendel în Sala festivă a liceului, în  data de 12 noiembri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italul a fost reluat cu acelaşi succes la Casa memorială „S.Toduţă”, în 17  noiembrie, deschizând astfel seria recitalelor din cadrul micro-stagiunii oferite de Fundaţia „umpleţi spaţiile libere cu imagini sau fotografii ale clasei.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  <w:t>Din clasa noastră au participat elevelele Cristina Cosma, Cristina Iacob şi Rodica Toad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7086600" cy="9027795"/>
                <wp:effectExtent l="11430" t="1143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7720"/>
                          <a:chOff x="0" y="0"/>
                          <a:chExt cx="7086600" cy="90277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086600" cy="8801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6576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5pt;width:558pt;height:710.85pt" coordorigin="540,723" coordsize="11160,14217">
                <v:rect id="shape_0" stroked="t" o:allowincell="f" style="position:absolute;left:540;top:1080;width:11159;height:13859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81;top:723;width:10079;height:575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7810500</wp:posOffset>
                </wp:positionV>
                <wp:extent cx="2971800" cy="1187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5pt;mso-wrap-distance-left:9.05pt;mso-wrap-distance-right:9.05pt;mso-wrap-distance-top:0pt;mso-wrap-distance-bottom:0pt;margin-top:6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2"/>
                          <w:szCs w:val="52"/>
                          <w:lang w:val="en-U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0.75pt;width:175.95pt;height:93.25pt;mso-wrap-style:none;v-text-anchor:middle;mso-position-vertical:top" type="_x0000_t172">
                            <v:path textpathok="t"/>
                            <v:textpath on="t" fitshape="t" string="Crăciun fericit!" style="font-family:&quot;Impact&quot;;font-size:28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4135</wp:posOffset>
                </wp:positionH>
                <wp:positionV relativeFrom="page">
                  <wp:posOffset>1485265</wp:posOffset>
                </wp:positionV>
                <wp:extent cx="3324860" cy="21691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i mulţi elevi din clasa noastră au participat în această perioadă la diferite concursuri şcolare, având rezultate frumoase, pentru care îi felicităm pe toţi şi le dorim succes în continuare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Noemi – Campionat de Scrabble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Diana – Concurs de teni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Ema P., Cristina C. – Cangurul lingvist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Cristina I., Cristina C., Cristiana, Ema P. – Concursul Naţional „Lumina Math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70.8pt;mso-wrap-distance-left:9.05pt;mso-wrap-distance-right:9.05pt;mso-wrap-distance-top:0pt;mso-wrap-distance-bottom:0pt;margin-top:116.9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i mulţi elevi din clasa noastră au participat în această perioadă la diferite concursuri şcolare, având rezultate frumoase, pentru care îi felicităm pe toţi şi le dorim succes în continuare: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 xml:space="preserve">Noemi – Campionat de Scrabble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Diana – Concurs de tenis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Ema P., Cristina C. – Cangurul lingvist</w:t>
                      </w:r>
                    </w:p>
                    <w:p>
                      <w:pPr>
                        <w:pStyle w:val="TextBody"/>
                        <w:spacing w:lineRule="auto" w:line="240" w:before="0" w:after="240"/>
                        <w:rPr/>
                      </w:pPr>
                      <w:r>
                        <w:rPr/>
                        <w:t>Cristina I., Cristina C., Cristiana, Ema P. – Concursul Naţional „Lumina Mat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7980</wp:posOffset>
                </wp:positionH>
                <wp:positionV relativeFrom="page">
                  <wp:posOffset>522605</wp:posOffset>
                </wp:positionV>
                <wp:extent cx="4274820" cy="146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/>
                              <w:t>Buletinul informativ al clasei a VI-a A   Pagina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.15pt;mso-wrap-distance-left:9.05pt;mso-wrap-distance-right:9.05pt;mso-wrap-distance-top:0pt;mso-wrap-distance-bottom:0pt;margin-top:41.15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/>
                        <w:t>Buletinul informativ al clasei a VI-a A   Pa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8580</wp:posOffset>
                </wp:positionH>
                <wp:positionV relativeFrom="page">
                  <wp:posOffset>3773170</wp:posOffset>
                </wp:positionV>
                <wp:extent cx="309372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enimente planif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8.7pt;mso-wrap-distance-left:9.05pt;mso-wrap-distance-right:9.05pt;mso-wrap-distance-top:0pt;mso-wrap-distance-bottom:0pt;margin-top:297.1pt;mso-position-vertical-relative:page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enimente plan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64610</wp:posOffset>
                </wp:positionH>
                <wp:positionV relativeFrom="page">
                  <wp:posOffset>4215130</wp:posOffset>
                </wp:positionV>
                <wp:extent cx="3348355" cy="36093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ata de Crăciun a clase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rPr/>
                            </w:pPr>
                            <w:r>
                              <w:rPr/>
                              <w:t>Joi, 10 decembrie, 17:30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6002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nisaj la Muzeul de Artă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ni, 14 decembrie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vitaţie la ... vals! Spectacol de balet la operă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rPr/>
                            </w:pPr>
                            <w:r>
                              <w:rPr/>
                              <w:t>Miercuri, 23 decembrie, 18:30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8" w:right="288" w:hanging="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63.65pt;height:284.2pt;mso-wrap-distance-left:9.05pt;mso-wrap-distance-right:9.05pt;mso-wrap-distance-top:0pt;mso-wrap-distance-bottom:0pt;margin-top:331.9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120"/>
                        <w:ind w:left="288" w:right="288" w:hanging="0"/>
                        <w:rPr/>
                      </w:pPr>
                      <w:r>
                        <w:rPr>
                          <w:b/>
                          <w:bCs/>
                        </w:rPr>
                        <w:t>Serata de Crăciun a clase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120"/>
                        <w:ind w:left="288" w:right="288" w:hanging="0"/>
                        <w:rPr/>
                      </w:pPr>
                      <w:r>
                        <w:rPr/>
                        <w:t>Joi, 10 decembrie, 17:30</w:t>
                      </w:r>
                    </w:p>
                    <w:p>
                      <w:pPr>
                        <w:pStyle w:val="TextBody"/>
                        <w:spacing w:before="120" w:after="120"/>
                        <w:ind w:left="288" w:right="28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16002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120" w:after="120"/>
                        <w:ind w:left="288" w:righ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nisaj la Muzeul de Artă</w:t>
                      </w:r>
                    </w:p>
                    <w:p>
                      <w:pPr>
                        <w:pStyle w:val="TextBody"/>
                        <w:spacing w:before="120" w:after="120"/>
                        <w:ind w:left="288" w:right="288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uni, 14 decembrie</w:t>
                      </w:r>
                    </w:p>
                    <w:p>
                      <w:pPr>
                        <w:pStyle w:val="TextBody"/>
                        <w:spacing w:before="120" w:after="120"/>
                        <w:ind w:left="288" w:right="288" w:hanging="0"/>
                        <w:rPr/>
                      </w:pPr>
                      <w:r>
                        <w:rPr>
                          <w:b/>
                          <w:bCs/>
                        </w:rPr>
                        <w:t>Invitaţie la ... vals! Spectacol de balet la operă</w:t>
                      </w:r>
                    </w:p>
                    <w:p>
                      <w:pPr>
                        <w:pStyle w:val="TextBody"/>
                        <w:spacing w:before="120" w:after="120"/>
                        <w:ind w:left="288" w:right="288" w:hanging="0"/>
                        <w:rPr/>
                      </w:pPr>
                      <w:r>
                        <w:rPr/>
                        <w:t>Miercuri, 23 decembrie, 18:30</w:t>
                      </w:r>
                    </w:p>
                    <w:p>
                      <w:pPr>
                        <w:pStyle w:val="TextBody"/>
                        <w:spacing w:before="120" w:after="120"/>
                        <w:ind w:left="288" w:right="288" w:hanging="0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3881755</wp:posOffset>
                </wp:positionV>
                <wp:extent cx="2857500" cy="146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ento-uri pentru elev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15pt;mso-wrap-distance-left:9.05pt;mso-wrap-distance-right:9.05pt;mso-wrap-distance-top:0pt;mso-wrap-distance-bottom:0pt;margin-top:305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ento-uri pentru el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4248150</wp:posOffset>
                </wp:positionV>
                <wp:extent cx="2971800" cy="32061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duceţi ustensile pentru dirigenţie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gătiţi-vă costumaţia pentru serată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gătiţi contribuţia vostră la bufetul de după serată: sandvişuri, prăjituri, suc, apă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43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154368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.45pt;mso-wrap-distance-left:9.05pt;mso-wrap-distance-right:9.05pt;mso-wrap-distance-top:0pt;mso-wrap-distance-bottom:0pt;margin-top:334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4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duceţi ustensile pentru dirigenţie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gătiţi-vă costumaţia pentru serată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gătiţi contribuţia vostră la bufetul de după serată: sandvişuri, prăjituri, suc, apă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120"/>
                        <w:ind w:left="43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154368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ge">
                  <wp:posOffset>8404225</wp:posOffset>
                </wp:positionV>
                <wp:extent cx="2857500" cy="4749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4pt;mso-wrap-distance-left:9.05pt;mso-wrap-distance-right:9.05pt;mso-wrap-distance-top:0pt;mso-wrap-distance-bottom:0pt;margin-top:661.7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78580</wp:posOffset>
                </wp:positionH>
                <wp:positionV relativeFrom="page">
                  <wp:posOffset>8047990</wp:posOffset>
                </wp:positionV>
                <wp:extent cx="3320415" cy="5937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Vacanţa de iarn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>12 dec. – 3 i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46.75pt;mso-wrap-distance-left:9.05pt;mso-wrap-distance-right:9.05pt;mso-wrap-distance-top:0pt;mso-wrap-distance-bottom:0pt;margin-top:633.7pt;mso-position-vertical-relative:page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  <w:lang w:val="en-US"/>
                        </w:rPr>
                        <w:t xml:space="preserve">Vacanţa de iarn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  <w:lang w:val="en-US"/>
                        </w:rPr>
                        <w:t>12 dec. – 3 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8020</wp:posOffset>
                </wp:positionH>
                <wp:positionV relativeFrom="page">
                  <wp:posOffset>1635760</wp:posOffset>
                </wp:positionV>
                <wp:extent cx="2857500" cy="2374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/>
                              <w:t>4 dec. - verificare la pian  complementar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8 dec. – teză la matematică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9 dec. – teză la română</w:t>
                            </w:r>
                          </w:p>
                          <w:p>
                            <w:pPr>
                              <w:pStyle w:val="TextBody"/>
                              <w:ind w:left="1309" w:hanging="949"/>
                              <w:rPr/>
                            </w:pPr>
                            <w:r>
                              <w:rPr/>
                              <w:t>*** -  pregătirea seratei, ornamentelor şi a cadourilor de Crăciun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8869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7pt;mso-wrap-distance-left:9.05pt;mso-wrap-distance-right:9.05pt;mso-wrap-distance-top:0pt;mso-wrap-distance-bottom:0pt;margin-top:128.8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/>
                        <w:t>4 dec. - verificare la pian  complementar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8 dec. – teză la matematică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9 dec. – teză la română</w:t>
                      </w:r>
                    </w:p>
                    <w:p>
                      <w:pPr>
                        <w:pStyle w:val="TextBody"/>
                        <w:ind w:left="1309" w:hanging="949"/>
                        <w:rPr/>
                      </w:pPr>
                      <w:r>
                        <w:rPr/>
                        <w:t>*** -  pregătirea seratei, ornamentelor şi a cadourilor de Crăciun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98869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4980</wp:posOffset>
                </wp:positionH>
                <wp:positionV relativeFrom="paragraph">
                  <wp:posOffset>118745</wp:posOffset>
                </wp:positionV>
                <wp:extent cx="2493645" cy="1460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vităţi în lunii decembr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.15pt;mso-wrap-distance-left:9.05pt;mso-wrap-distance-right:9.05pt;mso-wrap-distance-top:0pt;mso-wrap-distance-bottom:0pt;margin-top:9.3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ivităţi în lunii dec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118745</wp:posOffset>
                </wp:positionV>
                <wp:extent cx="3206115" cy="1460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te succe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.15pt;mso-wrap-distance-left:9.05pt;mso-wrap-distance-right:9.05pt;mso-wrap-distance-top:0pt;mso-wrap-distance-bottom:0pt;margin-top:9.3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te succ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0.75pt;width:175.95pt;height:93.25pt;mso-wrap-style:none;v-text-anchor:middle;mso-position-vertical:top" type="_x0000_t172">
            <v:path textpathok="t"/>
            <v:textpath on="t" fitshape="t" string="Crăciun fericit!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66FF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lang w:val="ro-RO" w:bidi="ro-RO"/>
    </w:rPr>
  </w:style>
  <w:style w:type="character" w:styleId="BodyTextCharChar">
    <w:name w:val="Body Text Char Char"/>
    <w:basedOn w:val="DefaultParagraphFont"/>
    <w:qFormat/>
    <w:rPr>
      <w:rFonts w:ascii="Arial" w:hAnsi="Arial" w:cs="Arial"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ro-RO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ro-RO" w:bidi="ro-RO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ro-RO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ro-RO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ro-RO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  <w:szCs w:val="18"/>
      <w:lang w:bidi="ro-RO"/>
    </w:rPr>
  </w:style>
  <w:style w:type="paragraph" w:styleId="Weekday">
    <w:name w:val="Weekday"/>
    <w:next w:val="BodyText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ro-RO" w:bidi="ro-RO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ro-RO" w:bidi="ro-RO" w:eastAsia="zh-CN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bidi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ro/imgres?imgurl=http://www.istitutomendelssohn.com/cms/images/stories/mendelssohn4.jpg&amp;imgrefurl=http://www.istitutomendelssohn.com/cms/index.php%3Foption%3Dcom_content%26view%3Darticle%26id%3D175%253Acitazioni-di-mendelssohn%26catid%3D66%253Afb-mendelssohn%26Itemid%3D182%26lang%3Den&amp;usg=___BFa7ReBdSeEx6KnxPKrMswAX60=&amp;h=450&amp;w=338&amp;sz=34&amp;hl=ro&amp;start=17&amp;itbs=1&amp;tbnid=WDBKIhcHdJVwgM:&amp;tbnh=127&amp;tbnw=95&amp;prev=/images%3Fq%3Dmendelssohn%26gbv%3D2%26hl%3Dro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ro/imgres?imgurl=http://www.istitutomendelssohn.com/cms/images/stories/mendelssohn4.jpg&amp;imgrefurl=http://www.istitutomendelssohn.com/cms/index.php%3Foption%3Dcom_content%26view%3Darticle%26id%3D175%253Acitazioni-di-mendelssohn%26catid%3D66%253Afb-mendelssohn%26Itemid%3D182%26lang%3Den&amp;usg=___BFa7ReBdSeEx6KnxPKrMswAX60=&amp;h=450&amp;w=338&amp;sz=34&amp;hl=ro&amp;start=17&amp;itbs=1&amp;tbnid=WDBKIhcHdJVwgM:&amp;tbnh=127&amp;tbnw=95&amp;prev=/images%3Fq%3Dmendelssohn%26gbv%3D2%26hl%3Dro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etin informativ al clas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5:00Z</dcterms:created>
  <dc:creator>Darius</dc:creator>
  <dc:description/>
  <cp:keywords/>
  <dc:language>en-US</dc:language>
  <cp:lastModifiedBy>user</cp:lastModifiedBy>
  <cp:lastPrinted>2009-11-28T17:43:00Z</cp:lastPrinted>
  <dcterms:modified xsi:type="dcterms:W3CDTF">2010-06-14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48</vt:lpwstr>
  </property>
</Properties>
</file>