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RTĂ VOCALĂ INTERPRETATIVĂ –  LICEUL DE MUZICĂ  ”S. TODUŢĂ”    Str.Victor Deleu nr.2 –</w:t>
      </w:r>
      <w:r>
        <w:rPr>
          <w:rFonts w:cs="Arial Black" w:ascii="Arial Black" w:hAnsi="Arial Black"/>
          <w:i/>
        </w:rPr>
        <w:t>Sala 9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620"/>
        <w:gridCol w:w="1080"/>
        <w:gridCol w:w="1260"/>
        <w:gridCol w:w="1260"/>
        <w:gridCol w:w="1620"/>
        <w:gridCol w:w="1800"/>
        <w:gridCol w:w="180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E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H GEORG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ea Ana-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FR. ROSS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ARIA PRECLASICA : “AH,RENDIMI..”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DIN OPERA “MITRAN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b-NO"/>
              </w:rPr>
              <w:t>P.I.CEAIKOVSK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nb-NO"/>
              </w:rPr>
              <w:t>“SA UITI ATAT DE REPED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GH. DI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LIED, “CURCIL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W.A. MOZA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ARIA”DE PER GUESTO ISTANTE”- DIN OPERA ”SEXTUS”, “LA CLEMENTZA DI TIT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IDAR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NA-ANDRE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gureanu N. Doina-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or Univ.Dr. Mihaela Spiri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CIMAROSA</w:t>
            </w:r>
            <w:r>
              <w:rPr>
                <w:rFonts w:cs="Arial" w:ascii="Arial" w:hAnsi="Arial"/>
                <w:sz w:val="18"/>
                <w:szCs w:val="18"/>
              </w:rPr>
              <w:t xml:space="preserve">  "AH TORNAR LA BELLA AURORA" - OPERA "LA VERGINE DEL SOL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W.A. MOZA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RIA CONSTANŢEI "ACH ICH LIEBTE" - OPERA "RĂPIREA DIN SERAI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SCHUBERT</w:t>
            </w:r>
            <w:r>
              <w:rPr>
                <w:rFonts w:cs="Arial" w:ascii="Arial" w:hAnsi="Arial"/>
                <w:sz w:val="18"/>
                <w:szCs w:val="18"/>
              </w:rPr>
              <w:t xml:space="preserve">  "GRETCHEN AM SPINNRAD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SI BARBERIS</w:t>
            </w:r>
            <w:r>
              <w:rPr>
                <w:rFonts w:cs="Arial" w:ascii="Arial" w:hAnsi="Arial"/>
                <w:sz w:val="18"/>
                <w:szCs w:val="18"/>
              </w:rPr>
              <w:t xml:space="preserve"> "CÂNTEC DIN PĂDURE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GATU I. BOGDAN-C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ngu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şov Ile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G. CARISSIMI</w:t>
            </w:r>
            <w:r>
              <w:rPr>
                <w:rFonts w:cs="Arial" w:ascii="Arial" w:hAnsi="Arial"/>
                <w:sz w:val="18"/>
                <w:szCs w:val="18"/>
              </w:rPr>
              <w:t xml:space="preserve">  ARIE PRECLASICĂ "VITTORIA, VITTORI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ARIE CLASICĂ "NON PIU ANDRAI" DIN OPERA "NUNTA LUI FIGARO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SCHUBERT</w:t>
            </w:r>
            <w:r>
              <w:rPr>
                <w:rFonts w:cs="Arial" w:ascii="Arial" w:hAnsi="Arial"/>
                <w:sz w:val="18"/>
                <w:szCs w:val="18"/>
              </w:rPr>
              <w:t xml:space="preserve"> LIED ROMANTIC "DIE KRAH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.ENESC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ED ROMÂNESC </w:t>
            </w:r>
            <w:r>
              <w:rPr>
                <w:rFonts w:cs="Arial" w:ascii="Arial" w:hAnsi="Arial"/>
                <w:sz w:val="16"/>
                <w:szCs w:val="16"/>
              </w:rPr>
              <w:t>"DOMNIŞOARELOR</w:t>
            </w:r>
            <w:r>
              <w:rPr>
                <w:rFonts w:cs="Arial" w:ascii="Arial" w:hAnsi="Arial"/>
                <w:sz w:val="18"/>
                <w:szCs w:val="18"/>
              </w:rPr>
              <w:t xml:space="preserve"> LENEŞE LA SCRIS DIN CICLUL DE 7 CÂNT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COVEANU ADINA MIHA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liana Dumitr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na Sp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. PUCCI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IL CIEL MI DIVID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. 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DMUNG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CAVATINA CONTESEI “PORGI A  MOR”, “NUNTA LUI FIGAR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. BREDIC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INE M-AUDE CANT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VIŢĂ IO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ă “O.Bancil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atchevici Ed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 Livia-Lu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 SCHU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Y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 DESPINEI DIN OPERA “COSI FAN TUT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FR.HAEN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 CLEOPATREI DIN OPRA “JULIUS CAES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IR ME F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ŢU ESTER-ALEX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ceul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nu Lipat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g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cea Il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sie Andr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.SCARLATT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“CONSOLATI E SPER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LISZ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“FREUDVOLL UND LEIDVOO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 AMORE UN LANDRONCELLO” (“COSI FAN TUTTE”, DORABELL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G. ENESC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UX DAMOYSELLES PARESSEUS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VR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TINA ADN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ea Ana-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. FR. HAEND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RIA LUI JOSHUA DIN ORATORIUL “MESIAH” “OHIT ICH JUBALS HAR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S.RACHMANINOF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LIED, ”AICI E BINE..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VALENTIN TIMARI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“BALAD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LFGANG AMADEUS MOZART –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ARIA PAMINEI :”AH ICH FULLS…”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DIN OPERA “ZAUBERFLOTT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BELEAN CRINA-CLAU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. Naţional de Art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on Vid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aci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covaru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B</w:t>
            </w:r>
            <w:r>
              <w:rPr>
                <w:rFonts w:cs="Arial" w:ascii="Arial" w:hAnsi="Arial"/>
                <w:b/>
                <w:sz w:val="18"/>
                <w:szCs w:val="18"/>
              </w:rPr>
              <w:t>.PERGOLESI</w:t>
            </w:r>
            <w:r>
              <w:rPr>
                <w:rFonts w:cs="Arial" w:ascii="Arial" w:hAnsi="Arial"/>
                <w:sz w:val="18"/>
                <w:szCs w:val="18"/>
              </w:rPr>
              <w:t xml:space="preserve"> ARIE ALTO „QUAE MOEREBA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ARIETTA CHERUBINO „VOI, CHE SAPE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. BRE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PTEMBRIE CU RO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.HAH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SI MES VERS AVAIENT DES A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EA BOG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D.Cucl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ca Ko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FR.HÄEN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IA „OMBRA MAI  FU” DIN OPERA „XERSES”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SCHU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EDUL “DER LINDENBAU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LUI FIGARO “APRITE UN PO’QUE GLI OCCHI” DIN OPERA “NUNTA LUI FIGAR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.BREDIC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ÂNTEC HAIDUCESC”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EGI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RA IO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ul Naţ. de Arte „Regina Mar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ta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pa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re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F.HÄEN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ARIA LUI IOLE DIN OPERA “HERAKLE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LIEDUL “DANS UN BOIS SOLITAIR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W.A.MOZ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IA PAMINEI DIN OPERA “FLAUTUL FERME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CAUDELLA</w:t>
            </w:r>
            <w:r>
              <w:rPr>
                <w:rFonts w:cs="Arial" w:ascii="Arial" w:hAnsi="Arial"/>
                <w:sz w:val="18"/>
                <w:szCs w:val="18"/>
              </w:rPr>
              <w:t xml:space="preserve"> CÂNTECUL “OCHI ALBASTRI’S DRĂGĂLAŞ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OCIAN IO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i.Toduţ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gulescu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lnár Ildik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ERA “DON GIOVANI” ARIA DALLA SUA 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. BRE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IESĂ ROMÂNEASCĂ “SOLI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F.HAEN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ASTORELLO D′UN  POVERO ARMEN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CACC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ŞU-VELCIU I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onescu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Univ.Dr. Cristescu Crimh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FR.HAENDEL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 "IULIUS CAESAR" - RECITATIV ŞI ARIE "PIANGERO LA SORTE MI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I. CEAIKOVSKI</w:t>
            </w:r>
            <w:r>
              <w:rPr>
                <w:rFonts w:cs="Arial" w:ascii="Arial" w:hAnsi="Arial"/>
                <w:sz w:val="18"/>
                <w:szCs w:val="18"/>
              </w:rPr>
              <w:t xml:space="preserve">  LIEDUL "DACĂ E ZI…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G A. 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OPERA "IDOMENEO" - ARIA ILIEI "SE IL PADRE PERDE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BERIU BREDICEANU</w:t>
            </w:r>
            <w:r>
              <w:rPr>
                <w:rFonts w:cs="Arial" w:ascii="Arial" w:hAnsi="Arial"/>
                <w:sz w:val="18"/>
                <w:szCs w:val="18"/>
              </w:rPr>
              <w:t>-"CÂNTĂ PUIUL CUCULUI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TEANU DANIELA VAL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D.Cucl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ca Ko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.W.GLU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“O DEL MIO DOLCE ADO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.DRĂGO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ORI ALB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.CEAIKOV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HOTEL BÎ V EDINOE SLOVO” (“AŞ VREA </w:t>
            </w:r>
            <w:r>
              <w:rPr>
                <w:rFonts w:cs="Arial" w:ascii="Microsoft Sans Serif" w:hAnsi="Microsoft Sans Serif"/>
                <w:sz w:val="18"/>
                <w:szCs w:val="18"/>
              </w:rPr>
              <w:t>ȋ</w:t>
            </w:r>
            <w:r>
              <w:rPr>
                <w:rFonts w:cs="Arial" w:ascii="Arial" w:hAnsi="Arial"/>
                <w:sz w:val="18"/>
                <w:szCs w:val="18"/>
              </w:rPr>
              <w:t>NTR-UN CUVÂNT…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 BLONDEI „WELCHE WONNE, WELCHE LUST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ĂPIREA DIN SERAI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 Black" w:ascii="Arial Black" w:hAnsi="Arial Black"/>
              </w:rPr>
              <w:t xml:space="preserve">ARTĂ VOCALĂ INTERPRETATIVĂ –  ŞCOALA DE MUZICĂ ”A. BENA” Str.Horea nr.19/B – </w:t>
            </w:r>
            <w:r>
              <w:rPr>
                <w:rFonts w:cs="Arial Black" w:ascii="Arial Black" w:hAnsi="Arial Black"/>
                <w:i/>
              </w:rPr>
              <w:t>Sala Festiv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ĂLĂJAN EMAN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Elen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tefan Ana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 PERGOL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 ALTO „QUE MOEREBAT” DIN „SABAT MAT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 CHERUBINO „VOI, CHE SAPETE” DIN NUNTA  LUI FIGAR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.CALOMIR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D ROMANT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BLESTEMUL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. KATA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.BORGO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IESĂ ROMANEASC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ÂNTEC  DE LEAGĂ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CU ANTONIA COS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Nast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Bac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 STRAD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ETA SIGNOR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W. 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I CHE SAP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BRAH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EBESTRE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. STEPHA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, RAMA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RIA MI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Marin Sor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ruţan Veronica Ot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îrvu Liv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ARIA “QUIA RESPEXIT” DIN “MAGNIFIKA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. NEG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GURI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.RACHMANI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 POY, KRASAVITSA” OP.4, NR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W.A. MOZ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REGINEI NOPŢII –“O ZITTRE, NICHT” DIN OPERA “FLAUTUL FERMECA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HILOV ANDREEA-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Victor Brauner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.Neam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ic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ENESCU</w:t>
            </w:r>
            <w:r>
              <w:rPr>
                <w:rFonts w:cs="Arial" w:ascii="Arial" w:hAnsi="Arial"/>
                <w:sz w:val="18"/>
                <w:szCs w:val="18"/>
              </w:rPr>
              <w:t xml:space="preserve">  LANGUIR ME F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SCHUMANN</w:t>
            </w:r>
            <w:r>
              <w:rPr>
                <w:rFonts w:cs="Arial" w:ascii="Arial" w:hAnsi="Arial"/>
                <w:sz w:val="18"/>
                <w:szCs w:val="18"/>
              </w:rPr>
              <w:t xml:space="preserve">  WIDM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ONIO LOTTI</w:t>
            </w:r>
            <w:r>
              <w:rPr>
                <w:rFonts w:cs="Arial" w:ascii="Arial" w:hAnsi="Arial"/>
                <w:sz w:val="18"/>
                <w:szCs w:val="18"/>
              </w:rPr>
              <w:t xml:space="preserve">  PUR DICESTI, O BOCA B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 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PORGI AM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0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GH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MARA ANDRE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Ar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orge Apostu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i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R.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CH GROLLE NI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.SAINT-SA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NTEMPS QUI COMM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T. BREDIC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BADE PENTRU OCHII TĂ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ENED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RC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QUELLA FIAMMA CHE M’ACCEND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15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MOŞ VIC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Adriana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 Izab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FR.HAENDEL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CLEOPATREI “PIANGERO LA SORTE MIA”DIN OPERA “GIULIO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. CEAIKOV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DUL “MIGNO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H.D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EDUL “A VENIT UN LUP DIN CRÂNG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 BIZ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LUI CARMEN “SECTUIDILLA “DIN OPERA “CARME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CA D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Elen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ath Nico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.S.B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IE SOPRAN „QUIA REPSEXIT HUMILITATEM” „MAGNIFICA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CAPOI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Ă ROMÂNEASCĂ – „VIN ŢIGĂNCIL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CO CILE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RIE ADRIANA – „ADRIANA LECOIVREUR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ILIU  RIADIS</w:t>
            </w:r>
            <w:r>
              <w:rPr>
                <w:rFonts w:cs="Arial" w:ascii="Arial" w:hAnsi="Arial"/>
                <w:sz w:val="18"/>
                <w:szCs w:val="18"/>
              </w:rPr>
              <w:t xml:space="preserve">  LIED UNIVERS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 FATĂ MERGE DUPĂ APĂ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GHEORGH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LORI ANCUŢ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“Ionel Perl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lobo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belea  L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îrsan Lavinia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.FR HAEN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MESSIAS – ERWEIDET SEINE H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ILORS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.R.KORS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N  OPERA SNEGUARCHKA – ARIA SNEURAC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. BREDIC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I, BĂDIŢĂ, DRAGI NE-AVEM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00</w:t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JA  IO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onescu.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Univ.Dr. Cristescu Crimh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FR.HANDEL</w:t>
            </w:r>
            <w:r>
              <w:rPr>
                <w:rFonts w:cs="Arial" w:ascii="Arial" w:hAnsi="Arial"/>
                <w:sz w:val="18"/>
                <w:szCs w:val="18"/>
              </w:rPr>
              <w:t xml:space="preserve">  OPERA "XERXES" - ARIA "OMBRA MAI FU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LIEDUL "</w:t>
            </w:r>
            <w:r>
              <w:rPr>
                <w:rFonts w:cs="Arial" w:ascii="Arial" w:hAnsi="Arial"/>
                <w:sz w:val="14"/>
                <w:szCs w:val="14"/>
              </w:rPr>
              <w:t>ABENDEMPFINDUNG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.GOUNOD</w:t>
            </w:r>
            <w:r>
              <w:rPr>
                <w:rFonts w:cs="Arial" w:ascii="Arial" w:hAnsi="Arial"/>
                <w:sz w:val="18"/>
                <w:szCs w:val="18"/>
              </w:rPr>
              <w:t xml:space="preserve">  OPERA "FAUST" - RECITATIV ŞI ARIA LUI VALENTIN (RUGĂCIUNE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BERIU BREDICEANU</w:t>
            </w:r>
            <w:r>
              <w:rPr>
                <w:rFonts w:cs="Arial" w:ascii="Arial" w:hAnsi="Arial"/>
                <w:sz w:val="18"/>
                <w:szCs w:val="18"/>
              </w:rPr>
              <w:t xml:space="preserve"> - CÂNTEC HAIDUCESC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IA DAN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 e Arta “O.Bancil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alache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.BREDICEANU</w:t>
            </w:r>
            <w:r>
              <w:rPr>
                <w:rFonts w:cs="Arial" w:ascii="Arial" w:hAnsi="Arial"/>
                <w:sz w:val="18"/>
                <w:szCs w:val="18"/>
              </w:rPr>
              <w:t>DOINA STĂNCUŢ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. DEBUS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HAENDL-ARIA “SON COME NAVICELL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 DELIBES-ARIA CLOPEŢEILO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“LAKM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UŢANU CORNEL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 de Artă “Hariclea  Darclee 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Bră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 Cerasela Găg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R.DUR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“VERGIN TUTTO′′AMO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S.RACHMANIN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ED « O,NIET MALIU 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.ELI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EDUL ROMÂNESC “REVEDE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VER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 „IL LACERATO SPIRIT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ZARCIUC AMALIA GEORG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briela Nast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ta Bac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IN GLAUBIGES HERZ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 DVOR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DYZ MNE STARA MAT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IR ME F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 PUCC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“LIU”, OPERA “TURANDO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OŞ MAR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jan Vi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botaru Ionu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.ENESCU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STRENE A ANN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SCHUBERT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TOD UND DAS MAD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.ROSS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 AUS „MITRANE” – „AH !RENDIM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VERD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ROVATORE – „STRIDE LA VAMP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VĂL-OLARU AIDA-CĂTĂ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onescu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or Univ.Dr. Mihaela Spiri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ORATORIUL "MAGNIFICAT" - ARIA "QUIA RESPEXIT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ALABIEV</w:t>
            </w:r>
            <w:r>
              <w:rPr>
                <w:rFonts w:cs="Arial" w:ascii="Arial" w:hAnsi="Arial"/>
                <w:sz w:val="18"/>
                <w:szCs w:val="18"/>
              </w:rPr>
              <w:t xml:space="preserve">  LIEDUL "PRIVIGHETOARE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NCENZO BELLINI</w:t>
            </w:r>
            <w:r>
              <w:rPr>
                <w:rFonts w:cs="Arial" w:ascii="Arial" w:hAnsi="Arial"/>
                <w:sz w:val="18"/>
                <w:szCs w:val="18"/>
              </w:rPr>
              <w:t xml:space="preserve"> - OPERA "PURITANII" - ARIA ELVIREI "QUI LA VOCE SUA SOAV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. BREDICEANU</w:t>
            </w:r>
            <w:r>
              <w:rPr>
                <w:rFonts w:cs="Arial" w:ascii="Arial" w:hAnsi="Arial"/>
                <w:sz w:val="18"/>
                <w:szCs w:val="18"/>
              </w:rPr>
              <w:t xml:space="preserve">  "MULT MĂ-NTREABĂ INIM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U VLAD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 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audia Del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na Sp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 F. HAEN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“OMBRA MAI FU” DIN OPERA XER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. RESPIG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ED “NEBBI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ED “CHANGEONS PROPOS” OP.29, NR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 PUCC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“TRA VOI BELLE”, DIN OPERA “MANON LESCAU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ÁNDOR ZSÓ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 "Pallo Imr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heiu Secui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luv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égi Krisz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mpa Klá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PAISIELL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CHI VUOL LA ZINGA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.MENDELSSOHN-BARTHOLD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VOLKSL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. BIZ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`AMOUR EST UN OISEAU REBELLE</w:t>
            </w:r>
            <w:r>
              <w:rPr>
                <w:rFonts w:cs="Arial" w:ascii="Arial" w:hAnsi="Arial"/>
                <w:sz w:val="18"/>
                <w:szCs w:val="18"/>
              </w:rPr>
              <w:t>-CAR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 BRE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-A STINS VIA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ILERU NICOLETA LETIŢ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e  „Bălaşa Doamn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ârgoviş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lovski 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LEGRENZI</w:t>
            </w:r>
            <w:r>
              <w:rPr>
                <w:rFonts w:cs="Arial" w:ascii="Arial" w:hAnsi="Arial"/>
                <w:sz w:val="18"/>
                <w:szCs w:val="18"/>
              </w:rPr>
              <w:t xml:space="preserve">  „CHE FIERO COSTUM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DIN OPER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“ETEOCL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DUKE</w:t>
            </w:r>
            <w:r>
              <w:rPr>
                <w:rFonts w:cs="Arial" w:ascii="Arial" w:hAnsi="Arial"/>
                <w:sz w:val="18"/>
                <w:szCs w:val="18"/>
              </w:rPr>
              <w:t xml:space="preserve">  „LOVELIEST OF TREE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ZO BELLINI</w:t>
            </w:r>
            <w:r>
              <w:rPr>
                <w:rFonts w:cs="Arial" w:ascii="Arial" w:hAnsi="Arial"/>
                <w:sz w:val="18"/>
                <w:szCs w:val="18"/>
              </w:rPr>
              <w:t xml:space="preserve"> - ARIA AMINEI DIN OPERA „LA SONNAMBULA” – ACT 2 („AH! NON CREDEA MIRARTI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. BREDICEANU</w:t>
            </w:r>
            <w:r>
              <w:rPr>
                <w:rFonts w:cs="Arial" w:ascii="Arial" w:hAnsi="Arial"/>
                <w:sz w:val="18"/>
                <w:szCs w:val="18"/>
              </w:rPr>
              <w:t xml:space="preserve">   „DOINA STĂNCUŢE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ĂNASE DANA VIO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a“George En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audia Del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na Sp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.PUCCI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 IL CIEL MI DIVID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SCHU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TCHEN AM SPINN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STRENE DE LA R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. PUCC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LAURETTEI, OPERA “GIANNI SCHICCHI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ŞCĂ CONSTAN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gure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or Univ.Dr. Mihaela Spiri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FR.HAENDEL</w:t>
            </w:r>
            <w:r>
              <w:rPr>
                <w:rFonts w:cs="Arial" w:ascii="Arial" w:hAnsi="Arial"/>
                <w:sz w:val="18"/>
                <w:szCs w:val="18"/>
              </w:rPr>
              <w:t xml:space="preserve">  "CH'IO MAI VI POSS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.SCHUMANN</w:t>
            </w:r>
            <w:r>
              <w:rPr>
                <w:rFonts w:cs="Arial" w:ascii="Arial" w:hAnsi="Arial"/>
                <w:sz w:val="18"/>
                <w:szCs w:val="18"/>
              </w:rPr>
              <w:t xml:space="preserve"> "ICH GROLLE NICHT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SCAL BENTOIU</w:t>
            </w:r>
            <w:r>
              <w:rPr>
                <w:rFonts w:cs="Arial" w:ascii="Arial" w:hAnsi="Arial"/>
                <w:sz w:val="18"/>
                <w:szCs w:val="18"/>
              </w:rPr>
              <w:t xml:space="preserve">  "VESELI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I.CEAIKOVSKI</w:t>
            </w:r>
            <w:r>
              <w:rPr>
                <w:rFonts w:cs="Arial" w:ascii="Arial" w:hAnsi="Arial"/>
                <w:sz w:val="18"/>
                <w:szCs w:val="18"/>
              </w:rPr>
              <w:t xml:space="preserve"> - OPERA "EVGHENI ONEGHIN" -  ARIA LUI EVGHENI ONEGHIN "VYMNIE PI SACI"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ICHI AD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Victor Brauner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-Neam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ic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BRETAN</w:t>
            </w:r>
            <w:r>
              <w:rPr>
                <w:rFonts w:cs="Arial" w:ascii="Arial" w:hAnsi="Arial"/>
                <w:sz w:val="18"/>
                <w:szCs w:val="18"/>
              </w:rPr>
              <w:t xml:space="preserve">  SOMNOROASE PĂSĂR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VIVAL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A SON DISPREZ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.BRAHM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E LIEBE IST GR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ASSENET</w:t>
            </w:r>
            <w:r>
              <w:rPr>
                <w:rFonts w:cs="Arial" w:ascii="Arial" w:hAnsi="Arial"/>
                <w:sz w:val="18"/>
                <w:szCs w:val="18"/>
              </w:rPr>
              <w:t xml:space="preserve">  ARIA LUI MANON, OP. M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BÎNCA ALEXANDRA – 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iceul de Muzica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dor Jarda 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r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stean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pădatu Cristian- Mih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 BIZ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 LEILEI „ME VOILA SEULE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 AUTRE FOIS”DIN OPE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SCUITORII DE PERL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G. PERGOLE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IA SERPINEI “STIZZOSO, MIO STIZZOSO” DIN OPERA “ LA SERVA PADRON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. 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EDUL “ WIDMUNG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T. BREDICEAN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EDUL “ CÂNTĂ PUIUL CUCULU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25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7:00Z</dcterms:created>
  <dc:creator>user</dc:creator>
  <dc:description/>
  <cp:keywords/>
  <dc:language>en-US</dc:language>
  <cp:lastModifiedBy>user</cp:lastModifiedBy>
  <dcterms:modified xsi:type="dcterms:W3CDTF">2011-04-13T14:47:00Z</dcterms:modified>
  <cp:revision>2</cp:revision>
  <dc:subject/>
  <dc:title> </dc:title>
</cp:coreProperties>
</file>