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RECITALUL SUSȚINUT DE ELEVII OASPEȚI DE LA ,,THE ISRAEL CONSERVATORY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F MUSIC ,,TED&amp; LIN ARISON”  ȘI ELEVII LICEULUI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,,SIGISMUND TODUȚĂ” – CLUJ NAPOC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1. SHAKHAR TABAKMAN – violă – cls. a XII-a - prof. Delia Jacob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J.S.Bach – Prelude și Allemande din Suita solo                                            </w:t>
      </w:r>
    </w:p>
    <w:p>
      <w:pPr>
        <w:pStyle w:val="NoSpacing"/>
        <w:rPr/>
      </w:pPr>
      <w:r>
        <w:rPr>
          <w:sz w:val="24"/>
          <w:szCs w:val="24"/>
        </w:rPr>
        <w:t xml:space="preserve">2. ANNA NEZDZWETSKI – pian – cls. a XII-a – conf.univ. Tomer Lev                                            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R. Schumann – Noveletta op.21 nr.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RADU CHIȘ - vioară – cls. a VIII-a -  prof. Felicia Cristea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A.Bazzini – ,, La ronde des lutins”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rof. corep. – Marius Popescu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. NETA SAPIR – oboi – cls. a IX-a - prof.Iael Zamir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.Britten - ,,Pan” – fantezie pt.oboi solo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. ELA  SAMUEL – pian – cls. a XII-a - prof. Hava Armo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.Bartok – Ostinato (Microcosmos VI)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. BAR PERETS – violă – cls. a IX-a - prof. Delia Jacob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J.W.Kaliwoda – Notturno ( VI)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Prof.corep. -  Marius Popescu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. BENCE MANYOKI – canto – cls. a XI-a - prof. Andrei Țara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W.A.Mozart – Aria lui Papageno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T.Brediceanu - ,,Arde-mi-te-aș, codru des !”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rof.corep. Alexandra Făgărășa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. ERAN SULKIN – pian  - cls. a XI-a - prof. Natalia Blumenfield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Fr.Liszt – Studiul de concert ,,La Leggierezza”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. CARINA COSTE - flaut – cls. a XI-a - prof. Vasile Goca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.Mercadante –Concert în mi minor p.I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rof. corep. -  Marius Popescu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0. MAXIMILIAN KORKHIN – vioară – cls. a X-a – prof. Lena Mazor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E.Lalo – Simfonia spaniolă (p.I)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Prof. corep. – Marius Popescu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1. OMER ZINMAN – pian – cls. a XII-a -  prof. Hava Armo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Cl.Debussy – Preludes 6, 9 (II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0. OREN GROSS – THALER – saxofon – cls. a XI-a – prof. Gan Lev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Lior Rozner – Andante și Allegro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Prof. corep. – Marius Popescu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1.CADMIEL BOȚAC – pian – cls. a XI-a - conf.univ. Daniel Goiți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F.Mendelssohn – Bartholdy – Rondo capriccios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2.ORCHESTRA DE COARDE (gazde și oaspeți) – Codex caioni (două părți)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Dirijor – prof. Francisc Mureșan</w:t>
      </w:r>
    </w:p>
    <w:p>
      <w:pPr>
        <w:pStyle w:val="NoSpacing"/>
        <w:rPr/>
      </w:pPr>
      <w:r>
        <w:rPr>
          <w:sz w:val="24"/>
          <w:szCs w:val="24"/>
        </w:rPr>
        <w:t>13. FORMAȚIA DE JAZZ A LICEULUI  - Prof. coordonator – Gheorghe Pardă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2:00Z</dcterms:created>
  <dc:creator>monica</dc:creator>
  <dc:description/>
  <dc:language>en-US</dc:language>
  <cp:lastModifiedBy>Kallay Tunde</cp:lastModifiedBy>
  <cp:lastPrinted>2013-11-20T10:48:00Z</cp:lastPrinted>
  <dcterms:modified xsi:type="dcterms:W3CDTF">2013-11-20T08:52:00Z</dcterms:modified>
  <cp:revision>2</cp:revision>
  <dc:subject/>
  <dc:title/>
</cp:coreProperties>
</file>