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  <w:lang w:val="ro-RO"/>
        </w:rPr>
      </w:pPr>
      <w:r>
        <w:rPr>
          <w:sz w:val="52"/>
          <w:lang w:val="ro-RO"/>
        </w:rPr>
      </w:r>
    </w:p>
    <w:p>
      <w:pPr>
        <w:pStyle w:val="Heading"/>
        <w:jc w:val="left"/>
        <w:rPr>
          <w:sz w:val="52"/>
          <w:lang w:val="ro-RO"/>
        </w:rPr>
      </w:pPr>
      <w:r>
        <w:rPr>
          <w:sz w:val="52"/>
          <w:lang w:val="ro-RO"/>
        </w:rPr>
        <w:t>SĂ ȘTII MAI MULTE, SĂ FII MAI BUN!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Heading3"/>
        <w:ind w:left="144" w:hanging="0"/>
        <w:rPr>
          <w:sz w:val="40"/>
          <w:lang w:val="ro-RO"/>
        </w:rPr>
      </w:pPr>
      <w:r>
        <w:rPr>
          <w:sz w:val="40"/>
          <w:lang w:val="ro-RO"/>
        </w:rPr>
        <w:t>ACTIVITĂȚILE CLASELOR I-IV A,B,C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  <w:t>Luni, 1 aprilie 2013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68"/>
        <w:gridCol w:w="1426"/>
        <w:gridCol w:w="1409"/>
        <w:gridCol w:w="1925"/>
      </w:tblGrid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Clasa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Denumirea activităţii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Or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al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Responsabil </w:t>
            </w:r>
          </w:p>
        </w:tc>
      </w:tr>
      <w:tr>
        <w:trPr>
          <w:trHeight w:val="2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2"/>
              </w:rPr>
              <w:t>Pr. A, C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Hai la drum!”-vizita Muzeul Etnografic / Hoia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elier de creaţi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8,30-1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sz w:val="22"/>
              </w:rPr>
              <w:t xml:space="preserve">Fac. de Arte si Design / Muzeul de Art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gozan Carmen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onstantin Elisabeta</w:t>
            </w:r>
          </w:p>
        </w:tc>
      </w:tr>
      <w:tr>
        <w:trPr>
          <w:trHeight w:val="2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A, C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Carte frumoasă – cinste cui te-a scris!”-vizită la bibliotecă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00-1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Biblioteca </w:t>
              <w:br/>
              <w:t>„O.Goga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chescu Rozali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uătean Romana</w:t>
            </w:r>
          </w:p>
        </w:tc>
      </w:tr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A, C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ursie la Praid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fecționare de  lumânări personalizat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care:8,30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00-1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Atelier de lumânăr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nat Ramon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Vălcan Maria</w:t>
            </w:r>
          </w:p>
        </w:tc>
      </w:tr>
      <w:tr>
        <w:trPr>
          <w:trHeight w:val="2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A, C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ursie la Prai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lecare ora 8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nche Mirela</w:t>
            </w:r>
          </w:p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sz w:val="22"/>
              </w:rPr>
              <w:t>Salantai Marinela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A, C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 xml:space="preserve">Împreună cu cei mici”-activitate în parteneriat cu grădiniţa;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8,30-1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ăd. „Ţăndărică”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(Grigorescu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orean Mo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nga Maria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Bereţchi Mihaela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3"/>
        <w:ind w:lef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  <w:t>Marţi, 2 aprilie 2013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630"/>
        <w:gridCol w:w="1419"/>
        <w:gridCol w:w="1566"/>
        <w:gridCol w:w="1918"/>
      </w:tblGrid>
      <w:tr>
        <w:trPr>
          <w:trHeight w:val="4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Clasa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Denumirea activităţi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Or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al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Responsabil </w:t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. A, 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lier de creaţie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Hai la drum!”-vizită la Muzeul Etnografic / Ho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8,30-12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sz w:val="22"/>
              </w:rPr>
              <w:t>Fac. de Arte si Design / Muzeul de Ar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gozan Carmen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onstantin Elisabeta</w:t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A, 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fr-FR"/>
              </w:rPr>
              <w:t xml:space="preserve">Vizită la Grădina Botanică- Cluj-Napoc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00-12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Grădina Botanic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chescu Rozalia</w:t>
            </w:r>
          </w:p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sz w:val="22"/>
              </w:rPr>
              <w:t>Suătean Romana</w:t>
            </w:r>
          </w:p>
        </w:tc>
      </w:tr>
      <w:tr>
        <w:trPr>
          <w:trHeight w:val="4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A, 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ursie la Praid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imăvara în Grădina Botanic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Întoarcere:18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00-12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Grădina Botanic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nat Ramon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Vălcan Maria</w:t>
            </w:r>
          </w:p>
        </w:tc>
      </w:tr>
      <w:tr>
        <w:trPr>
          <w:trHeight w:val="2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A, 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ursie la Pra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Întoarcere ora 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nche Mirela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sz w:val="22"/>
              </w:rPr>
              <w:t>Salantai M.</w:t>
            </w:r>
          </w:p>
        </w:tc>
      </w:tr>
      <w:tr>
        <w:trPr>
          <w:trHeight w:val="4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A, 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2"/>
              </w:rPr>
              <w:t xml:space="preserve">Vizionare spectacol </w:t>
            </w:r>
            <w:r>
              <w:rPr>
                <w:b/>
                <w:sz w:val="24"/>
                <w:szCs w:val="22"/>
              </w:rPr>
              <w:t>”</w:t>
            </w:r>
            <w:r>
              <w:rPr>
                <w:b/>
                <w:i w:val="false"/>
                <w:sz w:val="24"/>
                <w:szCs w:val="22"/>
              </w:rPr>
              <w:t>Dragostea celor trei portocale</w:t>
            </w:r>
            <w:r>
              <w:rPr>
                <w:b/>
                <w:sz w:val="24"/>
                <w:szCs w:val="22"/>
              </w:rPr>
              <w:t>”;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 xml:space="preserve">Să ne cunoaştem oraşul!”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9,00-10,3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,30-12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 Rom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sz w:val="22"/>
              </w:rPr>
              <w:t xml:space="preserve">Stadionul </w:t>
            </w:r>
            <w:r>
              <w:rPr>
                <w:i w:val="false"/>
                <w:sz w:val="22"/>
              </w:rPr>
              <w:t>Cluj Are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iorean Monic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Ranga Maria </w:t>
            </w:r>
          </w:p>
        </w:tc>
      </w:tr>
      <w:tr>
        <w:trPr>
          <w:trHeight w:val="2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. B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cursie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toată ziu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Parcul "Moara de Vânt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y-Vas Time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- IV B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ceiuri de Paşti-ateliere de lucru manual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7,30-12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03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B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16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A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Rényi Imola, Bak Márta, Nagy Vilma, Szabó Kinga;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1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  <w:t xml:space="preserve">Miercuri, 3 aprilie 2013 </w:t>
      </w:r>
    </w:p>
    <w:p>
      <w:pPr>
        <w:pStyle w:val="Heading3"/>
        <w:ind w:left="144" w:hanging="0"/>
        <w:rPr/>
      </w:pPr>
      <w:r>
        <w:rPr>
          <w:sz w:val="36"/>
        </w:rPr>
        <w:t>ZIUA PORŢILOR DESCHISE</w:t>
      </w:r>
      <w:r>
        <w:rPr/>
        <w:t xml:space="preserve">                 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49"/>
        <w:gridCol w:w="1439"/>
        <w:gridCol w:w="1415"/>
        <w:gridCol w:w="1925"/>
      </w:tblGrid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Clas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Denumirea activităţi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Or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al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Responsabil </w:t>
            </w:r>
          </w:p>
        </w:tc>
      </w:tr>
      <w:tr>
        <w:trPr>
          <w:trHeight w:val="2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. A, C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u-HU"/>
              </w:rPr>
              <w:t>Ateliere de crea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8,30-12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003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 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gozan Carmen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onstantin E.</w:t>
            </w:r>
          </w:p>
        </w:tc>
      </w:tr>
      <w:tr>
        <w:trPr>
          <w:trHeight w:val="2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A, C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fr-FR"/>
              </w:rPr>
              <w:t>,,Mâini dibace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fr-FR"/>
              </w:rPr>
              <w:t xml:space="preserve"> –realizarea de picturi, desene, ouă încondeiate- </w:t>
            </w:r>
            <w:r>
              <w:rPr>
                <w:b/>
                <w:sz w:val="22"/>
                <w:lang w:val="it-IT"/>
              </w:rPr>
              <w:t xml:space="preserve">activitate pe grup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00-12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02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B 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chescu Rozali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uătean Romana</w:t>
            </w:r>
          </w:p>
        </w:tc>
      </w:tr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A, C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„</w:t>
            </w:r>
            <w:r>
              <w:rPr>
                <w:b/>
                <w:sz w:val="22"/>
                <w:lang w:val="hu-HU"/>
              </w:rPr>
              <w:t>În lumea poveștilor” - cerc literar-parteneriat cu bibliote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00-12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Biblioteca </w:t>
              <w:br/>
              <w:t xml:space="preserve">„O.Goga”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gnat Ramon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Vălcan Maria</w:t>
            </w:r>
          </w:p>
        </w:tc>
      </w:tr>
      <w:tr>
        <w:trPr>
          <w:trHeight w:val="2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A, C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telier de pictură-</w:t>
            </w:r>
            <w:r>
              <w:rPr>
                <w:b/>
                <w:i w:val="false"/>
                <w:sz w:val="22"/>
                <w:lang w:val="hu-HU"/>
              </w:rPr>
              <w:t xml:space="preserve">Transpunerea unei audiţii muzicale într-un spaţiu plastic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u-HU"/>
              </w:rPr>
              <w:t>Invitat: dr. Metea Cristina, artist plastic, colaborator al UA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00-12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04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 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nche Mirel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alantai Marinela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A, C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„</w:t>
            </w:r>
            <w:r>
              <w:rPr>
                <w:b/>
                <w:sz w:val="22"/>
                <w:lang w:val="hu-HU"/>
              </w:rPr>
              <w:t xml:space="preserve">Ne pregătim să devenim şcolari”-activ. în parteneriat cu Grăd. „Ţăndărică”-spectacol;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u-HU"/>
              </w:rPr>
              <w:t>„</w:t>
            </w:r>
            <w:r>
              <w:rPr>
                <w:b/>
                <w:sz w:val="22"/>
                <w:lang w:val="hu-HU"/>
              </w:rPr>
              <w:t>Să cunoaştem instrumentele muzicale!”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30-11,30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1,30-12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ala festivă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</w:rPr>
              <w:t>C013, C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hiorean Monic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Ranga Maria </w:t>
            </w:r>
          </w:p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Bereţchi Mihaela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. B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-Activit. pentru dezv. personalității și a clasei;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Lucru manual pe grupe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8,00-12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A 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y-Vas Time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- IV B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teliere de  muncă-activit. prin rotire-8 grupe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Liberation Serif;MS PMincho" w:cs="Liberation Serif;MS PMincho"/>
                <w:b/>
                <w:sz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7,30-12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05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A 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Rényi Imola, Bak Márta, Nagy Vilma, Szabó Kinga;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rFonts w:eastAsia="Calibri" w:cs="Calibri"/>
          <w:sz w:val="22"/>
        </w:rPr>
        <w:t xml:space="preserve">            </w:t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  <w:t>Joi, 4 aprilie 2013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54"/>
        <w:gridCol w:w="1440"/>
        <w:gridCol w:w="1267"/>
        <w:gridCol w:w="2067"/>
      </w:tblGrid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Clasa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Denumirea activităţ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Or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ala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Responsabil </w:t>
            </w:r>
          </w:p>
        </w:tc>
      </w:tr>
      <w:tr>
        <w:trPr>
          <w:trHeight w:val="2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. A, 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u-HU"/>
              </w:rPr>
              <w:t xml:space="preserve">Vizionare film – </w:t>
            </w:r>
            <w:r>
              <w:rPr>
                <w:b/>
                <w:i w:val="false"/>
                <w:sz w:val="22"/>
                <w:lang w:val="hu-HU"/>
              </w:rPr>
              <w:t xml:space="preserve">The Croods 3 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30-12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sz w:val="22"/>
              </w:rPr>
              <w:t xml:space="preserve">Cinema </w:t>
            </w:r>
            <w:r>
              <w:rPr>
                <w:i w:val="false"/>
                <w:sz w:val="22"/>
              </w:rPr>
              <w:t>F.Piersi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gozan Carmen</w:t>
            </w:r>
          </w:p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sz w:val="22"/>
              </w:rPr>
              <w:t>Constantin E.</w:t>
            </w:r>
          </w:p>
        </w:tc>
      </w:tr>
      <w:tr>
        <w:trPr>
          <w:trHeight w:val="2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A, 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u-HU"/>
              </w:rPr>
              <w:t xml:space="preserve">Vizionare film – </w:t>
            </w:r>
            <w:r>
              <w:rPr>
                <w:b/>
                <w:i w:val="false"/>
                <w:sz w:val="22"/>
                <w:lang w:val="hu-HU"/>
              </w:rPr>
              <w:t>The Croods 3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30-12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sz w:val="22"/>
              </w:rPr>
              <w:t xml:space="preserve">Cinema </w:t>
            </w:r>
            <w:r>
              <w:rPr>
                <w:i w:val="false"/>
                <w:sz w:val="22"/>
              </w:rPr>
              <w:t>F.Piersi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chescu Rozali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uătean Romana</w:t>
            </w:r>
          </w:p>
        </w:tc>
      </w:tr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A, 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ăvara în versuri și culoare-atelier de cre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sz w:val="22"/>
              </w:rPr>
              <w:t>9,00 -12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01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 2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gnat Ramon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Vălcan Maria</w:t>
            </w:r>
          </w:p>
        </w:tc>
      </w:tr>
      <w:tr>
        <w:trPr>
          <w:trHeight w:val="2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A, 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u-HU"/>
              </w:rPr>
              <w:t xml:space="preserve">Vizionare film – </w:t>
            </w:r>
            <w:r>
              <w:rPr>
                <w:b/>
                <w:i w:val="false"/>
                <w:sz w:val="22"/>
                <w:lang w:val="hu-HU"/>
              </w:rPr>
              <w:t>The Croods 3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sz w:val="22"/>
              </w:rPr>
              <w:t xml:space="preserve">9,30-12,3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sz w:val="22"/>
              </w:rPr>
              <w:t xml:space="preserve">Cinema </w:t>
            </w:r>
            <w:r>
              <w:rPr>
                <w:i w:val="false"/>
                <w:sz w:val="22"/>
              </w:rPr>
              <w:t>F.Piersi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nche Mirel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alantai Marinela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A, 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„</w:t>
            </w:r>
            <w:r>
              <w:rPr>
                <w:b/>
                <w:sz w:val="22"/>
                <w:lang w:val="hu-HU"/>
              </w:rPr>
              <w:t>Şi tu ai un înger”- atelier de creaţie plastică;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diţie muzicală-muzică angelică;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u-HU"/>
              </w:rPr>
              <w:t>Atelier de compoziţie muzic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8,30-12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30-13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1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orean Mo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a Mari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Muşat Rodica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. 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itarea Grădinii Bota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8,00-11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Grădina Botanic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y-Vas Time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- IV 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eliere de  muncă-activit. prin rotire-8 grup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7,30-12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05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A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Rényi Imola, Bak Márta, Nagy Vilma, Szabó Kinga;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</w:r>
    </w:p>
    <w:p>
      <w:pPr>
        <w:pStyle w:val="Heading3"/>
        <w:ind w:left="144" w:hanging="0"/>
        <w:rPr>
          <w:sz w:val="24"/>
        </w:rPr>
      </w:pPr>
      <w:r>
        <w:rPr>
          <w:sz w:val="24"/>
        </w:rPr>
        <w:t>Vineri,  aprilie 2013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54"/>
        <w:gridCol w:w="1440"/>
        <w:gridCol w:w="1196"/>
        <w:gridCol w:w="2138"/>
      </w:tblGrid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Clasa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Denumirea activităţ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Or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al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Responsabil </w:t>
            </w:r>
          </w:p>
          <w:p>
            <w:pPr>
              <w:pStyle w:val="Heading1"/>
              <w:spacing w:before="480" w:after="1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. A, 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Activitate în parteneriat cu Grădiniţa „Sf. Ana”; prezentarea instrumentelor muzicale;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- primirea preşcolarilor şi prezentarea clasei;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u-HU"/>
              </w:rPr>
              <w:t xml:space="preserve">- activităţi comune: realizarea unor lucrări, recitare poezi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9,30-11,30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sz w:val="22"/>
              </w:rPr>
              <w:t>11,30-12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003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 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ntin 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Ignat Li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gozan Carmen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onstantin E.</w:t>
            </w:r>
          </w:p>
        </w:tc>
      </w:tr>
      <w:tr>
        <w:trPr>
          <w:trHeight w:val="2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A, 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it-IT"/>
              </w:rPr>
              <w:t>,,Micii spo</w:t>
            </w:r>
            <w:r>
              <w:rPr>
                <w:b/>
                <w:sz w:val="22"/>
                <w:lang w:val="fr-FR"/>
              </w:rPr>
              <w:t>rtivi’’- concursuri sportive, jocuri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fr-FR"/>
              </w:rPr>
              <w:t>ştafete, mini-basket, mini-fotbal 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8,30-12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teren spor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chescu Rozali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Suătean Romana </w:t>
            </w:r>
          </w:p>
        </w:tc>
      </w:tr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A, 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u-HU"/>
              </w:rPr>
              <w:t>Să cunoaștem animalele!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00-12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Muzeul Zoologi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gnat Ramon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Vălcan Maria</w:t>
            </w:r>
          </w:p>
        </w:tc>
      </w:tr>
      <w:tr>
        <w:trPr>
          <w:trHeight w:val="2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A, 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telier de creaţie – </w:t>
            </w:r>
            <w:r>
              <w:rPr>
                <w:b/>
                <w:i w:val="false"/>
                <w:sz w:val="22"/>
              </w:rPr>
              <w:t xml:space="preserve">Decorarea lumânărilor; 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neriat cu</w:t>
            </w:r>
            <w:r>
              <w:rPr>
                <w:b/>
                <w:i w:val="false"/>
                <w:sz w:val="22"/>
              </w:rPr>
              <w:t xml:space="preserve"> SC Dedalus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,00-12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04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 1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nche Mirel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alantai Marinela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A, 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gătirea expoziţiei „Şi tu ai un înger”; (proiect în colaborare cu Asociaţia </w:t>
            </w:r>
            <w:r>
              <w:rPr>
                <w:b/>
                <w:i w:val="false"/>
                <w:sz w:val="22"/>
              </w:rPr>
              <w:t>Meduart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tacol şi festivitate de premiere-final proiect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8,30-10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,30-12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ala festiv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orean Mo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a Mari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rof.Stoian Andreea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. 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sz w:val="22"/>
              </w:rPr>
            </w:pPr>
            <w:r>
              <w:rPr>
                <w:rStyle w:val="Appleconvertedspace"/>
                <w:b/>
                <w:bCs/>
                <w:sz w:val="22"/>
                <w:shd w:fill="FFFFFF" w:val="clear"/>
              </w:rPr>
              <w:t>Participare la ”</w:t>
            </w:r>
            <w:r>
              <w:rPr>
                <w:b/>
                <w:bCs/>
                <w:sz w:val="22"/>
                <w:shd w:fill="FFFFFF" w:val="clear"/>
              </w:rPr>
              <w:t xml:space="preserve">Concertul de muzică clasică pentru copii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sz w:val="22"/>
              </w:rPr>
              <w:t>11,30-1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  <w:shd w:fill="FFFFFF" w:val="clear"/>
              </w:rPr>
              <w:t>Acad. de Muzică „Gh.Dim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y-Vas Timea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- IV 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iua experimente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7,30-12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Facult. de Biologie si Geologie  UBB- Clu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nyi Imola, Bak Márta, Nagy Vilma, Szabó K.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prof. Macalik Kunigunda</w:t>
            </w:r>
          </w:p>
        </w:tc>
      </w:tr>
    </w:tbl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MS Mincho" w:cs="DejaVu Sans;MS Mincho"/>
      <w:kern w:val="2"/>
      <w:lang w:val="hu-HU" w:bidi="hi-I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2:00Z</dcterms:created>
  <dc:creator>user</dc:creator>
  <dc:description/>
  <dc:language>en-US</dc:language>
  <cp:lastModifiedBy>asus</cp:lastModifiedBy>
  <cp:lastPrinted>2012-03-30T11:00:00Z</cp:lastPrinted>
  <dcterms:modified xsi:type="dcterms:W3CDTF">2013-03-26T10:12:00Z</dcterms:modified>
  <cp:revision>2</cp:revision>
  <dc:subject/>
  <dc:title>Luni, 2 aprilie 2012</dc:title>
</cp:coreProperties>
</file>