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ZILELE LICEULUI S. TODUŢĂ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it-IT"/>
        </w:rPr>
        <w:t>11-13 martie 2010</w:t>
      </w:r>
    </w:p>
    <w:p>
      <w:pPr>
        <w:pStyle w:val="Normal"/>
        <w:spacing w:lineRule="auto" w:line="360"/>
        <w:jc w:val="center"/>
        <w:rPr/>
      </w:pPr>
      <w:r>
        <w:rPr/>
        <w:t>ACTIVITĂŢILE DIN 12 MARTIE 2010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1773"/>
        <w:gridCol w:w="5312"/>
        <w:gridCol w:w="468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a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ra / dura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lasel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ctivitat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ofesori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,30-13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-VIII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atru (Drama) limba engleză + limba francez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dász Eszter, Lăceanu Mihaela, Simu Petre, Marc Noemi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>15-17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-VII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ncurs de cultură general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tedra de Ştiinţe reale şi socio-umane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XI C, + invitaţ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PR"/>
              </w:rPr>
            </w:pPr>
            <w:r>
              <w:rPr>
                <w:bCs/>
                <w:lang w:val="es-PR"/>
              </w:rPr>
              <w:t xml:space="preserve">De </w:t>
            </w:r>
            <w:r>
              <w:rPr>
                <w:bCs/>
                <w:lang w:val="ro-RO"/>
              </w:rPr>
              <w:t>la clasic la modern – spectacol muzi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uărăşan Grety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9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X-XII A,B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ecitalul formaţiilor de jaz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ancisc Mureşan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,30-13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X C, IX A,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VII C, V, XI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it-IT"/>
              </w:rPr>
              <w:t xml:space="preserve">Dramatizări </w:t>
            </w:r>
            <w:r>
              <w:rPr>
                <w:bCs/>
                <w:lang w:val="ro-RO"/>
              </w:rPr>
              <w:t>după schiţele lui I.L. Caragi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tedra de limba şi literatura română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,30-15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>I A şi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>“</w:t>
            </w:r>
            <w:r>
              <w:rPr>
                <w:bCs/>
                <w:lang w:val="it-IT"/>
              </w:rPr>
              <w:t>O după-amiază de cinci stel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hiorean Monica, Ranga Maria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Furda Augusta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-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-XI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urs de interpretare muzică popular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dő Ágnes, Tóth Ágnes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– IX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poziţie de mache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ârtaş Oana, Nicolaescu Norina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bby-urile noast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ureşan Maria, Cherecheş Natali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 B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-X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ţie de desene, Desene creative; vitral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ritz Melin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-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-VII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tate şi ficţiun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it-IT"/>
              </w:rPr>
              <w:t>(Gárdonyi Géza: Egri csillago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dő Ágnes, Fülöp Éva, Hossu Gabriella, Goga Sarolta, Virág Erzsébet, Moritz Melinda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X-XI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elier de art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dő Ágnes, Tóth Ágnes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,30-17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X-XI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ea ce lipseşte din programa şcolară 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edra de limba şi literatura maghiară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,30-19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-VII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elier de compoziţ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şat Rodica, Mariaş Anca-Mona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 A – V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ziţie – mozai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. de educaţie plastică, Georgetta Pop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,30-16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X-XII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Muzica </w:t>
            </w:r>
            <w:r>
              <w:rPr>
                <w:lang w:val="ro-RO"/>
              </w:rPr>
              <w:t xml:space="preserve">şi filmul. Vizionarea unui film muzical la alegerea elevilor.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it-IT"/>
              </w:rPr>
              <w:t>Kulcs</w:t>
            </w:r>
            <w:r>
              <w:rPr>
                <w:lang w:val="hu-HU"/>
              </w:rPr>
              <w:t>ár Gabriella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,30-12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ântăm şi dans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ina Chintoan, Instructor dansuri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,30-17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X C, XII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ul Dezvoltării Person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niela Bălănescu, Corina Chintoan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-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a culinară şi bune manie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acob Hilda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-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, VII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ezie, dans, teat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ohati Traian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-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X-XII A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spre Uniunea European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nstitutul EDP QVORUM – pers. contact Andreica Alin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-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I-XII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oluntariatul – workshop interacti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daţia “Worldvision”, Cat. Lb. Străine, pers. contact  Vadasz Eszter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-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I-XII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rao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lázs Katalin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-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, VI, VII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terea educativă a matematic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atedra de matematică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,30-14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I-XII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oezia închisorilor”. Amintiri din Epoca de A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atedra Socio-umane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 spo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2,30-14,30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mnaziu şi lice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ampionat de tenis de mas</w:t>
            </w:r>
            <w:r>
              <w:rPr>
                <w:lang w:val="ro-RO"/>
              </w:rPr>
              <w:t>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őrincz Vasi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ica Emanuela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e spo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Ştafete conc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untean Adrian, Traica Emanuela 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Coridor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-X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oziţie permanent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orgetta Pop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mnaziu-lice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riale didact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vács Hajnal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rtea şcol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,30-15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– IX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În armonie cu natur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Ţârău Ştefania, Cernucan Dan, Kov</w:t>
            </w:r>
            <w:r>
              <w:rPr>
                <w:lang w:val="hu-HU"/>
              </w:rPr>
              <w:t>ács Hajnal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orido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. Ianc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 A,B,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 A,B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Hai, să desenăm”</w:t>
            </w:r>
            <w:r>
              <w:rPr>
                <w:lang w:val="ro-RO"/>
              </w:rPr>
              <w:t xml:space="preserve"> – concurs de desen tematic (semnele de alteraţi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dra teorie-solfegii, coord. Ligia Serbac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. Ianc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-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ro-RO"/>
              </w:rPr>
            </w:pPr>
            <w:r>
              <w:rPr>
                <w:bCs/>
                <w:szCs w:val="28"/>
                <w:lang w:val="ro-RO"/>
              </w:rPr>
              <w:t>Concurs de cultură gene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szCs w:val="28"/>
                <w:lang w:val="ro-RO"/>
              </w:rPr>
              <w:t>“</w:t>
            </w:r>
            <w:r>
              <w:rPr>
                <w:bCs/>
                <w:szCs w:val="28"/>
                <w:lang w:val="ro-RO"/>
              </w:rPr>
              <w:t>În împărăţia semnelor de punctuaţie”-scenet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Cs w:val="28"/>
                <w:lang w:val="ro-RO"/>
              </w:rPr>
              <w:t>Bichescu Rozalia, Matei Rozalia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. Ianc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 A,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“</w:t>
            </w:r>
            <w:r>
              <w:rPr>
                <w:bCs/>
                <w:lang w:val="ro-RO"/>
              </w:rPr>
              <w:t>Sunt mic, dar vreau să-nvăţ de la cei mari”</w:t>
            </w:r>
            <w:r>
              <w:rPr>
                <w:lang w:val="ro-RO"/>
              </w:rPr>
              <w:t xml:space="preserve"> – parteneriat cu Grădiniţa nr.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Popa Eugenia, Vălcan Maria, Salantai Marinela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. Ianc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 A,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“</w:t>
            </w:r>
            <w:r>
              <w:rPr>
                <w:bCs/>
                <w:lang w:val="ro-RO"/>
              </w:rPr>
              <w:t>O privire înapoi, un pas înainte”</w:t>
            </w:r>
            <w:r>
              <w:rPr>
                <w:lang w:val="ro-RO"/>
              </w:rPr>
              <w:t xml:space="preserve"> – concurs pe teme istor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Blenche Mirela, Salantai Marinela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. Ianc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, II, III, IV B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>Sunete, imagini si lumini de marti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Simon Mária, Dimény Boglárka, Bak Márta, Nagy Vilma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. Iancu sala 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19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muzicală s.m. + cl. I.B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ă sărbătorim împreună ziua sunetului sol – concert susţinut de elevii cl. I. pentru f</w:t>
            </w:r>
            <w:r>
              <w:rPr>
                <w:lang w:val="it-IT"/>
              </w:rPr>
              <w:t>oştii prieteni de la Grădiniţa Muzical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ksay Júlia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 xml:space="preserve">Teatrul de </w:t>
            </w:r>
            <w:r>
              <w:rPr>
                <w:b/>
                <w:bCs/>
                <w:lang w:val="ro-RO"/>
              </w:rPr>
              <w:t>păpuşi Puc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,30-17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 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arnavalul din Poiană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rela Blenche, Anca Mariaş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1:00Z</dcterms:created>
  <dc:creator>user</dc:creator>
  <dc:description/>
  <cp:keywords/>
  <dc:language>en-US</dc:language>
  <cp:lastModifiedBy>Kalai</cp:lastModifiedBy>
  <cp:lastPrinted>2010-02-22T14:45:00Z</cp:lastPrinted>
  <dcterms:modified xsi:type="dcterms:W3CDTF">2010-03-10T19:31:00Z</dcterms:modified>
  <cp:revision>2</cp:revision>
  <dc:subject/>
  <dc:title>ZILELE LICEULUI S</dc:title>
</cp:coreProperties>
</file>