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Luni, 21 ianuarie (1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eneşan Mari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agy Claud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Lup Ovidiu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író Lajo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ăcurar Dani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meti Med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arţa Rod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arţa Adr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arţi, 22 ianuarie (1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ăgărăşan Lili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ăgărăşan Alexand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lbu Ang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ma Camel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doruţ Do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eştean Rodic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iercuri, 23 ianuarie (1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ocan Vasile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ozma Al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odea Andree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ardău Gheorghe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ester Ild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 xml:space="preserve">ó 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Kovács Hajnal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uşat Rod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op Ma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Joi, 24 ianuarie (1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utean Ev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oldovan Magdale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urzău Del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greanu Căl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ma Valent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eri G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ór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leşca Ad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Zene Flavi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Vineri, 25 ianuarie (1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oca Marius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hati Tra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rbac Daniel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urda Luc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Erdős Paul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Luni, 28 ianuarie (2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oltan Viorel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Józsa Izabell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log Anna-Már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edő Ágne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Kisjancsi Katali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ovrig Crist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rişan Rom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fan Ștef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arţi, 29 ianuarie (2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erghizan Mon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obos Marinel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imon Ilo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imon Daniel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ărginean Mar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tănciucu Cor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iercuri, 30 ianuarie (2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Ramonţeanu Felic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erdlicska Tiberi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Petean Iolanda 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gnaţ Lig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ubţirică Mar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lban Robi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acavei Mariu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Joi, 31 ianuarie (2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hintoan Cor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énesi King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vanof Emil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gru L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untean Crist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enyi Annabell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László Györgyi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Vineri, 1 februarie (2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Kostyák Márt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lázs Ágne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rbu Alid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lázs Katali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azare Euge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ortuna King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Luni, 4 februarie (3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zékely-Silion Liv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ruian Rodic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oveanu Mon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ruian Rodic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op Iulius Căli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avadi Ist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á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arţi, 5 februarie (3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oanovici Ștefa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urda August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uma Cătăli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rcu Adr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ossu Gabriel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oldovan Ole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iercuri, 6 februarie (3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hindea Carme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uşcaş Andree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laga Di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ălina Lau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iroska Me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án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uma Maria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orváth Zoltá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Ráncz Francisk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Joi, 7 februarie (3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ăgărăşan Nicolae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esa-Goje Dac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ioacă Anton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Rotund Alexand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Vasile Pătraş Bian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Vasile Dumitr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elcian Ramo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răciun Del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Vineri, 8 februarie (3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îţu Ang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Oláh Mátyá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oltan Mon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atei Flor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culai Ralu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Zanc Zen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Luni, 11 februarie (1/4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eneşan Mari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agy Claud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Lup Ovidiu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író Lajo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ăcurar Dani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meti Med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arţa Rod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arţa Adr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arţi, 12 februarie (1/4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ăgărăşan Lili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ăgărăşan Alexand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lbu Ang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ma Camel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doruţ Do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oga Sarolt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iercuri, 13 februarie (1/4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ocan Vasile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ozma Al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odea Andree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ardău Gheorghe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ester Ild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 xml:space="preserve">ó 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xente Dori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uşat Rod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op Ma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Joi, 14 februarie (1/4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utean Ev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oldovan Magdale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urzău Del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greanu Căl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ma Valent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eri G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ór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leşca Ad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Zene Flavi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Vineri, 15 februarie (1/4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oca Marius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hati Tra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rbac Daniel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urda Luc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Erdős Paul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Opriş Nicolet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Luni, 18 februarie (2/5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oltan Viorel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úros Klá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log Anna-Már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Lukács Lóránd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Kisjancsi Katali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ovrig Crist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rişan Rom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fan Ștef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arţi, 19 februarie (2/5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erghizan Mon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obos Marinel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imon Ilo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imon Daniel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ărginean Mar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tănciucu Cor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iercuri, 20 februarie (2/5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Ramonţeanu Felic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erdlicska Tiberi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Petean Iolanda 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gnaţ Lig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ubţirică Mar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lban Robi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acavei Mariu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Joi, 21 februarie (2/5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hintoan Cor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énesi King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vanof Emil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gru L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untean Cristi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gulescu Carme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László Györgyi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Vineri, 22 februarie (2/5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Kostyák Márt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lázs Ágne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rbu Alid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lázs Katali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azare Euge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ortuna King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Luni, 25 februarie (3/6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zékely-Silion Liv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Gruian Rodic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oveanu Mon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arc Cor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iricsi Andre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Kocsis Ildikó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ivadar Maria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arţi, 26 februarie (3/6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oanovici Ștefa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olnár Ildikó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uma Cătăli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rcu Adr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ossu Gabriel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oldovan Ole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Miercuri, 27 februarie (3/6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hindea Carme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uşcaş Andree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laga Dia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ălina Lau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iroska Me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án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strate Crist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Horváth Zoltán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Ráncz Francisk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Joi, 28 februarie (3/6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Făgărăşan Nicolae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esa-Goje Dacian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ioacă Antoni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Rotund Alexandr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Vasile Pătraş Bian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Vasile Dumitr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elcian Ramon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răciun Deli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 xml:space="preserve">Observaţii şi semnătur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4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o-RO"/>
              </w:rPr>
              <w:t>Vineri, 1 martie (3/6)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- 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îţu Angel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  <w:t>Oláh Mátyás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oltan Moni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atei Florina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-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o-RO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o-RO"/>
              </w:rPr>
              <w:t>CORPUL B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eculai Raluca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Zanc Zenu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lang w:eastAsia="ro-RO"/>
              </w:rPr>
              <w:t>Observaţii şi semnătur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8:00Z</dcterms:created>
  <dc:creator>user</dc:creator>
  <dc:description/>
  <cp:keywords/>
  <dc:language>en-US</dc:language>
  <cp:lastModifiedBy>user</cp:lastModifiedBy>
  <cp:lastPrinted>2013-01-17T13:42:00Z</cp:lastPrinted>
  <dcterms:modified xsi:type="dcterms:W3CDTF">2013-01-18T07:38:00Z</dcterms:modified>
  <cp:revision>2</cp:revision>
  <dc:subject/>
  <dc:title>Luni/săpt</dc:title>
</cp:coreProperties>
</file>