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-32.25pt;width:96.5pt;height:9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7926209" r:id="rId2"/>
        </w:object>
      </w:r>
      <w:r>
        <w:rPr/>
        <w:t xml:space="preserve">                             </w:t>
      </w:r>
      <w:r>
        <w:rPr>
          <w:rFonts w:cs="Arial" w:ascii="Arial" w:hAnsi="Arial"/>
          <w:b/>
          <w:lang w:val="nl-NL"/>
        </w:rPr>
        <w:t>Liceul de Muzică “Sigismund Toduţă” Cluj-Napoc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nl-NL"/>
        </w:rPr>
        <w:t xml:space="preserve">                                           </w:t>
      </w:r>
      <w:r>
        <w:rPr>
          <w:rFonts w:cs="Arial" w:ascii="Arial" w:hAnsi="Arial"/>
          <w:i/>
          <w:lang w:val="nl-NL"/>
        </w:rPr>
        <w:t xml:space="preserve">Str. Paris nr.60 Cluj-Napoca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Telefon: 0264-594807;     Fax</w:t>
      </w:r>
      <w:r>
        <w:rPr>
          <w:rFonts w:cs="Arial" w:ascii="Arial" w:hAnsi="Arial"/>
          <w:i/>
          <w:lang w:val="ro-RO"/>
        </w:rPr>
        <w:t xml:space="preserve">: 0264-599919;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i/>
          <w:i/>
          <w:lang w:val="nl-NL"/>
        </w:rPr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 xml:space="preserve">e-mail: </w:t>
      </w:r>
      <w:r>
        <w:rPr>
          <w:rFonts w:cs="Arial" w:ascii="Arial" w:hAnsi="Arial"/>
          <w:i/>
          <w:lang w:val="it-IT"/>
        </w:rPr>
        <w:t>lmst.secretariat@gmail.com</w:t>
      </w:r>
    </w:p>
    <w:p>
      <w:pPr>
        <w:pStyle w:val="Normal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i/>
          <w:lang w:val="nl-NL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4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VIZA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INSPECTORATUL ȘCOLAR JUDEȚEAN CLUJ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ZULTATELE  LA PROBELE DE APTITUDINI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unea iuni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30"/>
        <w:gridCol w:w="1980"/>
        <w:gridCol w:w="1586"/>
        <w:gridCol w:w="844"/>
        <w:gridCol w:w="900"/>
        <w:gridCol w:w="900"/>
        <w:gridCol w:w="2070"/>
        <w:gridCol w:w="1710"/>
      </w:tblGrid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LE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L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tate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TRUME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f.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e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NS</w:t>
            </w:r>
          </w:p>
        </w:tc>
      </w:tr>
      <w:tr>
        <w:trPr>
          <w:trHeight w:val="1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 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L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NRIETA ARM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 (opt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AN ANDRE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 clas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6 (șapte 6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O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RINA IO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4 (nouă 04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DNA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ISTINA ANTO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ț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0 (opt 50%)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BRIEL IO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2 (nouă 62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CU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LAD RĂZVAN ANDRE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ț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79 (opt 79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NȚIDE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IAN LUC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b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7 (șase77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ZBICI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AUDIU EM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e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63 (opt 6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CIUDE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ON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go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3 (șapte 3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IȚ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ANA MĂDĂL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6 (nouă 6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BISESCU – DU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UGENIA TATI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67 (opt 67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ICIREAGĂ-MOISESC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DREE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9 (nouă 99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LAP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RENA CLAUD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8 (nouă 38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Ț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OS ROYCE ELI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ț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1 (nouă  31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ARDA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RIA CLAUD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43 (nouă 4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SCĂL-UIFĂLE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OSU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ț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4 (nouă 64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U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NIA E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 clas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 (nouă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L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LORIN DANI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pet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6 (nouă 6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N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GD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e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5 (nouă 9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FOR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N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9 (nouă 99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GOIȚ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NIEL AS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85 (opt 8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J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E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e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1 (opt 51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ĂDĂRI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OANA ALEXAND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 clas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 (opt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C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ULIA DA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9 (nouă 99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AC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XANDRU CAS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1 (cinci 91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ESC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ĂZVAN D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onc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72 (nouă 72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MEN MA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ro-RO"/>
              </w:rPr>
              <w:t>muzică trad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 (nouă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R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I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 clas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 (nouă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LLO –PETI – FER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O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6 (șapte 6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LEM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BE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go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 (opt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D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ze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GA REBE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ro-RO"/>
              </w:rPr>
              <w:t>muzică  trad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3 (opt 3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ĂPUȘ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ze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UDUȘA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INA GABRIE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ro-RO"/>
              </w:rPr>
              <w:t>muzica trad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6 (șapte 6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L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A TATI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ro-RO"/>
              </w:rPr>
              <w:t>muzica trad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 (patru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P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GDAN IONU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6 (9,8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KKAI VIL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L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o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26 (nouă 2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LICS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RISZT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0 (opt 9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AMIL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0 (șapte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ÂNZ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DREI MIRCE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7 (opt 97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LINCA PET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60 (opt 6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L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9 (nouă 99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ONA DANIE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8 (opt 58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ANCA VALE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ro-RO"/>
              </w:rPr>
              <w:t>muzica trad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3 (opt 3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HOL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ĂTĂLIN ADR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b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6 (șapte 1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UREȘ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I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0 (nouă 1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REȘ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I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ro-RO"/>
              </w:rPr>
              <w:t>muzica trad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3 (nouă 3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O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ULIA MA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 clas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 (patru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B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SAL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45 (nouă 4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RBERT DANI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e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9 (nouă 89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Ș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4 (nouă 04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ȘCALĂ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DOR CRIST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ț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1 (nouă 31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ĂZVAN GRIG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it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3 (patru 5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PESC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VI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ze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RU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LOR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ro-RO"/>
              </w:rPr>
              <w:t>muzica  trad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 (patru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P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RISA IO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a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5 (șapte 7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D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DOR CIPRI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ț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5 (nouă 6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US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ANA TEODO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EZEN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J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ZABOLCS ZSOL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rab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5 (șapte 6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GLAR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81 (opt 81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OANA ȘTEF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 clas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ze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ZEKE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TVAN LEVEN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0 (opt 5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ZOLLO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ZSOF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3 (nouă 3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ȘTEFĂNU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REI IO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 clas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3 (opt 3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ĂMA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ELIA NICOLE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73 (opt 73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ULB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EORGE IONU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0 (opt 9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ȚÂR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XANDRU ANDRE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b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8 (nouă 98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ONA NICUL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 w:eastAsia="ro-RO"/>
              </w:rPr>
              <w:t>muzica tradi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 (patru 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ZIRB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RNELI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onc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(ze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ŞEDINTE,   Prof.Kallay-Miklos Tu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Ă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T CONSIDERAŢI ADMIŞI  ÎN CLASA a IX-a – AN.ŞC. 2014-2015 ,CANDIDAŢII CARE PROMOVEAZĂ CLASA a VIII-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  <w:lang w:val="ro-RO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8:00Z</dcterms:created>
  <dc:creator>eXPerience</dc:creator>
  <dc:description/>
  <cp:keywords/>
  <dc:language>en-US</dc:language>
  <cp:lastModifiedBy>Calc11</cp:lastModifiedBy>
  <cp:lastPrinted>2014-06-02T12:31:00Z</cp:lastPrinted>
  <dcterms:modified xsi:type="dcterms:W3CDTF">2014-06-02T11:05:00Z</dcterms:modified>
  <cp:revision>3</cp:revision>
  <dc:subject/>
  <dc:title>Liceul de Muzică “Sigismund Toduţă” Cluj-Napoca</dc:title>
</cp:coreProperties>
</file>