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1.1pt;width:96.5pt;height:9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1634258" r:id="rId2"/>
        </w:object>
      </w:r>
      <w:r>
        <w:rPr/>
        <w:tab/>
        <w:tab/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  <w:tab/>
        <w:t xml:space="preserve">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</w:t>
      </w:r>
      <w:r>
        <w:rPr>
          <w:rFonts w:cs="Arial" w:ascii="Arial" w:hAnsi="Arial"/>
          <w:b/>
          <w:i/>
          <w:lang w:val="ro-RO"/>
        </w:rPr>
        <w:tab/>
        <w:t>EXAMEN DE ADMITERE CLS. a IX-a</w:t>
        <w:tab/>
        <w:tab/>
        <w:tab/>
        <w:t xml:space="preserve">       Sesiunea  mai- iunie   2014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I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ing4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NERI, 30 MAI 2014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 A07 – SALA FESTIVĂ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color w:val="C00000"/>
          <w:u w:val="none"/>
        </w:rPr>
      </w:pPr>
      <w:r>
        <w:rPr/>
        <w:t xml:space="preserve">ORA  </w:t>
      </w:r>
    </w:p>
    <w:p>
      <w:pPr>
        <w:pStyle w:val="Normal"/>
        <w:rPr>
          <w:color w:val="FF0000"/>
          <w:u w:val="none"/>
          <w:lang w:val="ro-RO"/>
        </w:rPr>
      </w:pPr>
      <w:r>
        <w:rPr>
          <w:color w:val="FF0000"/>
          <w:u w:val="none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9,00....................</w:t>
        <w:tab/>
        <w:t>CIBISESCU – DURAN EUGENIA TATIANA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4"/>
          <w:szCs w:val="24"/>
          <w:lang w:val="ro-RO"/>
        </w:rPr>
        <w:t>CICIREAGĂ-MOISESCU ANDREE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0,00..................</w:t>
        <w:tab/>
        <w:t>IACOB IULIA DARI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ALICSKI  KRISZTIA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>11,00..................</w:t>
      </w:r>
      <w:r>
        <w:rPr>
          <w:rFonts w:cs="Arial" w:ascii="Arial" w:hAnsi="Arial"/>
          <w:color w:val="FF0000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MÂNZAT ANDREI MIRCE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STER ILINCA PETR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PAUZĂ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>12,30...................</w:t>
        <w:tab/>
        <w:t>ORBAN CSAL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PESCU DAV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>13,30..................</w:t>
        <w:tab/>
        <w:t>RUSAN OANA TEODOR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IKO BOGLARKA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object w:dxaOrig="2970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1pt;margin-top:4.05pt;width:96.5pt;height:96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34209320" r:id="rId4"/>
        </w:object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  <w:tab/>
        <w:t xml:space="preserve">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i/>
          <w:lang w:val="ro-RO"/>
        </w:rPr>
        <w:t xml:space="preserve">EXAMEN DE ADMITERE CLS. a IX-a </w:t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</w:t>
      </w:r>
      <w:r>
        <w:rPr>
          <w:rFonts w:cs="Arial" w:ascii="Arial" w:hAnsi="Arial"/>
          <w:b/>
          <w:i/>
          <w:lang w:val="ro-RO"/>
        </w:rPr>
        <w:t>Sesiunea  mai- iunie   2014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IERCURI, 28 MAI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 A07– SALA FESTIV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OARĂ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ro-RO"/>
        </w:rPr>
      </w:pPr>
      <w:r>
        <w:rPr>
          <w:rFonts w:cs="Arial" w:ascii="Arial" w:hAnsi="Arial"/>
          <w:b w:val="false"/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ORA   </w:t>
      </w:r>
      <w:r>
        <w:rPr>
          <w:b w:val="false"/>
          <w:u w:val="none"/>
        </w:rPr>
        <w:t xml:space="preserve">        </w:t>
      </w:r>
    </w:p>
    <w:p>
      <w:pPr>
        <w:pStyle w:val="Heading2"/>
        <w:spacing w:lineRule="auto" w:line="360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9,00...............</w:t>
        <w:tab/>
        <w:t>FORNA ILINCA</w:t>
        <w:tab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IHALCA ANTONI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ACOB ALEXANDRU CASIA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0,00...............</w:t>
        <w:tab/>
        <w:t xml:space="preserve">LUPU BOGDAN IONUȚ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UREȘAN EL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>11,00..................</w:t>
        <w:tab/>
        <w:t>KIS RADU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ĂPUȘTE DORA</w:t>
        <w:tab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PON LARISA IOA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color w:val="C00000"/>
          <w:lang w:val="ro-RO"/>
        </w:rPr>
      </w:pPr>
      <w:r>
        <w:rPr>
          <w:rFonts w:cs="Arial" w:ascii="Arial" w:hAnsi="Arial"/>
          <w:b/>
          <w:color w:val="C0000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object w:dxaOrig="2970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1pt;margin-top:0.75pt;width:96.5pt;height:96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434712446" r:id="rId6"/>
        </w:objec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  <w:t xml:space="preserve">          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</w:t>
      </w:r>
      <w:r>
        <w:rPr>
          <w:rFonts w:cs="Arial" w:ascii="Arial" w:hAnsi="Arial"/>
          <w:b/>
          <w:i/>
          <w:lang w:val="ro-RO"/>
        </w:rPr>
        <w:t>EXAMEN DE ADMITERE  CLS. a IX-a</w:t>
        <w:tab/>
        <w:tab/>
        <w:tab/>
        <w:tab/>
        <w:tab/>
        <w:tab/>
        <w:t xml:space="preserve">   Sesiunea  mai- iunie   2014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IERCURI, 28 MAI 2014</w:t>
      </w:r>
    </w:p>
    <w:p>
      <w:pPr>
        <w:pStyle w:val="Heading4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  <w:i/>
        </w:rPr>
        <w:t xml:space="preserve">        </w:t>
      </w:r>
      <w:r>
        <w:rPr>
          <w:rFonts w:cs="Arial" w:ascii="Arial" w:hAnsi="Arial"/>
        </w:rPr>
        <w:t>SALA  A07 – SALA FESTIVĂ</w:t>
      </w:r>
      <w:r>
        <w:rPr>
          <w:rFonts w:cs="Arial" w:ascii="Arial" w:hAnsi="Arial"/>
          <w:b w:val="false"/>
        </w:rPr>
        <w:t xml:space="preserve">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RZI GRAVE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</w:rPr>
        <w:t xml:space="preserve">ORA  </w:t>
      </w:r>
    </w:p>
    <w:p>
      <w:pPr>
        <w:pStyle w:val="Normal"/>
        <w:jc w:val="both"/>
        <w:rPr>
          <w:rFonts w:ascii="Arial" w:hAnsi="Arial" w:cs="Arial"/>
          <w:b/>
          <w:b/>
          <w:u w:val="none"/>
          <w:lang w:val="ro-RO"/>
        </w:rPr>
      </w:pPr>
      <w:r>
        <w:rPr>
          <w:rFonts w:cs="Arial" w:ascii="Arial" w:hAnsi="Arial"/>
          <w:b/>
          <w:u w:val="none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3,00..........</w:t>
        <w:tab/>
      </w:r>
      <w:r>
        <w:rPr>
          <w:rFonts w:cs="Arial" w:ascii="Arial" w:hAnsi="Arial"/>
          <w:color w:val="FF0000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BOBOIA IRINA IOANA</w:t>
      </w:r>
      <w:r>
        <w:rPr>
          <w:rFonts w:cs="Arial" w:ascii="Arial" w:hAnsi="Arial"/>
          <w:color w:val="FF0000"/>
          <w:sz w:val="24"/>
          <w:szCs w:val="24"/>
          <w:lang w:val="ro-RO"/>
        </w:rPr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violă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MIRON SIMONA DANIELA</w:t>
        <w:tab/>
        <w:tab/>
        <w:t>violă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ȘCA ADRIAN</w:t>
        <w:tab/>
        <w:tab/>
        <w:tab/>
        <w:tab/>
        <w:t>violă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ZOLLOSI ZSOFIA</w:t>
        <w:tab/>
        <w:tab/>
        <w:tab/>
        <w:tab/>
        <w:t>violă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ĂMAȘ  AMELIA NICOLETA</w:t>
        <w:tab/>
        <w:tab/>
        <w:t>violă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14,30.............. </w:t>
        <w:tab/>
        <w:t>IONESCU RĂZVAN DAN</w:t>
        <w:tab/>
        <w:tab/>
        <w:tab/>
        <w:t>violoncel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ZIRBO CORNELIUS</w:t>
        <w:tab/>
        <w:tab/>
        <w:tab/>
        <w:t>violonce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5,30...............</w:t>
        <w:tab/>
        <w:t>BONȚIDEAN ADRIAN LUCIAN</w:t>
        <w:tab/>
        <w:tab/>
        <w:t>contrabas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MOHOLEA CĂTĂLIN ADRIAN</w:t>
        <w:tab/>
        <w:tab/>
        <w:t>contrabas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AJTER SZABOLCS ZSOLT</w:t>
        <w:tab/>
        <w:tab/>
        <w:t>contrabas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ȚÂRC ALEXANDRU ANDREI</w:t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6,30..............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HIȚAN DIANA MĂDĂLINA</w:t>
        <w:tab/>
        <w:tab/>
        <w:t>chitară</w:t>
      </w:r>
    </w:p>
    <w:p>
      <w:pPr>
        <w:pStyle w:val="Normal"/>
        <w:ind w:left="1440" w:firstLine="720"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P RĂZVAN GRIGORE</w:t>
      </w:r>
      <w:r>
        <w:rPr>
          <w:rFonts w:cs="Arial" w:ascii="Arial" w:hAnsi="Arial"/>
          <w:color w:val="FF0000"/>
          <w:sz w:val="24"/>
          <w:szCs w:val="24"/>
          <w:lang w:val="ro-RO"/>
        </w:rPr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chitară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object w:dxaOrig="2970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1pt;margin-top:1.25pt;width:96.5pt;height:96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732953461" r:id="rId8"/>
        </w:objec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  <w:t xml:space="preserve">          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</w:t>
      </w: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Sesiunea  mai- iunie   2014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spacing w:before="280" w:after="280"/>
        <w:jc w:val="center"/>
        <w:rPr>
          <w:rFonts w:ascii="Arial" w:hAnsi="Arial" w:cs="Arial"/>
        </w:rPr>
      </w:pPr>
      <w:r>
        <w:rPr>
          <w:rFonts w:eastAsia="Arial Black" w:cs="Arial Black" w:ascii="Arial Black" w:hAnsi="Arial Black"/>
          <w:b w:val="false"/>
        </w:rPr>
        <w:t xml:space="preserve">        </w:t>
      </w:r>
      <w:r>
        <w:rPr>
          <w:rFonts w:cs="Arial" w:ascii="Arial Black" w:hAnsi="Arial Black"/>
          <w:b w:val="false"/>
        </w:rPr>
        <w:t>VINERI, 30 MAI 2014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 Black" w:hAnsi="Arial Black"/>
          <w:i/>
        </w:rPr>
        <w:t xml:space="preserve">- </w:t>
      </w:r>
      <w:r>
        <w:rPr>
          <w:rFonts w:cs="Arial" w:ascii="Arial Black" w:hAnsi="Arial Black"/>
        </w:rPr>
        <w:t>SALA  A07 – SALA FESTIVĂ</w:t>
      </w:r>
      <w:r>
        <w:rPr>
          <w:rFonts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  <w:color w:val="FF0000"/>
          <w:lang w:val="ro-RO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ro-RO"/>
        </w:rPr>
        <w:t>CANTO TRADITIONAL+ CANTO CLAS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CANTO CLASIC - </w:t>
      </w:r>
      <w:r>
        <w:rPr>
          <w:rFonts w:cs="Arial" w:ascii="Arial" w:hAnsi="Arial"/>
          <w:b/>
          <w:sz w:val="24"/>
          <w:szCs w:val="24"/>
          <w:lang w:val="ro-RO"/>
        </w:rPr>
        <w:t>ORA 15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LLA HENRITA ARM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NE MARIAN ANDR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HICIUDEAN ANT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UGAN SONIA E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ĂDĂRIG IOANA ALEXAND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RMA CASI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KALLO –PETI – FERKO IM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ELEMEN REBE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OȘ IULIA M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MA IOANA ȘTEF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ANTO TRADITIONAL – ORA 16,3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A CARMEN M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ISS KINGA REBE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UDUȘAN BETINA GABRIELA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LUP LARISA TATIA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RTON KAMIL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CA BIANCA VALE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UREȘAN LARISA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ORUMB CARMEN LOR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ȘTEFĂNUȚ ANDREI IO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ESA SIMONA NICU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object w:dxaOrig="2970" w:dyaOrig="2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1.9pt;margin-top:2.25pt;width:96.5pt;height:96.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969189413" r:id="rId10"/>
        </w:object>
      </w:r>
      <w:r>
        <w:rPr/>
        <w:t xml:space="preserve">          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</w:t>
      </w:r>
      <w:r>
        <w:rPr>
          <w:rFonts w:cs="Arial" w:ascii="Arial" w:hAnsi="Arial"/>
          <w:b/>
          <w:i/>
          <w:lang w:val="ro-RO"/>
        </w:rPr>
        <w:tab/>
        <w:tab/>
        <w:tab/>
        <w:t xml:space="preserve"> 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Sesiunea  mai- iunie   2014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JOI, 29 MAI 2014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UFLĂTORI-PERCUȚI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SALA  A07 – SALA FESTIVĂ                </w:t>
      </w:r>
      <w:r>
        <w:rPr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9,00..............</w:t>
      </w:r>
      <w:r>
        <w:rPr>
          <w:rFonts w:cs="Arial" w:ascii="Arial" w:hAnsi="Arial"/>
          <w:color w:val="FF0000"/>
          <w:sz w:val="24"/>
          <w:szCs w:val="24"/>
          <w:lang w:val="ro-RO"/>
        </w:rPr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BOZBICIU  CLAUDIU EMIL </w:t>
        <w:tab/>
        <w:tab/>
        <w:t>clarinet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SALA DE PERCUȚIE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ro-RO"/>
        </w:rPr>
        <w:t>9,30..........</w:t>
        <w:tab/>
        <w:tab/>
        <w:t>BODNARI CRISTINA ANTONIA</w:t>
        <w:tab/>
        <w:tab/>
        <w:t>percuți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BONCUȚ  VLAD</w:t>
        <w:tab/>
        <w:tab/>
        <w:tab/>
        <w:tab/>
        <w:t>percuți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ȚAN ENOS</w:t>
        <w:tab/>
        <w:tab/>
        <w:tab/>
        <w:tab/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0,30…..</w:t>
        <w:tab/>
        <w:tab/>
        <w:t>DASCĂL-UIFĂLEAN IOSUA</w:t>
        <w:tab/>
        <w:tab/>
        <w:t>percuție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ȘCALĂU TUDOR</w:t>
        <w:tab/>
        <w:tab/>
        <w:tab/>
        <w:t>percuție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ADU TUDOR CIPRIAN</w:t>
        <w:tab/>
        <w:tab/>
        <w:tab/>
        <w:t>percuție</w:t>
      </w:r>
    </w:p>
    <w:p>
      <w:pPr>
        <w:pStyle w:val="Heading2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SALA  A07 – SALA FESTIVĂ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en-GB"/>
        </w:rPr>
      </w:pPr>
      <w:r>
        <w:rPr>
          <w:rFonts w:cs="Arial" w:ascii="Arial" w:hAnsi="Arial"/>
          <w:b/>
          <w:sz w:val="24"/>
          <w:szCs w:val="24"/>
          <w:u w:val="non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1,30..........</w:t>
        <w:tab/>
        <w:tab/>
        <w:t>BOJAN GABRIEL IOAN</w:t>
        <w:tab/>
        <w:tab/>
        <w:tab/>
        <w:t>flaut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RDAI DARIA</w:t>
        <w:tab/>
        <w:tab/>
        <w:tab/>
        <w:tab/>
        <w:t>flaut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OIȚI DANIEL ASHER</w:t>
        <w:tab/>
        <w:tab/>
        <w:tab/>
        <w:t>flau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12,30.....</w:t>
        <w:tab/>
        <w:tab/>
        <w:t>CLAPA LORENA</w:t>
        <w:tab/>
        <w:tab/>
        <w:tab/>
        <w:tab/>
        <w:t>oboi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  <w:lang w:val="ro-RO"/>
        </w:rPr>
        <w:t>MAKKAI VILLO</w:t>
        <w:tab/>
        <w:tab/>
        <w:tab/>
        <w:tab/>
        <w:t>oboi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  <w:lang w:val="ro-RO"/>
        </w:rPr>
        <w:t>SZEKELY ISTVAN LEVENTE</w:t>
        <w:tab/>
        <w:tab/>
        <w:t>corn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13,30,.............</w:t>
        <w:tab/>
        <w:t>TULBURE GEORGE IONUȚ</w:t>
        <w:tab/>
        <w:tab/>
        <w:t>cor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  <w:lang w:val="ro-RO"/>
        </w:rPr>
        <w:t>DUNCA BOGDAN</w:t>
        <w:tab/>
        <w:tab/>
        <w:tab/>
        <w:tab/>
        <w:t>clarin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>HAJOS NOEMI</w:t>
        <w:tab/>
        <w:tab/>
        <w:tab/>
        <w:tab/>
        <w:t>clarinet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4,30.............</w:t>
        <w:tab/>
        <w:t>OROS NORBERT DANIEL</w:t>
        <w:tab/>
        <w:tab/>
        <w:t>clarinet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LHA FLORIN DANIEL</w:t>
        <w:tab/>
        <w:tab/>
        <w:tab/>
        <w:t>trompetă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object w:dxaOrig="2970" w:dyaOrig="2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.9pt;margin-top:14.8pt;width:96.5pt;height:96.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138105338" r:id="rId1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>
          <w:rFonts w:eastAsia="Arial" w:cs="Arial" w:ascii="Arial" w:hAnsi="Arial"/>
          <w:b/>
          <w:lang w:val="nl-NL"/>
        </w:rPr>
        <w:t xml:space="preserve">          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080" w:hanging="0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Sesiunea  mai- iunie   2014</w:t>
      </w:r>
      <w:r>
        <w:rPr>
          <w:rFonts w:cs="Arial" w:ascii="Arial" w:hAnsi="Arial"/>
          <w:lang w:val="en-GB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o-RO"/>
        </w:rPr>
      </w:pPr>
      <w:r>
        <w:rPr>
          <w:rFonts w:cs="Arial Black" w:ascii="Arial Black" w:hAnsi="Arial Black"/>
          <w:b/>
          <w:sz w:val="32"/>
          <w:szCs w:val="32"/>
          <w:lang w:val="ro-RO"/>
        </w:rPr>
        <w:t>DICTE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lang w:val="ro-RO"/>
        </w:rPr>
        <w:t>PIAN+VIOAR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lang w:val="ro-RO"/>
        </w:rPr>
        <w:t xml:space="preserve">JOI, 29 MAI 2014  </w:t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eastAsia="Arial Black" w:cs="Arial Black" w:ascii="Arial Black" w:hAnsi="Arial Black"/>
          <w:sz w:val="28"/>
          <w:lang w:val="ro-RO"/>
        </w:rPr>
        <w:t xml:space="preserve"> </w:t>
      </w:r>
      <w:r>
        <w:rPr>
          <w:rFonts w:cs="Arial Black" w:ascii="Arial Black" w:hAnsi="Arial Black"/>
          <w:sz w:val="28"/>
          <w:lang w:val="ro-RO"/>
        </w:rPr>
        <w:t>ORA 9,30</w:t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 xml:space="preserve">SALA  A13 – PIAN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BISESCU – DURAN EUGENIA TATIA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CIREAGĂ-MOISESCU ANDREE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ACOB IULIA DA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ALICSKI  KRISZTIAN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ÂNZAT ANDREI MIRCE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STER ILINCA PET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BAN CSAL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PESCU DAVI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USAN OANA TEOD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IKO BOGLARKA</w:t>
      </w:r>
    </w:p>
    <w:p>
      <w:pPr>
        <w:pStyle w:val="Normal"/>
        <w:rPr>
          <w:rFonts w:ascii="Arial Black" w:hAnsi="Arial Black" w:cs="Arial Black"/>
          <w:sz w:val="28"/>
          <w:szCs w:val="24"/>
          <w:lang w:val="ro-RO"/>
        </w:rPr>
      </w:pPr>
      <w:r>
        <w:rPr>
          <w:rFonts w:cs="Arial Black" w:ascii="Arial Black" w:hAnsi="Arial Black"/>
          <w:sz w:val="28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SALA A11 - VIOARĂ</w:t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FORNA ILINCA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ACOB ALEXANDRU CASIA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KIS RAD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ĂPUȘTE D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UPU BOGDAN IONU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IHALCA ANTO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UREȘAN ELI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PON LARISA IOA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object w:dxaOrig="2970" w:dyaOrig="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2.4pt;margin-top:8.75pt;width:96.5pt;height:96.5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824284611" r:id="rId14"/>
        </w:object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>
          <w:rFonts w:eastAsia="Arial"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080" w:hanging="0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Sesiunea  mai- iunie   201</w:t>
      </w:r>
      <w:r>
        <w:rPr>
          <w:rFonts w:cs="Arial" w:ascii="Arial" w:hAnsi="Arial"/>
          <w:lang w:val="en-GB"/>
        </w:rPr>
        <w:t xml:space="preserve">4                                                              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ROGRAM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bei de teorie-solf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o-RO"/>
        </w:rPr>
      </w:pPr>
      <w:r>
        <w:rPr>
          <w:rFonts w:cs="Arial Black" w:ascii="Arial Black" w:hAnsi="Arial Black"/>
          <w:b/>
          <w:sz w:val="32"/>
          <w:szCs w:val="32"/>
          <w:lang w:val="ro-RO"/>
        </w:rPr>
        <w:t>DICTEU</w:t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Suflători + percuţie +corzi grave</w:t>
      </w:r>
    </w:p>
    <w:p>
      <w:pPr>
        <w:pStyle w:val="Normal"/>
        <w:ind w:left="1440" w:firstLine="720"/>
        <w:rPr/>
      </w:pPr>
      <w:r>
        <w:rPr>
          <w:rFonts w:eastAsia="Arial Black" w:cs="Arial Black" w:ascii="Arial Black" w:hAnsi="Arial Black"/>
          <w:sz w:val="28"/>
          <w:lang w:val="ro-RO"/>
        </w:rPr>
        <w:t xml:space="preserve">            </w:t>
      </w:r>
      <w:r>
        <w:rPr>
          <w:rFonts w:cs="Arial Black" w:ascii="Arial Black" w:hAnsi="Arial Black"/>
          <w:sz w:val="28"/>
          <w:lang w:val="ro-RO"/>
        </w:rPr>
        <w:t>VINERI , 30 MAI 2014</w:t>
      </w:r>
    </w:p>
    <w:p>
      <w:pPr>
        <w:pStyle w:val="Normal"/>
        <w:ind w:left="1440" w:firstLine="720"/>
        <w:rPr/>
      </w:pPr>
      <w:r>
        <w:rPr>
          <w:rFonts w:eastAsia="Arial Black" w:cs="Arial Black" w:ascii="Arial Black" w:hAnsi="Arial Black"/>
          <w:sz w:val="28"/>
          <w:lang w:val="ro-RO"/>
        </w:rPr>
        <w:t xml:space="preserve">                    </w:t>
      </w:r>
      <w:r>
        <w:rPr>
          <w:rFonts w:cs="Arial Black" w:ascii="Arial Black" w:hAnsi="Arial Black"/>
          <w:sz w:val="28"/>
          <w:lang w:val="ro-RO"/>
        </w:rPr>
        <w:t>ORA 9,30</w:t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SALA A13 – SUFLĂTORI  + PERCUȚIE -  ORA - 9,30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JAN GABRIEL IOAN</w:t>
        <w:tab/>
        <w:tab/>
        <w:tab/>
        <w:tab/>
        <w:tab/>
        <w:tab/>
        <w:t>flau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DARDAI DARIA</w:t>
        <w:tab/>
        <w:tab/>
        <w:tab/>
        <w:tab/>
        <w:tab/>
        <w:tab/>
        <w:tab/>
        <w:t>flau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OIȚI DANIEL ASHER</w:t>
        <w:tab/>
        <w:tab/>
        <w:tab/>
        <w:tab/>
        <w:tab/>
        <w:tab/>
        <w:t>flau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LAPA LORENA</w:t>
        <w:tab/>
        <w:tab/>
        <w:tab/>
        <w:tab/>
        <w:tab/>
        <w:tab/>
        <w:tab/>
        <w:t>obo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KKAI VILLO</w:t>
        <w:tab/>
        <w:tab/>
        <w:tab/>
        <w:tab/>
        <w:tab/>
        <w:tab/>
        <w:tab/>
        <w:t>obo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SZEKELY ISTVAN LEVENTE</w:t>
        <w:tab/>
        <w:tab/>
        <w:tab/>
        <w:tab/>
        <w:tab/>
        <w:t>corn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ULBURE GEORGE IONUȚ</w:t>
        <w:tab/>
        <w:tab/>
        <w:tab/>
        <w:tab/>
        <w:tab/>
        <w:t>corn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ZBICIU  CLAUDIU EMIL</w:t>
        <w:tab/>
        <w:tab/>
        <w:tab/>
        <w:tab/>
        <w:tab/>
        <w:t>clarine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UNCA BOGDAN</w:t>
        <w:tab/>
        <w:tab/>
        <w:tab/>
        <w:tab/>
        <w:tab/>
        <w:tab/>
        <w:tab/>
        <w:t>clarin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HAJOS NOEMI</w:t>
        <w:tab/>
        <w:tab/>
        <w:tab/>
        <w:tab/>
        <w:tab/>
        <w:tab/>
        <w:tab/>
        <w:t>clarin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OROS NORBERT DANIEL</w:t>
        <w:tab/>
        <w:tab/>
        <w:tab/>
        <w:tab/>
        <w:tab/>
        <w:t>clarine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LHA FLORIN DANIEL</w:t>
        <w:tab/>
        <w:tab/>
        <w:tab/>
        <w:tab/>
        <w:tab/>
        <w:tab/>
        <w:t>trompetă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szCs w:val="24"/>
          <w:lang w:val="ro-RO"/>
        </w:rPr>
        <w:t>BODNARI CRISTINA ANTONIA</w:t>
        <w:tab/>
        <w:tab/>
        <w:tab/>
        <w:tab/>
        <w:tab/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NCUȚ  VLAD</w:t>
        <w:tab/>
        <w:tab/>
        <w:tab/>
        <w:tab/>
        <w:tab/>
        <w:tab/>
        <w:tab/>
        <w:t>percuț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ȚAN ENOS</w:t>
        <w:tab/>
        <w:tab/>
        <w:tab/>
        <w:tab/>
        <w:tab/>
        <w:tab/>
        <w:tab/>
        <w:t>percuț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DASCĂL-UIFĂLEAN IOSUA</w:t>
        <w:tab/>
        <w:tab/>
        <w:tab/>
        <w:tab/>
        <w:tab/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ȘCALĂU TUDOR</w:t>
        <w:tab/>
        <w:tab/>
        <w:tab/>
        <w:tab/>
        <w:tab/>
        <w:tab/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ADU TUDOR CIPRIAN</w:t>
        <w:tab/>
        <w:tab/>
        <w:tab/>
        <w:tab/>
        <w:tab/>
        <w:tab/>
        <w:t>percuție</w:t>
      </w:r>
    </w:p>
    <w:p>
      <w:pPr>
        <w:pStyle w:val="Normal"/>
        <w:rPr>
          <w:rFonts w:ascii="Arial Black" w:hAnsi="Arial Black" w:cs="Arial Black"/>
          <w:sz w:val="28"/>
          <w:szCs w:val="24"/>
          <w:lang w:val="ro-RO"/>
        </w:rPr>
      </w:pPr>
      <w:r>
        <w:rPr>
          <w:rFonts w:cs="Arial Black" w:ascii="Arial Black" w:hAnsi="Arial Black"/>
          <w:sz w:val="28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SALA A11 –CORZI GRAVE – ORA 9,3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BOIA IRINA IOANA</w:t>
        <w:tab/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IRON SIMONA DANIELA</w:t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ȘCA ADRIAN</w:t>
        <w:tab/>
        <w:tab/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OLLOSI ZSOFIA</w:t>
        <w:tab/>
        <w:tab/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ĂMAȘ  AMELIA NICOLETA</w:t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NȚIDEAN ADRIAN LUCIAN</w:t>
        <w:tab/>
        <w:tab/>
        <w:tab/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HOLEA CĂTĂLIN ADRIAN</w:t>
        <w:tab/>
        <w:tab/>
        <w:tab/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AJTER SZABOLCS ZSOLT</w:t>
        <w:tab/>
        <w:tab/>
        <w:tab/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ȚÂRC ALEXANDRU ANDREI</w:t>
        <w:tab/>
        <w:tab/>
        <w:tab/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ONESCU RĂZVAN DAN</w:t>
        <w:tab/>
        <w:tab/>
        <w:tab/>
        <w:tab/>
        <w:tab/>
        <w:tab/>
        <w:t>violonce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ZIRBO CORNELIUS</w:t>
        <w:tab/>
        <w:tab/>
        <w:tab/>
        <w:tab/>
        <w:tab/>
        <w:tab/>
        <w:t>violonce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HIȚAN DIANA MĂDĂLINA</w:t>
        <w:tab/>
        <w:tab/>
        <w:tab/>
        <w:tab/>
        <w:tab/>
        <w:t>chitar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P RĂZVAN GRIGORE</w:t>
        <w:tab/>
        <w:tab/>
        <w:tab/>
        <w:tab/>
        <w:tab/>
        <w:tab/>
        <w:t>chitar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object w:dxaOrig="2970" w:dyaOrig="2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.9pt;margin-top:7.8pt;width:96.5pt;height:96.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917529453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>
          <w:rFonts w:eastAsia="Arial"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080" w:hanging="0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Sesiunea  mai- iunie   201</w:t>
      </w:r>
      <w:r>
        <w:rPr>
          <w:rFonts w:cs="Arial" w:ascii="Arial" w:hAnsi="Arial"/>
          <w:lang w:val="en-GB"/>
        </w:rPr>
        <w:t xml:space="preserve">4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ROGRAM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bei de teorie-solf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o-RO"/>
        </w:rPr>
      </w:pPr>
      <w:r>
        <w:rPr>
          <w:rFonts w:cs="Arial Black" w:ascii="Arial Black" w:hAnsi="Arial Black"/>
          <w:sz w:val="32"/>
          <w:szCs w:val="32"/>
          <w:lang w:val="ro-RO"/>
        </w:rPr>
        <w:t>SOLFEGIU</w:t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MIERCURI , 28 MAI 2014 - SALA A13</w:t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PIAN – ORA 9,30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BISESCU – DURAN EUGENIA TATIAN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CIREAGĂ-MOISESCU ANDREE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ACOB IULIA DARI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ALICSKI  KRISZTIAN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ÂNZAT ANDREI MIRCE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STER ILINCA PETR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BAN CSALL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PESCU DAVID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USAN OANA TEODOR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IKO BOGLAR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  <w:t>SUFLĂTORI + PERCUȚIE  -  ORA 10,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BOJAN GABRIEL IOAN</w:t>
        <w:tab/>
      </w:r>
      <w:r>
        <w:rPr>
          <w:rFonts w:cs="Arial" w:ascii="Arial" w:hAnsi="Arial"/>
          <w:color w:val="FF0000"/>
          <w:sz w:val="24"/>
          <w:szCs w:val="24"/>
          <w:lang w:val="ro-RO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flau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DARDAI DARIA</w:t>
        <w:tab/>
        <w:tab/>
        <w:tab/>
        <w:tab/>
        <w:tab/>
        <w:tab/>
        <w:tab/>
        <w:t>flau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OIȚI DANIEL ASHER</w:t>
        <w:tab/>
        <w:tab/>
        <w:tab/>
        <w:tab/>
        <w:tab/>
        <w:tab/>
        <w:t>flau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LAPA LORENA</w:t>
        <w:tab/>
        <w:tab/>
        <w:tab/>
        <w:tab/>
        <w:tab/>
        <w:tab/>
        <w:tab/>
        <w:t>obo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KKAI VILLO</w:t>
        <w:tab/>
        <w:tab/>
        <w:tab/>
        <w:tab/>
        <w:tab/>
        <w:tab/>
        <w:tab/>
        <w:t>obo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SZEKELY ISTVAN LEVENTE</w:t>
        <w:tab/>
        <w:tab/>
        <w:tab/>
        <w:tab/>
        <w:tab/>
        <w:t>corn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ULBURE GEORGE IONUȚ</w:t>
        <w:tab/>
        <w:tab/>
        <w:tab/>
        <w:tab/>
        <w:tab/>
        <w:t>corn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BOZBICIU  CLAUDIU EMIL </w:t>
        <w:tab/>
        <w:tab/>
        <w:tab/>
        <w:tab/>
        <w:tab/>
        <w:t>clarine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UNCA BOGDAN</w:t>
        <w:tab/>
        <w:tab/>
        <w:tab/>
        <w:tab/>
        <w:tab/>
        <w:tab/>
        <w:tab/>
        <w:t>clarin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HAJOS NOEMI</w:t>
        <w:tab/>
        <w:tab/>
        <w:tab/>
        <w:tab/>
        <w:tab/>
        <w:tab/>
        <w:tab/>
        <w:t>clarin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OROS NORBERT DANIEL</w:t>
        <w:tab/>
        <w:tab/>
        <w:tab/>
        <w:tab/>
        <w:tab/>
        <w:t>clarine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LHA FLORIN DANIEL</w:t>
        <w:tab/>
        <w:tab/>
        <w:tab/>
        <w:tab/>
        <w:tab/>
        <w:tab/>
        <w:t>trompet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DNARI CRISTINA ANTONIA</w:t>
        <w:tab/>
        <w:tab/>
        <w:tab/>
        <w:tab/>
        <w:tab/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NCUȚ  VLAD</w:t>
        <w:tab/>
        <w:tab/>
        <w:tab/>
        <w:tab/>
        <w:tab/>
        <w:tab/>
        <w:tab/>
        <w:t>percuț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ȚAN ENOS</w:t>
        <w:tab/>
        <w:tab/>
        <w:tab/>
        <w:tab/>
        <w:tab/>
        <w:tab/>
        <w:tab/>
        <w:t>percuț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DASCĂL-UIFĂLEAN IOSUA</w:t>
        <w:tab/>
        <w:tab/>
        <w:tab/>
        <w:tab/>
        <w:tab/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ȘCALĂU TUDOR</w:t>
        <w:tab/>
        <w:tab/>
        <w:tab/>
        <w:tab/>
        <w:tab/>
        <w:tab/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ADU TUDOR CIPRIAN</w:t>
        <w:tab/>
        <w:tab/>
        <w:tab/>
        <w:tab/>
        <w:tab/>
        <w:tab/>
        <w:t>percuție</w:t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  <w:tab/>
        <w:tab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o-RO"/>
        </w:rPr>
      </w:pPr>
      <w:r>
        <w:rPr>
          <w:rFonts w:cs="Arial Black" w:ascii="Arial Black" w:hAnsi="Arial Black"/>
          <w:sz w:val="32"/>
          <w:szCs w:val="32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o-RO"/>
        </w:rPr>
      </w:pPr>
      <w:r>
        <w:rPr>
          <w:rFonts w:cs="Arial Black" w:ascii="Arial Black" w:hAnsi="Arial Black"/>
          <w:sz w:val="32"/>
          <w:szCs w:val="32"/>
          <w:lang w:val="ro-RO"/>
        </w:rPr>
        <w:t>SOLFEGIU</w:t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  <w:t>JOI,  29 MAI 2014</w:t>
        <w:tab/>
        <w:t>- CORZI GRAVE – ORA  10,30 -  SALA A1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BOIA IRINA IOANA</w:t>
        <w:tab/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IRON SIMONA DANIELA</w:t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ȘCA ADRIAN</w:t>
        <w:tab/>
        <w:tab/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OLLOSI ZSOFIA</w:t>
        <w:tab/>
        <w:tab/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ĂMAȘ  AMELIA NICOLETA</w:t>
        <w:tab/>
        <w:tab/>
        <w:tab/>
        <w:tab/>
        <w:tab/>
        <w:t>viol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NȚIDEAN ADRIAN LUCIAN</w:t>
        <w:tab/>
        <w:tab/>
        <w:tab/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HOLEA CĂTĂLIN ADRIAN</w:t>
        <w:tab/>
        <w:tab/>
        <w:tab/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AJTER SZABOLCS ZSOLT</w:t>
        <w:tab/>
        <w:tab/>
        <w:tab/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ȚÂRC ALEXANDRU ANDREI</w:t>
        <w:tab/>
        <w:tab/>
        <w:tab/>
        <w:tab/>
        <w:tab/>
        <w:t>contrab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ONESCU RĂZVAN DAN</w:t>
        <w:tab/>
        <w:tab/>
        <w:tab/>
        <w:tab/>
        <w:tab/>
        <w:tab/>
        <w:t>violonce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ZIRBO CORNELIUS</w:t>
        <w:tab/>
        <w:tab/>
        <w:tab/>
        <w:tab/>
        <w:tab/>
        <w:tab/>
        <w:t>violonce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HIȚAN DIANA MĂDĂLINA</w:t>
        <w:tab/>
        <w:tab/>
        <w:tab/>
        <w:tab/>
        <w:tab/>
        <w:t>chitară</w:t>
      </w:r>
    </w:p>
    <w:p>
      <w:pPr>
        <w:pStyle w:val="Normal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P RĂZVAN GRIGORE</w:t>
      </w:r>
      <w:r>
        <w:rPr>
          <w:rFonts w:cs="Arial" w:ascii="Arial" w:hAnsi="Arial"/>
          <w:color w:val="FF0000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chitară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VINERI, 30 MAI 2014 – VIOARĂ  - ORA 10,30 - SALA A13</w:t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eastAsia="Arial Black" w:cs="Arial Black" w:ascii="Arial Black" w:hAnsi="Arial Black"/>
          <w:sz w:val="28"/>
          <w:lang w:val="ro-RO"/>
        </w:rPr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FORNA ILINCA</w:t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ACOB ALEXANDRU CASIAN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KIS RAD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ĂPUȘTE DOR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UPU BOGDAN IONUȚ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IHALCA ANTONI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UREȘAN ELIAS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PON LARISA IOA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  <w:t>NOTĂ:</w:t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  <w:t>CANDIDAŢII VOR FI PREZENŢI CU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  <w:t>½ ORĂ ÎNAINTE  DE ORA PLANIFICATĂ CU BULETIN DE IDENTITATE  SAU CERTIFICATUL DE NAŞTERE    ŞI  PROGRAMUL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sectPr>
      <w:type w:val="nextPage"/>
      <w:pgSz w:w="12240" w:h="15840"/>
      <w:pgMar w:left="1440" w:right="576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3:00Z</dcterms:created>
  <dc:creator>eXPerience</dc:creator>
  <dc:description/>
  <dc:language>en-US</dc:language>
  <cp:lastModifiedBy>Kallay Tunde</cp:lastModifiedBy>
  <cp:lastPrinted>2014-05-27T15:21:00Z</cp:lastPrinted>
  <dcterms:modified xsi:type="dcterms:W3CDTF">2014-05-27T14:03:00Z</dcterms:modified>
  <cp:revision>2</cp:revision>
  <dc:subject/>
  <dc:title/>
</cp:coreProperties>
</file>