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MAGYAR NYELV ÉS IRODALOM TANTÁRGYVERSENY MEGYEI SZAKASZÁN ELÉRT EREDMÉNY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9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880"/>
        <w:gridCol w:w="900"/>
        <w:gridCol w:w="1900"/>
        <w:gridCol w:w="1203"/>
      </w:tblGrid>
      <w:tr>
        <w:trPr>
          <w:trHeight w:val="7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Elért helyezés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Diák nev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Oszt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Felkészítő tanár neve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Elért pontszám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6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oth Ezster Orsoly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V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Virág Erzsébet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9,30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45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Petrov Péte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V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Virág Erzsébet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7,60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1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pt-BR"/>
              </w:rPr>
              <w:t>Koros-Fekete Fann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VI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Fülöp Éva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9,50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6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pt-BR"/>
              </w:rPr>
              <w:t>Eckstein-Kovács Ráhe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VI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Fülöp Éva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9,00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11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pt-BR"/>
              </w:rPr>
              <w:t>Bardocz Boglá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VI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Fülöp Éva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8,50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8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pt-BR"/>
              </w:rPr>
              <w:t>Mátyás-Metz Dávi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VII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Virág Erzsébet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9,20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11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pt-BR"/>
              </w:rPr>
              <w:t>Rudolf Ráhe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VII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Virág Erzsébet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9,05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11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dorjáni Cseng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I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Fülöp Éva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7,75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1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pt-BR"/>
              </w:rPr>
              <w:t>Barazsuly  Viktór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Fülöp Éva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9,75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7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akatos Zsuzs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XI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Virág Erzsébet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8,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21:24:00Z</dcterms:created>
  <dc:creator>Kalai</dc:creator>
  <dc:description/>
  <cp:keywords/>
  <dc:language>en-US</dc:language>
  <cp:lastModifiedBy>Kalai</cp:lastModifiedBy>
  <dcterms:modified xsi:type="dcterms:W3CDTF">2010-02-28T21:30:00Z</dcterms:modified>
  <cp:revision>1</cp:revision>
  <dc:subject/>
  <dc:title>A MAGYAR NYELV ÉS IRODALOM TANTÁRGYVERSENY MEGYEI SZAKASZÁN ELÉRT EREDMÉNYEK</dc:title>
</cp:coreProperties>
</file>