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 xml:space="preserve">LICEUL DE MUZICĂ ”SIGISMUND TODUȚĂ” - „ȘCOALA ALTFEL: SĂ ŞTII MAI MULTE, SĂ FII MAI BUN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LASELE PREGĂTITOARE – IV A,B,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3"/>
        <w:gridCol w:w="2371"/>
        <w:gridCol w:w="1667"/>
        <w:gridCol w:w="236"/>
        <w:gridCol w:w="1903"/>
        <w:gridCol w:w="2031"/>
        <w:gridCol w:w="1900"/>
        <w:gridCol w:w="1928"/>
        <w:gridCol w:w="1874"/>
        <w:gridCol w:w="1932"/>
        <w:gridCol w:w="19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LUNI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af-ZA"/>
              </w:rPr>
              <w:t>MARŢI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MIERCURI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JOI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VINER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8,30-10,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0,30-12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8,30-10,3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0,30-12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8,30-10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0,30-1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8,30-10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0,30-12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af-ZA"/>
              </w:rPr>
              <w:t>8,30-10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0,30-12,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PA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Audiţie poveşti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Vizionare spectacol muzical educativ „Petrică  şi lupul”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Casa de Cultură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 xml:space="preserve">Comoara din casa bunicii”-atelier de artă populară;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”</w:t>
            </w:r>
            <w:r>
              <w:rPr>
                <w:lang w:val="af-ZA"/>
              </w:rPr>
              <w:t>Hai la şezătoare!”-atelier de cusături tradiţionale;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Audiţie muzică populară românească;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”</w:t>
            </w:r>
            <w:r>
              <w:rPr>
                <w:lang w:val="af-ZA"/>
              </w:rPr>
              <w:t>Sfintele Paşti”-atelier de creaţie plastică;</w:t>
            </w:r>
          </w:p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”</w:t>
            </w:r>
            <w:r>
              <w:rPr>
                <w:lang w:val="af-ZA"/>
              </w:rPr>
              <w:t>Dans, mişcare, sănătate”-ştafete, concursuri sportive, dans-activităţi în parteneriat cu Asoc.„Minute DE Mişcare”Cluj-N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rFonts w:eastAsia="Times New Roman"/>
                <w:i/>
                <w:lang w:val="af-ZA"/>
              </w:rPr>
              <w:t>Sala de spor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PC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A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icul ecologist”-activit. de ecologizare;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Pădurea Ho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lang w:val="ro-RO"/>
              </w:rPr>
              <w:t>Vizionare spectacol muzical educativ</w:t>
            </w:r>
          </w:p>
          <w:p>
            <w:pPr>
              <w:pStyle w:val="NoSpacing"/>
              <w:rPr>
                <w:lang w:val="ro-RO"/>
              </w:rPr>
            </w:pPr>
            <w:r>
              <w:rPr>
                <w:i/>
                <w:lang w:val="af-ZA"/>
              </w:rPr>
              <w:t>Casa de Cultur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telier de creație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Vizionare film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Cinema Florin Piersic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”</w:t>
            </w:r>
            <w:r>
              <w:rPr>
                <w:lang w:val="af-ZA"/>
              </w:rPr>
              <w:t>Să ne purtăm civilizat” – ieșire la cofetărie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Cofetăria Nicola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icul biciclist”-concurs pe teme de circulaţie realizat cu sprijinul Asoc.  ̎Clujul Pedalează ̎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Curtea școlii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âini dibace”-atelier de creaţie;</w:t>
            </w:r>
          </w:p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C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Lucrăm în echipă”-activit.în parteneriat cu studenţi ai secţiei de Pedag. Artelor, UAD;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2A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Rapsodii de primăvară”-cântece, poezii, colaje;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Vizită la muzeul Zoologic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Muzeul Zoologic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Aventura Camp”-activităţi interactive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Parcare Cor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Micul biciclist-concurs pe teme de circulaţie;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i/>
                <w:lang w:val="af-ZA"/>
              </w:rPr>
              <w:t>Curtea școl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Vizionare film;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Cinea F. Piersic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Vizită la Muzeul de Artă</w:t>
            </w:r>
          </w:p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Muzeul de Art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2C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Excursie la Moara de Vânt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 xml:space="preserve">Sălicea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rFonts w:eastAsia="Times New Roman"/>
                <w:i/>
                <w:i/>
                <w:lang w:val="af-ZA"/>
              </w:rPr>
            </w:pPr>
            <w:r>
              <w:rPr>
                <w:rFonts w:eastAsia="Times New Roman"/>
                <w:i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Concurs de muzică şi dans;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Întreceri sportive-ativitate în şcoală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Curtea școlii / terenul de spor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3A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 xml:space="preserve">Vizită la Muzeul Armelor 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Turul unităţii militare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Şezătoare literară;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Spectacol educativ muzical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i/>
                <w:lang w:val="af-ZA"/>
              </w:rPr>
              <w:t>Casa de Cultură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icii meşteşugari”-atelier de creaţie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rFonts w:cs="Calibri"/>
                <w:lang w:val="af-ZA"/>
              </w:rPr>
              <w:t xml:space="preserve"> 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icul biciclist”-concurs pe teme de circulaţie realizat cu sprijinul Asoc.  ̎Clujul Pedalează ̎;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Sărbătoarea Pascală la români”-atelier de creaţie;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3C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snapToGrid w:val="false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i/>
                <w:i/>
                <w:lang w:val="af-ZA"/>
              </w:rPr>
            </w:pPr>
            <w:r>
              <w:rPr>
                <w:lang w:val="af-ZA"/>
              </w:rPr>
              <w:t>Vizită la Muzeul Etnografic al Transilvaniei-secţia în aer liber Hoia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Muzeul Etnografi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4A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sho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orarea lumȃnărilo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neriat cu SC Dedalus SRL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Ce nseamnă să mănânci sănătos?”- piramida alimentelor-dezbater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Atelier de gospodărie-prepararea salatei de fructe;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Îmi place să învăţ la istorie !”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•</w:t>
            </w:r>
            <w:r>
              <w:rPr>
                <w:lang w:val="af-ZA"/>
              </w:rPr>
              <w:t xml:space="preserve">Concurs; 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•</w:t>
            </w:r>
            <w:r>
              <w:rPr>
                <w:lang w:val="af-ZA"/>
              </w:rPr>
              <w:t xml:space="preserve">Vizionare - fim istoric; 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Micul biciclist-concurs pe teme de circulaţie;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Atelier de creaţie-modelaj în lut şi în ipsos-proiect în part. cu studenţii secţiei de Pedag. Artelor, UAD;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Atelier compoziție muzicală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uzică şi mişcare”-cursuri de dans sportiv şi popular; Concurs de dans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4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PB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rPr/>
            </w:pPr>
            <w:r>
              <w:rPr>
                <w:bCs/>
                <w:lang w:val="af-ZA"/>
              </w:rPr>
              <w:t>„</w:t>
            </w:r>
            <w:r>
              <w:rPr>
                <w:bCs/>
                <w:lang w:val="af-ZA"/>
              </w:rPr>
              <w:t>Viaţa sub microscop</w:t>
            </w:r>
            <w:r>
              <w:rPr>
                <w:lang w:val="af-ZA"/>
              </w:rPr>
              <w:t>”-parteneriat cu prof.  Macalik Kunigunda, Fac. de Biologie, UBB;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lang w:val="af-ZA"/>
              </w:rPr>
              <w:t xml:space="preserve">Vizionare spectacol de operă S. Prokofjev: </w:t>
            </w:r>
            <w:r>
              <w:rPr>
                <w:i/>
                <w:lang w:val="hu-HU"/>
              </w:rPr>
              <w:t>Péter és a farkas</w:t>
            </w:r>
          </w:p>
          <w:p>
            <w:pPr>
              <w:pStyle w:val="NoSpacing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Spacing"/>
              <w:rPr>
                <w:rFonts w:eastAsia="Times New Roman"/>
                <w:i/>
                <w:i/>
                <w:lang w:val="ro-RO"/>
              </w:rPr>
            </w:pPr>
            <w:r>
              <w:rPr>
                <w:i/>
                <w:lang w:val="hu-HU"/>
              </w:rPr>
              <w:t>Opera Maghiară de Stat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bCs/>
                <w:lang w:val="af-ZA"/>
              </w:rPr>
              <w:t>Prezentare de instrumente</w:t>
            </w:r>
            <w:r>
              <w:rPr>
                <w:lang w:val="af-ZA"/>
              </w:rPr>
              <w:t xml:space="preserve">-parteneriat cu Grădiniţa „Rază de Soare”, Cluj-Napoca; 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Tehnici tradiționale de vopsire a ouălor de Paști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Micul grădinar”- activităţi de îngrijire a plantelor din grădină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Grădină cartierul Ir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B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 xml:space="preserve">Micul pieton, </w:t>
            </w:r>
          </w:p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i/>
                <w:lang w:val="af-ZA"/>
              </w:rPr>
              <w:t>Parcul „Farmec”</w:t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lang w:val="af-ZA"/>
              </w:rPr>
            </w:pPr>
            <w:r>
              <w:rPr>
                <w:rFonts w:eastAsia="Times New Roman"/>
                <w:lang w:val="af-ZA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Călătorie în lumea poveştilor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2B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Crearea de costume pentru punerea în scenă a poveştii „Szegény Dzsoni és Árnika”;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 xml:space="preserve">Crearea decoraţiunii pentru dramatizarea poveştii „Szegény Dzsoni és Árnika”;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Scenografia poveştii„Szegény Dzsoni és Árnika”;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Dramatizarea poveştii „Szegény Dzsoni és Árnika”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3B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 xml:space="preserve">Unde este centrul lumii?”- vizitarea monumentelor istorice; 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Centrul istoric al orașului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 xml:space="preserve">Întâlnire cu redactorii revistei pentru copii „Napsugár”, 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 xml:space="preserve">Redacţia „Napsugár”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Pâinea=Viaţa” - vizită la brutărie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 xml:space="preserve">Brutăria str.Călan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 xml:space="preserve">Ce ne aduce iepuraşul de Paşti?”- jocuri, activităţi meşteşugăreşti;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4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Castelul medieval” -construirea unui model de castel medieval din cutii de carton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bCs/>
                <w:lang w:val="af-ZA"/>
              </w:rPr>
              <w:t>„</w:t>
            </w:r>
            <w:r>
              <w:rPr>
                <w:bCs/>
                <w:lang w:val="af-ZA"/>
              </w:rPr>
              <w:t>Viaţa sub microscop</w:t>
            </w:r>
            <w:r>
              <w:rPr>
                <w:lang w:val="af-ZA"/>
              </w:rPr>
              <w:t>”-parteneriat cu prof.  Macalik Kunigunda, Fac. de Biologie, UBB;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Evul mediu în Transilvania”- vizită la muzeu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Muzeul de Istorie al Transilvaniei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rFonts w:eastAsia="Times New Roman"/>
                <w:i/>
                <w:lang w:val="af-ZA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/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Evul mediu în Transilvania”-vizitarea unor muzee din centrul oraşului;</w:t>
            </w:r>
            <w:r>
              <w:rPr>
                <w:rFonts w:eastAsia="Times New Roman"/>
                <w:lang w:val="af-ZA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Muz. Farmaciei; Muz.de Speologie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eastAsia="Times New Roman"/>
                <w:lang w:val="af-ZA"/>
              </w:rPr>
            </w:pPr>
            <w:r>
              <w:rPr>
                <w:lang w:val="af-ZA"/>
              </w:rPr>
              <w:t>•</w:t>
            </w:r>
            <w:r>
              <w:rPr>
                <w:rFonts w:cs="Calibri"/>
                <w:lang w:val="af-ZA"/>
              </w:rPr>
              <w:t xml:space="preserve"> </w:t>
            </w:r>
            <w:r>
              <w:rPr>
                <w:lang w:val="af-ZA"/>
              </w:rPr>
              <w:t xml:space="preserve">Vizionare spectacol muzical educativ „Punguţa cu doi bani”; 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Acad.de Muzică ”Gh. Dima”</w:t>
            </w:r>
          </w:p>
          <w:p>
            <w:pPr>
              <w:pStyle w:val="NoSpacing"/>
              <w:rPr>
                <w:lang w:val="af-ZA"/>
              </w:rPr>
            </w:pPr>
            <w:r>
              <w:rPr>
                <w:rFonts w:cs="Calibri"/>
                <w:lang w:val="af-ZA"/>
              </w:rPr>
              <w:t xml:space="preserve"> </w:t>
            </w:r>
            <w:r>
              <w:rPr>
                <w:lang w:val="af-ZA"/>
              </w:rPr>
              <w:t>•</w:t>
            </w:r>
            <w:r>
              <w:rPr>
                <w:lang w:val="af-ZA"/>
              </w:rPr>
              <w:t>Strada Kogălniceanu ieri şi azi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lang w:val="af-ZA"/>
              </w:rPr>
            </w:pPr>
            <w:r>
              <w:rPr>
                <w:lang w:val="af-ZA"/>
              </w:rPr>
              <w:t>„</w:t>
            </w:r>
            <w:r>
              <w:rPr>
                <w:lang w:val="af-ZA"/>
              </w:rPr>
              <w:t>Cu ochii deschişi”- turul centrului istoric al oraşului Cluj-Napoca;</w:t>
            </w:r>
          </w:p>
          <w:p>
            <w:pPr>
              <w:pStyle w:val="NoSpacing"/>
              <w:rPr>
                <w:rFonts w:eastAsia="Times New Roman"/>
                <w:i/>
                <w:i/>
                <w:lang w:val="af-ZA"/>
              </w:rPr>
            </w:pPr>
            <w:r>
              <w:rPr>
                <w:i/>
                <w:lang w:val="af-ZA"/>
              </w:rPr>
              <w:t>Monumente istorice din Cluj-Napo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 xml:space="preserve">LICEUL DE MUZICĂ ”SIGISMUND TODUȚĂ” - „ȘCOALA ALTFEL: SĂ ŞTII MAI MULTE, SĂ FII MAI BUN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LASELE V – VIII A,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af-ZA"/>
        </w:rPr>
      </w:pPr>
      <w:r>
        <w:rPr>
          <w:rFonts w:cs="Times New Roman" w:ascii="Times New Roman" w:hAnsi="Times New Roman"/>
          <w:b/>
          <w:sz w:val="32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af-ZA"/>
        </w:rPr>
      </w:pPr>
      <w:r>
        <w:rPr>
          <w:rFonts w:cs="Times New Roman" w:ascii="Times New Roman" w:hAnsi="Times New Roman"/>
          <w:b/>
          <w:sz w:val="16"/>
          <w:szCs w:val="16"/>
          <w:lang w:val="af-Z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22"/>
        <w:gridCol w:w="843"/>
        <w:gridCol w:w="775"/>
        <w:gridCol w:w="847"/>
        <w:gridCol w:w="2218"/>
        <w:gridCol w:w="838"/>
        <w:gridCol w:w="497"/>
        <w:gridCol w:w="1167"/>
        <w:gridCol w:w="2083"/>
        <w:gridCol w:w="1894"/>
        <w:gridCol w:w="1958"/>
        <w:gridCol w:w="1911"/>
        <w:gridCol w:w="1794"/>
        <w:gridCol w:w="17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LUNI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MARŢI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MIERCURI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JO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VINER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,30-10,30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,30-13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,30-10,3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,30-13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,30-10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,30-13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,30-10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,30-13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,30-10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,30-13,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5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oveştile copilăriei Peter Pan / Marc N., Puscas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 1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managementul emoţiilor la instrumentele de coarde / Pușcaș A., Blaga 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0"/>
              <w:ind w:left="-109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Workshop muzical – pian/ Herdlicska T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Evoluţia instrumentelor de suflat / Denesi K., Serbac D., Linn C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Clasicismului / Cat. Pian compl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ușat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Relicve istorice / Marc N., Puşcaş 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roiect în colaborare cu Liceul de Arte Plastice ”R. Ladea”: Estetica deşeurilor / Lazăr S., Havadi I., Puşcaş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Liceul de Arte Plastice ”R. Ladea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radiţii şi obiceiuri din Angli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rc N., Puşcaş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oordonate istorico-geo-grafice / Mureşanu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B. Britten şi muzica pentru copii / Udrea E., Iacob 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eometrie în natură / Lazăr S., Puşcaş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Excursie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5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ore: Inimă de copil / Lazar 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ărţile cu Apolodor – Punere în scenă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Lazăr 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Atelier de compoziţie / Muşat 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lora şi fauna Italiei / Tohati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Rolul erupţiilor vulcanice în istoria Italiei / 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6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lustrare – Pasteluri de primăvară/ Havadi I. Felseghi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Clasicismulu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/ Cat. Pian compl.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eri Glo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tinerarii muzicale germane / Suărăşan G., Muşat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 xml:space="preserve">Atelier de compoziţie 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Mușat R.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Suărăşan G</w:t>
            </w:r>
            <w:r>
              <w:rPr>
                <w:sz w:val="24"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mpetiţii sportive Rusia-Germania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raica E., Lorinc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de s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izica în Germania / Pop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arteneriat cu Liceul ”Bălcescu” – Cvartetul / Suărăşan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val="af-ZA"/>
              </w:rPr>
              <w:t>Liceul ”Bălcescu”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w w:val="9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val="af-Z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Semnificaţia Paştelor în Istoria religiilor / Cherecheş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6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ultură şi civilizaţie în Rusia / Trif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axime cartografice ruseşti - Kovacs H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2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Rusia pe înţelesul copiilor / Trif 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coane pe sticlă / Cherecheş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Fizica în Rusia / Pop 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Rusia şi muzica / Mariaş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Baletul rus / Mariaş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Sala B08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7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riozităţi naturale din Franţa / Tohati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ălătorie prin civilizaţiile mapamondului / Felseghi 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urnurile lumii / Ciurbe L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managementul emoţiilor la instrumentele de coarde / Pușcaș A., Blaga 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0"/>
              <w:ind w:left="-109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Workshop muzical – pian/ Herdlicska 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Evoluţia instrumentelor de suflat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Denesi K., Serbac D., Linn C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sa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0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Clasicismului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at. Pian compl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agy Clau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onare de film ”Cei trei muşchetari” / Ciurbe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dul bunelor maniere în Franţa / Ciurbe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ordonate istorico-geo-grafice / 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izica în Franţa / Pop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Filmul ”Coriştii” / Chintoan C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7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Benzi desenate belgiene / Simu P., Delcea E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intin – personaj de desene animate/ Simu P., Delcea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Vizită la Institutul francez / Simu P., Delcea 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Institutul franc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Obiective turistice belgiene / Simu P., Delcea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Şcoala franco-flamandă / Chintoan 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dul bunelor maniere / Chintoan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Belgia – jurnal de bord / Simu P., Delcea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Arhitecturi muzicale / Udrea E., Serbac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mpetiţii sportive România – Grecia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raica, Muresan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de spor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acii” – vizionare film / Traica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Clasicismului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at. Pian compl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eneșan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uriozităţile limbii române / Trif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uriozităţi ale faunei din România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ohati 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onarhia în România / Mureşan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odul bunelor maniere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rif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ompozitori români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Udrea E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acob 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8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tematica în Antichitatea grecească / Cioban 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Scriitori greci / Mureşan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Oraşe greceşti / Mureşan O.,  Rusu 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ăsurători în teren / Mureşan O., Cioban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emocraţia în Grecia / Ţârău Ş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uzică, dans şi costume greceşti / Mureşan O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dul bunelor maniere / Ţârău Şt., Mureşan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16"/>
          <w:lang w:val="af-ZA"/>
        </w:rPr>
      </w:pPr>
      <w:r>
        <w:rPr>
          <w:rFonts w:cs="Times New Roman" w:ascii="Times New Roman" w:hAnsi="Times New Roman"/>
          <w:b/>
          <w:sz w:val="32"/>
          <w:szCs w:val="16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af-ZA"/>
        </w:rPr>
      </w:pPr>
      <w:r>
        <w:rPr>
          <w:rFonts w:cs="Times New Roman" w:ascii="Times New Roman" w:hAnsi="Times New Roman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 xml:space="preserve">LICEUL DE MUZICĂ ”SIGISMUND TODUȚĂ” - „ȘCOALA ALTFEL: SĂ ŞTII MAI MULTE, SĂ FII MAI BUN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LASELE IX – XII A,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af-ZA"/>
        </w:rPr>
      </w:pPr>
      <w:r>
        <w:rPr>
          <w:rFonts w:cs="Times New Roman" w:ascii="Times New Roman" w:hAnsi="Times New Roman"/>
          <w:b/>
          <w:sz w:val="32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af-ZA"/>
        </w:rPr>
      </w:pPr>
      <w:r>
        <w:rPr>
          <w:rFonts w:cs="Times New Roman" w:ascii="Times New Roman" w:hAnsi="Times New Roman"/>
          <w:b/>
          <w:sz w:val="16"/>
          <w:szCs w:val="16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46"/>
        <w:gridCol w:w="1826"/>
        <w:gridCol w:w="1034"/>
        <w:gridCol w:w="925"/>
        <w:gridCol w:w="2419"/>
        <w:gridCol w:w="697"/>
        <w:gridCol w:w="196"/>
        <w:gridCol w:w="583"/>
        <w:gridCol w:w="697"/>
        <w:gridCol w:w="697"/>
        <w:gridCol w:w="2287"/>
        <w:gridCol w:w="625"/>
        <w:gridCol w:w="779"/>
        <w:gridCol w:w="697"/>
        <w:gridCol w:w="697"/>
        <w:gridCol w:w="1640"/>
        <w:gridCol w:w="1932"/>
        <w:gridCol w:w="1030"/>
        <w:gridCol w:w="7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LUNI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MARŢI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MIERCURI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JOI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VINER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3,30-15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5,30-18,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3,30-15,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5,30-18,30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3,30-15,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5,30-18,3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3,30-15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5,30-18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3,30-15,3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5,30-18,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9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Activitate caritabilă / Cherecheș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Centrul Sfânta Ana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Barocului/ Cat. Pian compl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oma V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onare de film – Viaţa lui Beethoven / Suărăşan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dare – decodare / Cioban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Vizită la repetiţia corului Filarmonicii (coriştii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ureșan F., ora 10-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Audiţie muzicală (orch.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Neculai R., Toma C., Sabau S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ala B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Participarea Angliei la primul război mondial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rc 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managementul emoţiilor la instrumentele de coarde / Pușcaș A., Blaga 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0"/>
              <w:ind w:left="-109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Aspecte stilistice in muzica de jazz / p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Laszlo Gy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Genuri muzicale de divertisment cu Orchestra de Estradă / Gh. Pardău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mportanta tinutei scenice in actul interpretativ vocal / Costea Maria,Vasile Bianca si Barbu Alid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Scene de viaţă în literatură / Felseghi 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edicamentele, tutunul şi drogurile / Tohati 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izica şi războiul / Pop I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 Sala B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9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Straturile orașului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ureșanu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Vizită în ora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dare – decodare / Cioban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B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coane pe sticlă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herecheș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B21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onare spectacol / Mureșanu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Fabrica de pensule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Scene de viaţă în literatură / Lazăr 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izica şi războiul / Pop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edicamentele, tutunul şi drogurile / Tohati 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uzică franceză an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2000 / Simu P., Delcea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Barocului / Cat. Pian compl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azare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Aniversări muzicale 2014 / Iacob 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sihologia în rebus / Ţârău Ş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mpetiţie sportivă / Lorincz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de sport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Primul război mondial în literatura română / Tri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oluntariat în parteneriat cu Opera Română / Iacob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Opera Român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0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noaştere şi comunicare prin artă / Ivanof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rimul război mondial în literatura română / Mureşan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Vizionare film – Enigma Otiliei / Lorincz V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ureşan 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7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Fizica şi războiul / Pop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Repere artistice în baroc / Suărăşan G., Muş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edicamentele, tutunul şi drogurile / Tohati 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1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ărţile rare ale Clujului / Ţârău Ş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Biblioteca Universitară ”Lucian Blaga”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Barocului / Cat. Pian compl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Bâru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tă la repetiţia Filarmonicii (orch.) Mureșan F. Ora 10-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Audiţie muz. (coriştii) / Toma C., Neculai R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ncompatibilitatea cuplului în marile poeme universale / Felseghi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-10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amanagementul emoţiilor la instrumentele de coarde / Pușcaș A., Blaga 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0"/>
              <w:ind w:left="-109" w:right="113" w:hanging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Aspecte stilistice in muzica de jazz / pian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Laszlo Gy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Genuri muzicale de divertisment cu Orchestra de Estradă Estradă / Gh. Pardău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0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mportanta tinutei scenice in actul interpretativ vocal / Costea Maria,Vasile Bianca si Barbu Alida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tă la Muzeul de Artă / Ţârău Ş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Muzeul de Art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urul Clujului, catedrale şi monumente celebre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Ţârău Ş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Vizită în ora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noaştere şi comunicare prin artă / Ivanof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Clujul interbelic în imagin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Ţârău Ş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Facultatea de Istorie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espre familia creștină / parteneriat cu Asociația Pro Vita / Cherecheș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1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Vizionare de operă / Suărăşan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Opera Româ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ărţile rare ale Clujului / Trif G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Biblioteca Universitară ”Lucian Blaga”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noaştere şi comunicare prin artă / Ivanof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ens sana in corpore sano / Trif G., Marc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Academia de Artă și Desig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onexiuni armonice între arte/ Mariaş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Sala A17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2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ntegrarea României în istoria, geografia şi cultura Eco-România / 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ialoguri artistice pe tema Barocului / Cat. Pian compl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ureșan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B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ntegrarea României în istoria, geografia şi cultura Eco-România / 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ntegrarea României în istoria, geografia şi cultura Eco-România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ntegrarea României în istoria, geografia şi cultura Eco-România / 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Integrarea României în istoria, geografia şi cultura Eco-România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Rusu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uzica anilor 2000 / Ciurbe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Integrarea României în istoria, geografia şi cultura Eco-Români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Rusu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 xml:space="preserve">Sala B10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af-ZA"/>
              </w:rPr>
              <w:t>Vizită la repetiţia gen. a Filarmonicii (orch.)ora 10-1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af-ZA"/>
              </w:rPr>
              <w:t xml:space="preserve">Audiţie muz.(coriştii)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o-RO"/>
              </w:rPr>
              <w:t xml:space="preserve">Neculai R., Toma C., Sabau St.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  <w:lang w:val="ro-RO"/>
              </w:rPr>
              <w:t>SalaB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2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Arhitecturi muzicale / Chintoan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unoaştere şi comunicare prin artă / Ivanof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A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Dezvoltare personală / Chintoan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Primul război mondial în literatura română / Mureşan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ens sana in corpore sano / Havadi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Academia de Artă și Desig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uzica anilor 2000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iurbe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  <w:t>Sala B1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f-Z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 xml:space="preserve">LICEUL DE MUZICĂ ”SIGISMUND TODUȚĂ” - „ȘCOALA ALTFEL: SĂ ŞTII MAI MULTE, SĂ FII MAI BUN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LASELE V – XII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631"/>
        <w:gridCol w:w="4563"/>
        <w:gridCol w:w="4076"/>
        <w:gridCol w:w="3941"/>
        <w:gridCol w:w="3608"/>
      </w:tblGrid>
      <w:tr>
        <w:trPr>
          <w:trHeight w:val="4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LUN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MARŢ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MIERCUR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JO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VINERI</w:t>
            </w:r>
          </w:p>
        </w:tc>
      </w:tr>
      <w:tr>
        <w:trPr>
          <w:trHeight w:val="44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5B,6B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7B,8B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0.00 Plecare din curtea Liceului de Muzică „S. Toduţă”, Cluj-Napo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3.00 Sosire la Baia Mare şi vizita centrului istoric al oraş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4.00 Prânz la Baia M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5.00 Repetiţia c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6.00 Participare la Festivalul coral organizat de Uniunea Formaţiunilor Muzicale Maghiare din Români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 xml:space="preserve">20.00 Sosire si cazare la </w:t>
            </w:r>
            <w:r>
              <w:rPr>
                <w:rFonts w:cs="Times New Roman" w:ascii="Times New Roman" w:hAnsi="Times New Roman"/>
                <w:i/>
                <w:sz w:val="24"/>
                <w:lang w:val="af-ZA"/>
              </w:rPr>
              <w:t>Hotelul Salina</w:t>
            </w:r>
            <w:r>
              <w:rPr>
                <w:rFonts w:cs="Times New Roman" w:ascii="Times New Roman" w:hAnsi="Times New Roman"/>
                <w:sz w:val="24"/>
                <w:lang w:val="af-ZA"/>
              </w:rPr>
              <w:t xml:space="preserve"> din Ocna Şugata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7,30 Mic dejun la hot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8,30 Plecare cu autocarul spre Sapanta,Sighetu Marmati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Excursie pe Valea Iz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Cimitirul vesel din Săpânţ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Centrul istoric Sighetu Marmaţi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8.00 Întoarcere la hot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8,30 Cina comună la Hotelul Sal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9.30 Înot la piscina hotelului şi jocuri educativ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8.00 Mic dejun la hot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9.00 Excursie cu autocarul la următoarele oiectiv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Mănăstirea Bârsa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Biserica de lemn din Deseş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Baia Mare: Muzeul de Etnografie şi Artă Populară, Muzeul de Mineralogie, Muzeul Judeţean de Istorie şi Arheologie, Turnu Ştef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Coltău: Castelul-muzeu Teleki, Parcul muzeului, Biserica reformat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8.00 Pornire spre Cluj cu oprire la Grădina Botanică şi Castelul Wesselényi din Jibo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Evaluarea excursiei pri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 completarea caietului de lucru întocmit pe marginea excursiei în Maramureş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expoziţia şi concursul de fotografii realizate în excursie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cl. 5B, 8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Evaluarea excursiei pri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 completarea caietului de lucru întocmit pe marginea excursiei în Maramureş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expoziţia şi concursul de fotografii realizate în excursie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af-ZA"/>
              </w:rPr>
              <w:t>cl. 6B, 7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orele 10-12 - participarea la repetiţia Filarmonicii de Stat "Transilvania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788"/>
        <w:gridCol w:w="4606"/>
        <w:gridCol w:w="4078"/>
        <w:gridCol w:w="3990"/>
        <w:gridCol w:w="369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9B,10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11B,12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08.00 Plecare din curtea Liceului de Muzică „S. Toduţă”, Cluj-Napo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0.00 Sosire la Șintereag – Vizitarea Bisericii Reform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4.00 Sosire la Vatra Dornei – Excursie la Vârful Runc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7.00 Sosire la Mănăstirea Suceviței – Vizitarea mănăstirii, Concert sub egida ”Săptămânii Mari” în mănăsti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9.00 Cina și cazare la Pensiunea Casa Lina Suceviț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7,30 Mic dejun la pensiu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8,30 Plecare cu autocarul spre Cac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9,30 Vizită în Salina, Biserica Catolică Cac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1,30 Plecare spre Mănăstirea Hum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2,00 Vizitarea Mănăstirii Hum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3,30 Vizitarea Muzeului Obiceiurilor Populare Bucovinene din Gura Hum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5,30 Plecare spre Mănăstirea Vorone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6,00 Sosire la Mănăstirea Voroneț – Vizitarea mănăstirii, Concert sub egida ”Săptămânii Mari” în mănăsti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9.00 Cina și cazare la Pensiunea Casa Lina Suceviț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8.00 Mic dejun la hot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9,00 Plecare cu autocarul spre Moldoviț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0,00 Sosire la Mănăstirea Moldoviței – Vizitarea mănăstirii, Concert sub egida ”Săptămânii Mari” în mănăsti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3,00 Vizitarea Muzeului Ouălor încondeiate, Livia Condrea în 3 grup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16,00 Pornire spre Cluj cu oprire în Bistrița, Vizitarea centrului istoric al oraș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Sosire în curtea Liceului de Muzică „S. Toduţă” Cluj pe la ora 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Evaluarea excursiei pri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 completarea caietului de lucru întocmit pe marginea excursiei în Bucovin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expoziţia şi concursul de fotografii realizate în excursie;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Evaluarea excursiei pri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 completarea caietului de lucru întocmit pe marginea excursiei în Bucovin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lang w:val="af-ZA"/>
              </w:rPr>
              <w:t>- expoziţia şi concursul de fotografii realizate în excursie;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5:00Z</dcterms:created>
  <dc:creator>Pora</dc:creator>
  <dc:description/>
  <cp:keywords/>
  <dc:language>en-US</dc:language>
  <cp:lastModifiedBy>Kallay Tunde</cp:lastModifiedBy>
  <cp:lastPrinted>2014-01-09T09:43:00Z</cp:lastPrinted>
  <dcterms:modified xsi:type="dcterms:W3CDTF">2014-03-27T08:40:00Z</dcterms:modified>
  <cp:revision>18</cp:revision>
  <dc:subject/>
  <dc:title/>
</cp:coreProperties>
</file>